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02.2017                                                                                                                                       № 3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функционирования и использования муниципальной информационной системы в сфере закупок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firstLine="720"/>
        <w:jc w:val="both"/>
        <w:rPr/>
      </w:pPr>
      <w:r>
        <w:rPr/>
        <w:t xml:space="preserve">В соответствии со статьей 4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ункционирования и использования муниципальной информационной системы в сфере закупок Администрации Вороновского сельского поселения (далее – Порядок)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/>
      </w:pPr>
      <w:r>
        <w:rPr>
          <w:sz w:val="24"/>
          <w:szCs w:val="24"/>
        </w:rPr>
        <w:t>2. Муниципальным заказчикам, осуществляющим закупки в порядке, установленном Законом о контрактной системе, при планировании и осуществлении закупок (в форме конкурса, аукциона, запроса котировок, запроса предложений, закупки у единственного поставщика (подрядчика, исполнителя) использовать муниципальную информационную систему в сфере закупок Вороновского сельского поселения (далее - МИСЗ) в соответствии                  с Порядком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 </w:t>
      </w:r>
      <w:r>
        <w:rPr>
          <w:sz w:val="24"/>
          <w:szCs w:val="24"/>
        </w:rPr>
        <w:t xml:space="preserve">Уставом Вороновского сельского поселения </w:t>
      </w:r>
      <w:r>
        <w:rPr>
          <w:spacing w:val="-1"/>
          <w:sz w:val="24"/>
          <w:szCs w:val="24"/>
        </w:rPr>
        <w:t xml:space="preserve">порядке, разместить на официальном сайте Вороновского сельского поселения в сети «Интернет» по адресу:  </w:t>
      </w:r>
      <w:hyperlink r:id="rId5">
        <w:r>
          <w:rPr>
            <w:rStyle w:val="InternetLink"/>
            <w:sz w:val="24"/>
            <w:szCs w:val="24"/>
            <w:lang w:val="en-US"/>
          </w:rPr>
          <w:t>http://www.voron</w:t>
        </w:r>
        <w:r>
          <w:rPr>
            <w:rStyle w:val="InternetLink"/>
            <w:sz w:val="24"/>
            <w:szCs w:val="24"/>
            <w:lang w:val="en-US"/>
          </w:rPr>
          <w:t>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</w:t>
      </w:r>
      <w:r>
        <w:rPr>
          <w:sz w:val="26"/>
        </w:rPr>
        <w:t xml:space="preserve"> </w:t>
      </w:r>
      <w:r>
        <w:rPr>
          <w:sz w:val="24"/>
          <w:szCs w:val="24"/>
        </w:rPr>
        <w:t>реш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5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7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17  № 3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  <w:br/>
      </w:r>
      <w:r>
        <w:rPr>
          <w:rStyle w:val="StrongEmphasis"/>
          <w:sz w:val="24"/>
          <w:szCs w:val="24"/>
        </w:rPr>
        <w:t>функционирования и использования муниципальной информационной системы                           в сфере закупок Вороновского сельского поселения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720"/>
        <w:jc w:val="both"/>
        <w:rPr/>
      </w:pPr>
      <w:r>
        <w:rPr/>
        <w:t>1. Настоящий Порядок разработан в соответствии со статьей 4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целях информационного обеспечения контрактной системы в сфере закупок для обеспечения нужд муниципального образования «Вороновское сельское поселение».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2. Муниципальная информационная система в сфере закупок Вороновского сельского поселения (далее - МИСЗ) является муниципальной информационной системой в сфере закупок и представляет собой совокупность информации, указанной в пункте 9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Интернет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</w:t>
        <w:tab/>
        <w:t xml:space="preserve">системами).                                 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3. 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нужд Вороновского сельского поселения.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4. Муниципальные системы  после интеграции с единой информационной системой должны обеспечивать взаимодействие с иными информационными системами, в рамках которого осуществляется в том числе: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1) формирование, обработка, хранение и предоставление данных (в том числе автоматизированных) участникам контрактной системы в сфере закупок товаров, работ, услуг для обеспечения государственных и муниципальных нужд в рамках отношений, указанных в части 1 статьи 1 Федерального закона о контрактной системе;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2) контроль за соответствием: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 xml:space="preserve"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   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б) информации, включенной в планы-графики закупок, информации, содержащейся                  в планах закупок;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в) информации, содержащейся в извещениях об осуществлении закупок,                              в документации о закупках, информации, содержащейся в планах-графиках</w:t>
        <w:tab/>
        <w:t>закупок;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г) информации, содержащейся в протоколах определения поставщиков (подрядчиков, исполнителей), информации, содержащейся в документации о</w:t>
        <w:tab/>
        <w:t>закупках;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д) условий проекта контракта, направляемого в форме электронного документа участнику закупки, с которым заключается контракт, информации, содержащейся                               в протоколе определения поставщика (подрядчика, исполнителя);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е) информации о контракте, заключенном заказчиком, направляемой из региональных систем в реестр контрактов, условиям контракта;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ж) использование усиленной электронной подписи для подписания электронных документов, предусмотренных Федеральным законом о контрактной системе.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5. Основными принципами функционирования и использования МИСЗ являются:</w:t>
        <w:br/>
        <w:t>1) открытость и прозрачность информации, а также безвозмездность ее предоставления;</w:t>
        <w:br/>
        <w:t>2) интеграция с единой информационной</w:t>
        <w:tab/>
        <w:t xml:space="preserve"> системой;</w:t>
        <w:br/>
        <w:t>3) реализация принципов Закона о контрактной системе, а также единых требований                          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6. Ввод, обработка и использование информации в МИСЗ, а также ее передача осуществляется участниками.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7. Формирование информации в МИСЗ осуществляется на основании внесенных участниками данных, а также данных, полученных из внешних систем, или при их обработке в МИСЗ.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8. Оператор МИСЗ (далее - оператор) обеспечивает:                                                                                       1) обмен информацией и интеграцию с внешними системами;</w:t>
      </w:r>
    </w:p>
    <w:p>
      <w:pPr>
        <w:pStyle w:val="Style16"/>
        <w:spacing w:lineRule="auto" w:line="276"/>
        <w:jc w:val="both"/>
        <w:rPr/>
      </w:pPr>
      <w:r>
        <w:rPr/>
        <w:t>2) работоспособность, отказоустойчивость МИСЗ;</w:t>
      </w:r>
    </w:p>
    <w:p>
      <w:pPr>
        <w:pStyle w:val="Style16"/>
        <w:spacing w:lineRule="auto" w:line="276"/>
        <w:jc w:val="both"/>
        <w:rPr/>
      </w:pPr>
      <w:r>
        <w:rPr/>
        <w:t>3) методологическую поддержку</w:t>
        <w:tab/>
        <w:t>участников.</w:t>
      </w:r>
    </w:p>
    <w:p>
      <w:pPr>
        <w:pStyle w:val="Style16"/>
        <w:spacing w:lineRule="auto" w:line="276"/>
        <w:ind w:firstLine="720"/>
        <w:jc w:val="both"/>
        <w:rPr/>
      </w:pPr>
      <w:r>
        <w:rPr/>
        <w:t>9. Муниципальные системы  должны обеспечивать передачу в единую информационную систему, а также приём из такой системы, в том числе следующей информации и документов:</w:t>
      </w:r>
    </w:p>
    <w:p>
      <w:pPr>
        <w:pStyle w:val="Style16"/>
        <w:spacing w:lineRule="auto" w:line="276"/>
        <w:jc w:val="both"/>
        <w:rPr/>
      </w:pPr>
      <w:r>
        <w:rPr/>
        <w:t>а) планы закупок;</w:t>
      </w:r>
    </w:p>
    <w:p>
      <w:pPr>
        <w:pStyle w:val="Style16"/>
        <w:spacing w:lineRule="auto" w:line="276"/>
        <w:jc w:val="both"/>
        <w:rPr/>
      </w:pPr>
      <w:r>
        <w:rPr/>
        <w:t>б) планы-графики закупок;</w:t>
      </w:r>
    </w:p>
    <w:p>
      <w:pPr>
        <w:pStyle w:val="Style16"/>
        <w:spacing w:lineRule="auto" w:line="276"/>
        <w:jc w:val="both"/>
        <w:rPr/>
      </w:pPr>
      <w:r>
        <w:rPr/>
        <w:t>в) информация о реализации планов закупок и планов-графиков закупок;</w:t>
      </w:r>
    </w:p>
    <w:p>
      <w:pPr>
        <w:pStyle w:val="Style16"/>
        <w:spacing w:lineRule="auto" w:line="276"/>
        <w:jc w:val="both"/>
        <w:rPr/>
      </w:pPr>
      <w:r>
        <w:rPr/>
        <w:t>г) информация о закупках, предусмотренная Федеральным законом о  контрактной системе, об исполнении контрактов;</w:t>
      </w:r>
    </w:p>
    <w:p>
      <w:pPr>
        <w:pStyle w:val="Style16"/>
        <w:spacing w:lineRule="auto" w:line="276"/>
        <w:jc w:val="both"/>
        <w:rPr/>
      </w:pPr>
      <w:r>
        <w:rPr/>
        <w:t>д) запросы пользователей муниципальных систем, в том числе запросы цен товаров, работ, услуг, предусмотренные частью 5 статьи 22 Федерального закона о контрактной системе;</w:t>
      </w:r>
    </w:p>
    <w:p>
      <w:pPr>
        <w:pStyle w:val="Style16"/>
        <w:spacing w:lineRule="auto" w:line="276" w:before="100" w:after="100"/>
        <w:jc w:val="both"/>
        <w:rPr/>
      </w:pPr>
      <w:r>
        <w:rPr/>
        <w:t>е) отчеты заказчиков, предусмотренные Федеральным законом о контрактной системе.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5-12-24T09:47:00Z</cp:lastPrinted>
  <dcterms:modified xsi:type="dcterms:W3CDTF">2017-02-21T10:08:00Z</dcterms:modified>
  <cp:revision>513</cp:revision>
  <dc:subject/>
  <dc:title>       Администрация Вороновского сельского поселения       </dc:title>
</cp:coreProperties>
</file>