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МУНИЦИПАЛЬНОЕ  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 СЕЛЬСКОЕ 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ВОРОНОВСКОГО 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09.2007</w:t>
        <w:tab/>
        <w:tab/>
        <w:tab/>
        <w:tab/>
        <w:tab/>
        <w:tab/>
        <w:tab/>
        <w:tab/>
        <w:t xml:space="preserve">                                            №  36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выборов депутат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Вороновского сельского поселени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торого созыва и Главы Вороновског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 и Уставом муниципального образования Вороновское сельское поселение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ыборы депутатов Совета Вороновского сельского поселения второго созыва на 2 декабря 2007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Назначить выборы Главы Вороновского сельского поселения второго созыва на                          2 декабря 200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Настоящее решение опубликовать в районной газете «Знамя труд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лава поселения                       </w:t>
        <w:tab/>
        <w:tab/>
        <w:tab/>
        <w:tab/>
        <w:t xml:space="preserve">                                             Н.А. Козл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6:00Z</dcterms:created>
  <dc:creator>Управделами</dc:creator>
  <dc:description/>
  <cp:keywords/>
  <dc:language>en-US</dc:language>
  <cp:lastModifiedBy>User</cp:lastModifiedBy>
  <cp:lastPrinted>2007-08-29T15:51:00Z</cp:lastPrinted>
  <dcterms:modified xsi:type="dcterms:W3CDTF">2011-09-05T04:46:00Z</dcterms:modified>
  <cp:revision>4</cp:revision>
  <dc:subject/>
  <dc:title>                                          МУНИЦИПАЛЬНОЕ   ОБРАЗОВАНИЕ </dc:title>
</cp:coreProperties>
</file>