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13.11.2015                                                                                                                               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О бюджете   Вороновского сельского поселения на 2016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 кодексом Российской Федерации, утвержденным решением Совета Вороновского сельского поселения от 26.12.2013 № 66 «Об утверждении Положения о бюджетном процессе в муниципальном образовании  Вороновское сельское поселение» (в редакции от 02.03.2015 № 4, от 07.08.2015 № 28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Вороно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проект местного бюджета поселения на 2016 год в первом чтении.</w:t>
      </w:r>
    </w:p>
    <w:p>
      <w:pPr>
        <w:pStyle w:val="Normal"/>
        <w:ind w:firstLine="708"/>
        <w:jc w:val="both"/>
        <w:rPr/>
      </w:pPr>
      <w:r>
        <w:rPr/>
        <w:t xml:space="preserve">2. Утвердить основные характеристики  бюджета поселения на 2016 год: 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бюджета поселения в сумме </w:t>
      </w:r>
      <w:r>
        <w:rPr>
          <w:color w:val="0000FF"/>
        </w:rPr>
        <w:t>8 434,061</w:t>
      </w:r>
      <w:r>
        <w:rPr/>
        <w:t xml:space="preserve"> тыс. рублей, в том числе  налоговые и неналоговые доходы в сумме </w:t>
      </w:r>
      <w:r>
        <w:rPr>
          <w:color w:val="0000FF"/>
        </w:rPr>
        <w:t>4 069,000</w:t>
      </w:r>
      <w:r>
        <w:rPr/>
        <w:t xml:space="preserve"> рублей, согласно приложению 1;</w:t>
      </w:r>
    </w:p>
    <w:p>
      <w:pPr>
        <w:pStyle w:val="Normal"/>
        <w:jc w:val="both"/>
        <w:rPr/>
      </w:pPr>
      <w:r>
        <w:rPr/>
        <w:t>- перечень и коды главных администраторов доходов бюджета согласно, приложению 2;</w:t>
      </w:r>
    </w:p>
    <w:p>
      <w:pPr>
        <w:pStyle w:val="Normal"/>
        <w:jc w:val="both"/>
        <w:rPr/>
      </w:pPr>
      <w:r>
        <w:rPr/>
        <w:t>- перечень и коды   главных  администраторов доходов  бюджета поселения  и видов доходов, закрепленных за главными администраторами доходов бюджета, согласно приложению 3;</w:t>
      </w:r>
    </w:p>
    <w:p>
      <w:pPr>
        <w:pStyle w:val="Normal"/>
        <w:jc w:val="both"/>
        <w:rPr/>
      </w:pPr>
      <w:r>
        <w:rPr/>
        <w:t xml:space="preserve">- дефицит местного бюджета в сумме </w:t>
      </w:r>
      <w:r>
        <w:rPr>
          <w:color w:val="0000FF"/>
        </w:rPr>
        <w:t>203,45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- общий объем  расходов местного бюджета в сумме </w:t>
      </w:r>
      <w:r>
        <w:rPr>
          <w:color w:val="0000FF"/>
        </w:rPr>
        <w:t>8 637,511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>3. Образовать   согласительную комиссию для подготовки проекта решения  Совета Вороновского сельского поселения во втором чтении, согласно приложению 4.</w:t>
      </w:r>
    </w:p>
    <w:p>
      <w:pPr>
        <w:pStyle w:val="Normal"/>
        <w:ind w:firstLine="708"/>
        <w:jc w:val="both"/>
        <w:rPr/>
      </w:pPr>
      <w:r>
        <w:rPr/>
        <w:t>4.Согласительной комиссии предоставить проект решения Совета Вороновского сельского поселения с учетом поправок на очередное собрание в декабре 2016 года во втором чтении.</w:t>
      </w:r>
    </w:p>
    <w:p>
      <w:pPr>
        <w:pStyle w:val="Normal"/>
        <w:ind w:firstLine="708"/>
        <w:jc w:val="both"/>
        <w:rPr/>
      </w:pPr>
      <w:r>
        <w:rPr/>
        <w:t>5. Назначить публичное слушанье по данному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оселения                                                                                                С. Н. Прокопенко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8"/>
        <w:tabs>
          <w:tab w:val="clear" w:pos="6804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0"/>
        </w:rPr>
        <w:t xml:space="preserve">«___»______________ </w:t>
      </w:r>
      <w:r>
        <w:rPr>
          <w:sz w:val="18"/>
          <w:szCs w:val="18"/>
        </w:rPr>
        <w:t>2015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13.11.2015  № 3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 налоговых и неналоговых доходов бюджета</w:t>
      </w:r>
    </w:p>
    <w:p>
      <w:pPr>
        <w:pStyle w:val="Normal"/>
        <w:jc w:val="center"/>
        <w:rPr/>
      </w:pPr>
      <w:r>
        <w:rPr>
          <w:b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80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2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 уплата налога осуществляются в соответствии со статьями 227, 227¹ и 228 Налогового кодекса Российской Федерации 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 налогообложения, расположенным в граница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пункта 1 статьи 394 Налогового кодекса Российской Федерации и применяемым к объектам налогообложения расположенным в граница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44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00</w:t>
            </w:r>
          </w:p>
        </w:tc>
      </w:tr>
      <w:tr>
        <w:trPr>
          <w:trHeight w:val="5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10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69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 13.11.2015  № 3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 xml:space="preserve">Вороновского сельского  поселения 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b/>
        </w:rPr>
        <w:t>на 2016 год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5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местного бюджета – территориального органа федерального органа исполнительной власти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Администрация Вороновского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13.11.2015  №  36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 xml:space="preserve">Перечень главных администраторов  доходов бюджета посе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 xml:space="preserve">и закрепляемые за ними виды доходов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на 2016 год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30"/>
        <w:gridCol w:w="6370"/>
      </w:tblGrid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то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ов бюджет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бюдже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 участков муниципальных, бюджетных и автономных  учреждений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льзование водными объектами, находящими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поселен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ступающие в порядке возмещения расходов, понесенных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эксплуатацией имущества поселен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реализации основных средств по указанному имуществ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продажи земельных участков, государственная собственность на которые не разграничена и которые расположены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оселен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, бюджетных и  автономных учреждений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мещение ущерба, зачисляемые в бюджеты поселен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  бюджетов  поселен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10 0000 0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ключенными соглашениям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енные в бюджеты посе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ти прямых поступлений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а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от  13.11.2015 № 36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Состав согласительной комиссии Вороновского сельского поселения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1. Глава  поселения – С.Н. Прокопенк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2. Специалист 1 категории по финансово экономическим вопросам – О.М.Чириков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3. Специалист 2 категории по управлению имуществом и землей – О.А. Гетц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4. Депутат Вороновского сельского поселения – В.В. Вторушина</w:t>
      </w:r>
    </w:p>
    <w:p>
      <w:pPr>
        <w:pStyle w:val="Normal"/>
        <w:rPr/>
      </w:pPr>
      <w:r>
        <w:rPr/>
        <w:t>5. Специалист 2 категории с. Осиновка – С.А. Микулич</w:t>
      </w:r>
    </w:p>
    <w:p>
      <w:pPr>
        <w:pStyle w:val="Normal"/>
        <w:rPr/>
      </w:pPr>
      <w:r>
        <w:rPr/>
        <w:t>6. Депутат Вороновского сельского поселения – М.К. Оплеу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2:00Z</dcterms:created>
  <dc:creator>пользователь</dc:creator>
  <dc:description/>
  <cp:keywords/>
  <dc:language>en-US</dc:language>
  <cp:lastModifiedBy>User</cp:lastModifiedBy>
  <cp:lastPrinted>2015-11-12T15:33:00Z</cp:lastPrinted>
  <dcterms:modified xsi:type="dcterms:W3CDTF">2015-11-16T08:34:00Z</dcterms:modified>
  <cp:revision>277</cp:revision>
  <dc:subject/>
  <dc:title/>
</cp:coreProperties>
</file>