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0.07 .2009                                                                                             </w:t>
        <w:tab/>
        <w:tab/>
        <w:t xml:space="preserve">                    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  <w:t xml:space="preserve">за 1 полугодие 200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поселения за 1 полугодие 2009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Вороновское сельское поселение за 1 полугодие 2009 года по доходам в сумме 5067,787 тыс. руб., в том числе налоговые и неналоговые доходы в сумме 1838,5 тыс. руб., по расходам                    в сумме 5145,194 тыс. руб., дефицит в сумме 77,407 тыс. руб.</w:t>
      </w:r>
    </w:p>
    <w:p>
      <w:pPr>
        <w:pStyle w:val="Normal"/>
        <w:ind w:firstLine="708"/>
        <w:jc w:val="both"/>
        <w:rPr/>
      </w:pPr>
      <w:r>
        <w:rPr/>
        <w:t xml:space="preserve">2. Утвердить отчет о поступлении доходов бюджета Вороновского сельского поселения по группам, подгруппам за 1 полугодие 2009 года согласно приложению 1.  </w:t>
      </w:r>
    </w:p>
    <w:p>
      <w:pPr>
        <w:pStyle w:val="Normal"/>
        <w:ind w:firstLine="708"/>
        <w:jc w:val="both"/>
        <w:rPr/>
      </w:pPr>
      <w:r>
        <w:rPr/>
        <w:t>3. Утвердить отчет по расходам бюджета по ведомственной структуре расходов бюджета поселения за 1 полугодие 2009 года согласно приложению 2.</w:t>
      </w:r>
    </w:p>
    <w:p>
      <w:pPr>
        <w:pStyle w:val="Normal"/>
        <w:jc w:val="both"/>
        <w:rPr/>
      </w:pPr>
      <w:r>
        <w:rPr/>
        <w:tab/>
        <w:t>4. Утвердить отчет о программе приватизации (продажи) муниципального имущества за 1 полугодие 2009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по программе муниципальных внутренних заимствований Вороновского сельского поселения за 1 полугодие 2009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о реализации местных целевых программ за 1 полугодие 2009 года согласно приложению 5.</w:t>
      </w:r>
    </w:p>
    <w:p>
      <w:pPr>
        <w:pStyle w:val="Normal"/>
        <w:jc w:val="both"/>
        <w:rPr/>
      </w:pPr>
      <w:r>
        <w:rPr/>
        <w:tab/>
        <w:t>7. Утвердить отчет по источникам финансирования дефицита бюджета поселения согласно приложению 6.</w:t>
      </w:r>
    </w:p>
    <w:p>
      <w:pPr>
        <w:pStyle w:val="Normal"/>
        <w:jc w:val="both"/>
        <w:rPr/>
      </w:pPr>
      <w:r>
        <w:rPr/>
        <w:tab/>
        <w:t>8. Утвердить отчет об использовании бюджетных ассигнований резервных фондов Администрации Вороновского сельского поселения согласно приложению 7.</w:t>
      </w:r>
    </w:p>
    <w:p>
      <w:pPr>
        <w:pStyle w:val="Normal"/>
        <w:jc w:val="both"/>
        <w:rPr/>
      </w:pPr>
      <w:r>
        <w:rPr/>
        <w:tab/>
        <w:t>9. Отчет об исполнении бюджета поселения за 1 полугодие 2009 года обнародовать                 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Н.А.Коз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1-148</w:t>
        <w:tab/>
        <w:tab/>
        <w:tab/>
        <w:tab/>
        <w:tab/>
        <w:t xml:space="preserve">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09г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>за 1 полугодие 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уплениях доходов  бюджета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Вороновское сельское поселение по группам, подгруппам</w:t>
      </w:r>
    </w:p>
    <w:p>
      <w:pPr>
        <w:pStyle w:val="Normal"/>
        <w:jc w:val="center"/>
        <w:rPr/>
      </w:pPr>
      <w:r>
        <w:rPr>
          <w:b/>
        </w:rPr>
        <w:t xml:space="preserve">за 1 полугодие 2009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"/>
        <w:gridCol w:w="177"/>
        <w:gridCol w:w="354"/>
        <w:gridCol w:w="177"/>
        <w:gridCol w:w="354"/>
        <w:gridCol w:w="355"/>
        <w:gridCol w:w="206"/>
        <w:gridCol w:w="367"/>
        <w:gridCol w:w="180"/>
        <w:gridCol w:w="360"/>
        <w:gridCol w:w="482"/>
        <w:gridCol w:w="2131"/>
        <w:gridCol w:w="1058"/>
        <w:gridCol w:w="1063"/>
        <w:gridCol w:w="1063"/>
        <w:gridCol w:w="886"/>
      </w:tblGrid>
      <w:tr>
        <w:trPr>
          <w:trHeight w:val="311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09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09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91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. классиф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 полугод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1 полугод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4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527"/>
        <w:gridCol w:w="707"/>
        <w:gridCol w:w="531"/>
        <w:gridCol w:w="531"/>
        <w:gridCol w:w="531"/>
        <w:gridCol w:w="2122"/>
        <w:gridCol w:w="1061"/>
        <w:gridCol w:w="1061"/>
        <w:gridCol w:w="1061"/>
        <w:gridCol w:w="884"/>
      </w:tblGrid>
      <w:tr>
        <w:trPr>
          <w:trHeight w:val="12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0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лог на доходы физ.лиц. осуществляющих предприн. деятельность без образования юридического л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70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лог на доходы физ.лиц. с доходов, облагаемых по налоговой ставке, установленной пунктом 1 ст. 224 Налог. кодекса РФ, и полученных физ. лицами, зарегистрир. в качестве индивид. предпринимат., частных натариусов и др. лиц, занимающ. частной практикой (сумма платеж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выигрыш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выигрыш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10"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14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0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21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унктом 1 пункта 1 статьи 394 Налогового кодекса РФ, и применяемым к объектам, налогообложения в границах поселения (сумма платеж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унктом 2 пункта 1 статьи 394 Налогового кодекса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Ф,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34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Ф,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4"/>
        <w:gridCol w:w="463"/>
        <w:gridCol w:w="707"/>
        <w:gridCol w:w="531"/>
        <w:gridCol w:w="531"/>
        <w:gridCol w:w="531"/>
        <w:gridCol w:w="2122"/>
        <w:gridCol w:w="1061"/>
        <w:gridCol w:w="1061"/>
        <w:gridCol w:w="1061"/>
        <w:gridCol w:w="884"/>
      </w:tblGrid>
      <w:tr>
        <w:trPr>
          <w:trHeight w:val="418" w:hRule="exact"/>
        </w:trPr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</w:tr>
      <w:tr>
        <w:trPr>
          <w:trHeight w:val="10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5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ходы от использ. имущества, находяш. в гос. и муниципальной собств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</w:t>
            </w:r>
          </w:p>
        </w:tc>
      </w:tr>
      <w:tr>
        <w:trPr>
          <w:trHeight w:val="259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</w:tr>
      <w:tr>
        <w:trPr>
          <w:trHeight w:val="232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4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использования имущества и прав, находящихся в гос. собственности и муниципальной собственности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6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.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8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77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2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х перечис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полугодие 2009 года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/>
        <w:t>по расходам бюджета по ведомственной  структуре   рас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за 1 полугодие 2009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5"/>
        <w:gridCol w:w="540"/>
        <w:gridCol w:w="720"/>
        <w:gridCol w:w="1080"/>
        <w:gridCol w:w="1080"/>
        <w:gridCol w:w="720"/>
      </w:tblGrid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нтральный аппарат (Администрация поселе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</w:t>
            </w:r>
          </w:p>
        </w:tc>
      </w:tr>
      <w:tr>
        <w:trPr>
          <w:trHeight w:val="4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 исполнительной власти местного самоуправления (Глава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3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(Депута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в области коммунального хозяйства (утилизация и переработка бытовых и промышленных отход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областного бюджета (содержание автомобильных дор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районного бюджета (содержание автомобильных дор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ередаваемым полномочиям на уровень район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полугодие 2009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полугодие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грамма приватизации (продажи) муниципального имущества в муниципальном образовании Вороновское сельское поселение за первое полугодие 2009 года отсутствует,          в связи с отсутствием имущества приват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>за 1 полугодие 2009 год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муниципальных внутренних заимствований 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полугодие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оссийской Федерации и устанавливает перечень внутренних заимствований Вороновского сельского поселения, направляемых  в 2009 году на финансирование дефицита местного бюджета и на погашение муниципальных долговых обязательств Воронов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01.07.2009 года общий размер муниципального внутреннего долга Вороновского сельского поселения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полугодие 2009 года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естных целевых программ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09 года</w:t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88"/>
        <w:gridCol w:w="2281"/>
        <w:gridCol w:w="2982"/>
      </w:tblGrid>
      <w:tr>
        <w:trPr>
          <w:trHeight w:val="34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й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7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я ЛПХ»:</w:t>
            </w:r>
          </w:p>
          <w:p>
            <w:pPr>
              <w:pStyle w:val="Normal"/>
              <w:rPr/>
            </w:pPr>
            <w:r>
              <w:rPr/>
              <w:t>на восстановление пастбищ и стимулирование пастух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полугодие 2009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полугодие 2009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74"/>
        <w:gridCol w:w="2222"/>
        <w:gridCol w:w="190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09 го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7428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51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9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7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квартал 2009 года </w:t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роновского сельского поселения за 1 полугодие 2009 года </w:t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-р от 17.03.09 г.  (Изготовление технических паспор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-р от 31.03.09 г. «Проводы зи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Вороновское сельское поселение</w:t>
      </w:r>
    </w:p>
    <w:p>
      <w:pPr>
        <w:pStyle w:val="Normal"/>
        <w:jc w:val="center"/>
        <w:rPr/>
      </w:pPr>
      <w:r>
        <w:rPr>
          <w:b/>
        </w:rPr>
        <w:t>за 1 полугоди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lineRule="auto" w:line="360" w:before="216" w:after="0"/>
        <w:ind w:left="130" w:firstLine="578"/>
        <w:jc w:val="both"/>
        <w:rPr/>
      </w:pPr>
      <w:r>
        <w:rPr/>
        <w:t xml:space="preserve">     </w:t>
      </w:r>
      <w:r>
        <w:rPr/>
        <w:t>Доходы бюджета муниципального образования Вороновское сельское поселение                        за 1 полугодие 2009 год с учетом фонда финансовой поддержки выполнены на 94 %                        и составили 2326,3 тыс. руб. при плане 2486,6 тыс. руб.</w:t>
      </w:r>
    </w:p>
    <w:p>
      <w:pPr>
        <w:pStyle w:val="Normal"/>
        <w:shd w:fill="FFFFFF" w:val="clear"/>
        <w:spacing w:lineRule="auto" w:line="360" w:before="7" w:after="0"/>
        <w:ind w:left="137" w:right="-82" w:firstLine="835"/>
        <w:jc w:val="both"/>
        <w:rPr/>
      </w:pPr>
      <w:r>
        <w:rPr>
          <w:spacing w:val="-6"/>
        </w:rPr>
        <w:t xml:space="preserve">Собственные доходы местного бюджета составили 617,1 тыс. руб. при плане  777,4 тыс. руб. или 79% к </w:t>
      </w:r>
      <w:r>
        <w:rPr/>
        <w:t>плану. Сумма поступлений доходов за 1 полугодие 2009 год в размере 85%  по сравнению с аналогичным периодом 2008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ходов местного бюджета характеризуется следующими показателям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1432"/>
        <w:gridCol w:w="1260"/>
        <w:gridCol w:w="1311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65" w:right="65" w:firstLine="7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009 год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</w:rPr>
              <w:t>за 1 полугодие 2008г,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</w:rPr>
              <w:t>Удельный вес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19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1 полугодие 200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 1 полугодие 2009г</w:t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ходы от продажи земельных участков, находящ. в гос. и муницип. собствен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9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9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логовые и неналоговые доходы за 1 полугодие 2009г по отношению к финансовой помощи составили - 36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муниципального образования Вороновское сельское поселение</w:t>
      </w:r>
      <w:r>
        <w:rPr/>
        <w:t>,   зачисляемые в   бюджет   поселения за 1 полугодие 2009 года,  поступили в   размере 617,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1 полугодие 2009 года в структуре налоговых и неналоговых поступлений                         в местный бюджет, наибольший удельный вес состав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 Налог на доходы физических лиц – 275,1 тыс. руб. (45% от общего поступления собственных доходов);</w:t>
      </w:r>
    </w:p>
    <w:p>
      <w:pPr>
        <w:pStyle w:val="Normal"/>
        <w:spacing w:lineRule="auto" w:line="360"/>
        <w:ind w:firstLine="708"/>
        <w:rPr/>
      </w:pPr>
      <w:r>
        <w:rPr/>
        <w:t>2 Доходы    от    использования    имущества,  находящегося  в государственной и муниципальной   собственности  – 45,3 тыс. руб. (7%);</w:t>
      </w:r>
    </w:p>
    <w:p>
      <w:pPr>
        <w:pStyle w:val="Normal"/>
        <w:spacing w:lineRule="auto" w:line="360"/>
        <w:ind w:firstLine="708"/>
        <w:rPr/>
      </w:pPr>
      <w:r>
        <w:rPr/>
        <w:t>3 Земельный налог –  285,5 тыс. руб. (46%)</w:t>
      </w:r>
    </w:p>
    <w:p>
      <w:pPr>
        <w:pStyle w:val="Normal"/>
        <w:spacing w:lineRule="auto" w:line="360"/>
        <w:ind w:firstLine="708"/>
        <w:rPr/>
      </w:pPr>
      <w:r>
        <w:rPr/>
        <w:t>4 Налог на имущество –  5,5 тыс. руб. (1%)</w:t>
      </w:r>
    </w:p>
    <w:p>
      <w:pPr>
        <w:pStyle w:val="Normal"/>
        <w:spacing w:lineRule="auto" w:line="360"/>
        <w:ind w:firstLine="708"/>
        <w:rPr/>
      </w:pPr>
      <w:r>
        <w:rPr/>
        <w:t>5 Единый с\х налог –  1,5 тыс. руб. (0,2%)</w:t>
      </w:r>
    </w:p>
    <w:p>
      <w:pPr>
        <w:pStyle w:val="Normal"/>
        <w:spacing w:lineRule="auto" w:line="360"/>
        <w:ind w:firstLine="708"/>
        <w:rPr/>
      </w:pPr>
      <w:r>
        <w:rPr/>
        <w:t>6 Доходы от продажи земельных участков – 4,2 тыс.руб. (1%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ую долю собственных доходов составляет земельный налог - 46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 xml:space="preserve">в местный бюджет за 1 полугодие  2009 </w:t>
      </w:r>
      <w:r>
        <w:rPr/>
        <w:t>года, составило 567,6 тыс. руб. при плане 764,5 тыс. руб. или 79 % . Разница между планом и фактом составляет  196,9 тыс. руб.</w:t>
      </w:r>
    </w:p>
    <w:p>
      <w:pPr>
        <w:pStyle w:val="Normal"/>
        <w:shd w:fill="FFFFFF" w:val="clear"/>
        <w:spacing w:lineRule="auto" w:line="360"/>
        <w:ind w:left="7" w:right="41" w:firstLine="701"/>
        <w:jc w:val="both"/>
        <w:rPr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11"/>
        </w:rPr>
        <w:t>за 1 полугодие 2009 года в местный бюджет,</w:t>
      </w:r>
      <w:r>
        <w:rPr>
          <w:spacing w:val="-7"/>
        </w:rPr>
        <w:t xml:space="preserve"> выполнены на 96 % (при плане 286,9 тыс. руб., </w:t>
      </w:r>
      <w:r>
        <w:rPr>
          <w:spacing w:val="-8"/>
        </w:rPr>
        <w:t xml:space="preserve">поступило 275,1 тыс. руб. или  на  11,8  тыс. руб. меньше плановых показателей). </w:t>
      </w:r>
    </w:p>
    <w:p>
      <w:pPr>
        <w:pStyle w:val="Normal"/>
        <w:shd w:fill="FFFFFF" w:val="clear"/>
        <w:spacing w:lineRule="auto" w:line="360"/>
        <w:ind w:left="7" w:right="41" w:firstLine="701"/>
        <w:jc w:val="both"/>
        <w:rPr/>
      </w:pPr>
      <w:r>
        <w:rPr>
          <w:spacing w:val="-9"/>
        </w:rPr>
        <w:t xml:space="preserve">Поступление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за 1 полугодие 2009 года,  </w:t>
      </w:r>
      <w:r>
        <w:rPr>
          <w:spacing w:val="-9"/>
        </w:rPr>
        <w:t xml:space="preserve">фактически составил 5,5 тыс. руб. </w:t>
      </w:r>
    </w:p>
    <w:p>
      <w:pPr>
        <w:pStyle w:val="Normal"/>
        <w:shd w:fill="FFFFFF" w:val="clear"/>
        <w:spacing w:lineRule="auto" w:line="360"/>
        <w:ind w:right="41" w:firstLine="708"/>
        <w:jc w:val="both"/>
        <w:rPr/>
      </w:pPr>
      <w:r>
        <w:rPr/>
        <w:t xml:space="preserve">Поступления по </w:t>
      </w:r>
      <w:r>
        <w:rPr>
          <w:i/>
        </w:rPr>
        <w:t>земельному налогу</w:t>
      </w:r>
      <w:r>
        <w:rPr/>
        <w:t>, при плане 475,5 тыс. руб., составили 285,5           тыс. руб., или 60 % исполнения.</w:t>
      </w:r>
    </w:p>
    <w:p>
      <w:pPr>
        <w:pStyle w:val="Normal"/>
        <w:shd w:fill="FFFFFF" w:val="clear"/>
        <w:spacing w:lineRule="auto" w:line="360"/>
        <w:ind w:right="41" w:hanging="0"/>
        <w:jc w:val="both"/>
        <w:rPr/>
      </w:pPr>
      <w:r>
        <w:rPr/>
        <w:t xml:space="preserve"> </w:t>
      </w:r>
      <w:r>
        <w:rPr/>
        <w:tab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за 1 полугодие 2009 года, составляет 49,5 тыс. руб., при плане 12,9 тыс. руб.  или 383 </w:t>
      </w:r>
      <w:r>
        <w:rPr>
          <w:iCs/>
        </w:rPr>
        <w:t>% перевыполнения</w:t>
      </w:r>
      <w:r>
        <w:rPr/>
        <w:t>.</w:t>
      </w:r>
    </w:p>
    <w:p>
      <w:pPr>
        <w:pStyle w:val="Normal"/>
        <w:shd w:fill="FFFFFF" w:val="clear"/>
        <w:spacing w:lineRule="auto" w:line="360"/>
        <w:ind w:right="41" w:firstLine="708"/>
        <w:jc w:val="both"/>
        <w:rPr/>
      </w:pPr>
      <w:r>
        <w:rPr/>
        <w:t>Доходы от сдачи в аренду имущества, находящегося в государственно                                       и муниципальной собственности поступили в бюджет поселения от организац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691" w:hanging="360"/>
        <w:jc w:val="both"/>
        <w:rPr/>
      </w:pPr>
      <w:r>
        <w:rPr/>
        <w:t>ООО «Вороновское» -  11996,8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691" w:hanging="360"/>
        <w:jc w:val="both"/>
        <w:rPr/>
      </w:pPr>
      <w:r>
        <w:rPr/>
        <w:t>ООО «Томск-Терминал» -  9601,6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Сибирьтелеком» –  71,6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Томская Распределительная Компания» - 105,8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Мобильные ТелеСистемы» - 68,8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Пастбища, покосы (задолженность 2008 года -3801,5 руб.) – 18470,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410"/>
        <w:ind w:left="720" w:right="-1" w:hanging="360"/>
        <w:jc w:val="both"/>
        <w:rPr/>
      </w:pPr>
      <w:r>
        <w:rPr/>
        <w:t>Прочие – 5000,0 руб.</w:t>
      </w:r>
    </w:p>
    <w:p>
      <w:pPr>
        <w:pStyle w:val="Normal"/>
        <w:shd w:fill="FFFFFF" w:val="clear"/>
        <w:spacing w:lineRule="exact" w:line="410"/>
        <w:ind w:left="360" w:right="691" w:hanging="0"/>
        <w:jc w:val="both"/>
        <w:rPr/>
      </w:pPr>
      <w:r>
        <w:rPr/>
        <w:t>Доходы от продажи земельных участков составили 4,2 тыс.руб.</w:t>
      </w:r>
    </w:p>
    <w:p>
      <w:pPr>
        <w:pStyle w:val="Normal"/>
        <w:shd w:fill="FFFFFF" w:val="clear"/>
        <w:spacing w:lineRule="exact" w:line="410"/>
        <w:ind w:left="360" w:right="69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собираемости налоговых и неналоговых платежей в местный бюджет</w:t>
      </w:r>
    </w:p>
    <w:p>
      <w:pPr>
        <w:pStyle w:val="Normal"/>
        <w:rPr/>
      </w:pPr>
      <w:r>
        <w:rPr/>
        <w:t xml:space="preserve">Характер изменения задолженности за 1 полугодие 2009 и 2008 год, показан в следующей таблице: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(тыс. руб.)           </w:t>
      </w:r>
    </w:p>
    <w:tbl>
      <w:tblPr>
        <w:tblW w:w="1052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203"/>
        <w:gridCol w:w="1317"/>
        <w:gridCol w:w="1080"/>
        <w:gridCol w:w="988"/>
        <w:gridCol w:w="1260"/>
      </w:tblGrid>
      <w:tr>
        <w:trPr>
          <w:trHeight w:val="14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 полугод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ние (+) уровня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left="79" w:right="94" w:firstLine="482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1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ние (+) уровн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b/>
                <w:b/>
                <w:bCs/>
                <w:w w:val="88"/>
                <w:sz w:val="20"/>
                <w:szCs w:val="20"/>
              </w:rPr>
            </w:pPr>
            <w:r>
              <w:rPr>
                <w:b/>
                <w:bCs/>
                <w:w w:val="88"/>
                <w:sz w:val="20"/>
                <w:szCs w:val="20"/>
              </w:rPr>
              <w:t>%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52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68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32,3</w:t>
            </w:r>
          </w:p>
        </w:tc>
      </w:tr>
      <w:tr>
        <w:trPr>
          <w:trHeight w:val="80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Доходы от использования имущества, находящ. в гос.и муниц.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552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ата за найм жилья, помещений муниципального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1166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оступление от продажи участков до разграничения государственной собственности на зем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4,2</w:t>
            </w:r>
          </w:p>
        </w:tc>
      </w:tr>
      <w:tr>
        <w:trPr>
          <w:trHeight w:val="7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6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8,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+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7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spacing w:lineRule="auto" w:line="360"/>
        <w:jc w:val="both"/>
        <w:rPr/>
      </w:pPr>
      <w:r>
        <w:rPr/>
        <w:t>Динамика доходов от безвозмездных перечислений   за  1 поступлений 2009 года                            и аналогичный период 2008 года, показана в следующей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6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Безвозмездные перечисления (всего), в т.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2351,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1709,2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1369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1380,9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274,9</w:t>
            </w:r>
          </w:p>
        </w:tc>
      </w:tr>
    </w:tbl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Безвозмездные перечисления за отчетный период по сравнению с  2008 годом уменьшились на  642,5 тыс.руб.   </w:t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лановом объёме расходов местного бюджета за 1 полугодие 2009 год  в размере 2739,0 тыс.руб., исполнение составило 2247,7 тыс.руб. или 82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423"/>
        <w:gridCol w:w="1575"/>
        <w:gridCol w:w="1537"/>
      </w:tblGrid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полугодие 200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0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8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 и 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Раздел 0100 «Общегосударственные вопросы»</w:t>
      </w:r>
      <w:r>
        <w:rPr>
          <w:b/>
        </w:rPr>
        <w:t xml:space="preserve"> </w:t>
      </w:r>
      <w:r>
        <w:rPr/>
        <w:t>за 1 полугодие 2009 года, составил 1001,9 тыс.руб., при плане 1230,0  тыс.руб. или 81%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сходы 0103 подраздел «Функционирование законодательных органов государственной власти и местного самоуправления»  </w:t>
      </w:r>
      <w:r>
        <w:rPr/>
        <w:t>при плане 3,2</w:t>
      </w:r>
      <w:r>
        <w:rPr>
          <w:b/>
        </w:rPr>
        <w:t xml:space="preserve"> </w:t>
      </w:r>
      <w:r>
        <w:rPr/>
        <w:t>тыс.руб., составили 0,6 тыс.руб. (приобретение ГСМ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4 подраздел «Функционирование органов местных администраций» </w:t>
      </w:r>
      <w:r>
        <w:rPr/>
        <w:t>составили 1001,3 тыс.руб., при плане 1217,9 тыс.руб., исполнение 82%, в том числ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325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полугодие 200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09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асходы 0112 подраздел «Резервные фонды»</w:t>
      </w:r>
      <w:r>
        <w:rPr/>
        <w:t xml:space="preserve">   план составил 13,5 тыс.руб., исполнение отсутствует. </w:t>
      </w:r>
    </w:p>
    <w:p>
      <w:pPr>
        <w:pStyle w:val="Normal"/>
        <w:ind w:firstLine="708"/>
        <w:rPr/>
      </w:pPr>
      <w:r>
        <w:rPr>
          <w:b/>
          <w:i/>
        </w:rPr>
        <w:t>Раздел 0200 «Национальная оборона»</w:t>
      </w:r>
      <w:r>
        <w:rPr/>
        <w:t xml:space="preserve"> расходы составили 53,4 тыс.руб. при плане                   53,4 тыс.руб. или 100% исполнения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на 1 полугодие 200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за 1 полугодие 200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 материальных зап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1 полугодие 2009 года  составило – 295,5 тыс.руб. при плане 533,8 тыс.руб. или 55%.</w:t>
      </w:r>
    </w:p>
    <w:p>
      <w:pPr>
        <w:pStyle w:val="Normal"/>
        <w:ind w:firstLine="708"/>
        <w:jc w:val="both"/>
        <w:rPr/>
      </w:pPr>
      <w:r>
        <w:rPr>
          <w:b/>
        </w:rPr>
        <w:t>Расходы 0502 подраздел «Коммунальное хозяйство»</w:t>
      </w:r>
      <w:r>
        <w:rPr/>
        <w:t xml:space="preserve"> исполнение за 1 полугодие 2009 года составило  10,7 тыс.руб. при плане 45,7 тыс.руб., или 23% (утилизация и переработка бытовых и промышленных отходов).</w:t>
      </w:r>
    </w:p>
    <w:p>
      <w:pPr>
        <w:pStyle w:val="Normal"/>
        <w:ind w:firstLine="708"/>
        <w:jc w:val="both"/>
        <w:rPr/>
      </w:pPr>
      <w:r>
        <w:rPr>
          <w:b/>
        </w:rPr>
        <w:t>Расходы 0503 подраздел «Благоустройство»</w:t>
      </w:r>
      <w:r>
        <w:rPr/>
        <w:t xml:space="preserve"> исполнение за 1 полугодие 2009 года составило  284,8 тыс.руб., при плане 488,2 тыс.руб. или 58%, в том числ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тыс.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087"/>
        <w:gridCol w:w="720"/>
        <w:gridCol w:w="1620"/>
        <w:gridCol w:w="1620"/>
        <w:gridCol w:w="1620"/>
      </w:tblGrid>
      <w:tr>
        <w:trPr>
          <w:trHeight w:val="83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45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6"/>
              <w:ind w:left="14"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Зимнее содержание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/>
            </w:pPr>
            <w:r>
              <w:rPr>
                <w:spacing w:val="-19"/>
              </w:rPr>
              <w:t xml:space="preserve">На обустройство </w:t>
            </w:r>
            <w:r>
              <w:rPr/>
              <w:t>кладбища</w:t>
            </w:r>
          </w:p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 xml:space="preserve">Благоустройст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 xml:space="preserve">фонд занят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памят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14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700 «Образование» расходы по подразделу 0707 «Молодежная политика и оздоровление детей»</w:t>
      </w:r>
      <w:r>
        <w:rPr/>
        <w:t xml:space="preserve"> за 1 полугодие 2009 год при</w:t>
      </w:r>
      <w:r>
        <w:rPr>
          <w:b/>
        </w:rPr>
        <w:t xml:space="preserve"> </w:t>
      </w:r>
      <w:r>
        <w:rPr/>
        <w:t>плане</w:t>
      </w:r>
      <w:r>
        <w:rPr>
          <w:b/>
        </w:rPr>
        <w:t xml:space="preserve"> </w:t>
      </w:r>
      <w:r>
        <w:rPr/>
        <w:t>4,5 тыс.руб. исполнение составило 2,3 тыс.руб. или 51%.</w:t>
      </w:r>
    </w:p>
    <w:p>
      <w:pPr>
        <w:pStyle w:val="Normal"/>
        <w:ind w:firstLine="708"/>
        <w:jc w:val="both"/>
        <w:rPr/>
      </w:pPr>
      <w:r>
        <w:rPr/>
        <w:t>Проводы в армию призывников – 1,5 тыс.руб.</w:t>
      </w:r>
    </w:p>
    <w:p>
      <w:pPr>
        <w:pStyle w:val="Normal"/>
        <w:ind w:firstLine="708"/>
        <w:jc w:val="both"/>
        <w:rPr/>
      </w:pPr>
      <w:r>
        <w:rPr/>
        <w:t>Приобретение ГСМ – 0,8 тыс.руб.</w:t>
      </w:r>
    </w:p>
    <w:p>
      <w:pPr>
        <w:pStyle w:val="Normal"/>
        <w:ind w:firstLine="708"/>
        <w:rPr/>
      </w:pPr>
      <w:r>
        <w:rPr>
          <w:b/>
          <w:i/>
        </w:rPr>
        <w:t>Раздел 0800 «Культура, кинематография и средства массовой информации» по подразделу 0801 «Культура»</w:t>
      </w:r>
      <w:r>
        <w:rPr>
          <w:b/>
        </w:rPr>
        <w:t xml:space="preserve"> </w:t>
      </w:r>
      <w:r>
        <w:rPr/>
        <w:t xml:space="preserve">за 1 полугодие 2009 год, исполнение составило 4,1 тыс.руб., при плане 8,5 тыс.руб. или 48%. </w:t>
      </w:r>
    </w:p>
    <w:p>
      <w:pPr>
        <w:pStyle w:val="Normal"/>
        <w:jc w:val="both"/>
        <w:rPr/>
      </w:pPr>
      <w:r>
        <w:rPr/>
        <w:t>На проведение культур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роновский ДК -2,5 тыс.руб. (подготовка к творческому отчет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ловский ДК – 0,6 тыс.руб. (проведение праздника 8 мар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иновский ДК -1,0 тыс.руб. (поощрение участников само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900 «Здравоохранение, физическая культура и спорт» по подразделу                         0910 «Другие вопросы в области здравоохранения, физической культуры и спорта»</w:t>
      </w:r>
      <w:r>
        <w:rPr>
          <w:b/>
        </w:rPr>
        <w:t xml:space="preserve"> </w:t>
      </w:r>
      <w:r>
        <w:rPr/>
        <w:t>при плане 33,5 тыс.руб., за 1 полугодие 2009 года,  исполнение составило 25,2 тыс.руб. или 75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оревнования в с. Кожевниково, с. Дубровка, с. Ювала приобретение ГСМ – 8,4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териальное поощрение спортсменов – 13,6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чие расходы (продукты питания спортсменам) – 3,2 тыс.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4 «Межбюджетные трансферты» по подразделу «Финансовая помощь бюджетам других уровней»</w:t>
      </w:r>
      <w:r>
        <w:rPr>
          <w:b/>
        </w:rPr>
        <w:t xml:space="preserve"> </w:t>
      </w:r>
      <w:r>
        <w:rPr/>
        <w:t xml:space="preserve">при плане 865,3 тыс.руб., исполнение за 1 полугодие 2009 года составило 865,3 тыс.руб. или 100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беспечения жителей поселения услугами организаций культуры – 850,8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осуществление мероприятий по гражданской обороны, защите населения и территории поселений от чрезвычайных ситуаций природного и техногенного характера – 14,5 тыс.руб.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за 1 полугодие 2009 года  МО Вороновское сельское поселение  составило 2247,7 тыс.руб. при плане 2739,0 тыс.руб., за недостатком средств на счете, исполнение составляет – 8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82" w:hanging="0"/>
        <w:rPr/>
      </w:pPr>
      <w:r>
        <w:rPr/>
        <w:t>Специалист 2 категории по финансово-экономическим вопросам                      О.М.Чирик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0:00Z</dcterms:created>
  <dc:creator>User</dc:creator>
  <dc:description/>
  <cp:keywords/>
  <dc:language>en-US</dc:language>
  <cp:lastModifiedBy>user</cp:lastModifiedBy>
  <cp:lastPrinted>2009-07-31T12:49:00Z</cp:lastPrinted>
  <dcterms:modified xsi:type="dcterms:W3CDTF">2009-07-31T05:56:00Z</dcterms:modified>
  <cp:revision>6</cp:revision>
  <dc:subject/>
  <dc:title/>
</cp:coreProperties>
</file>