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ВОРО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16                                                                                                                             № 36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утверждении Положения о порядке назначения и проведения опроса граждан в муниципальном образовании «Вороновское сельское поселение»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Вороновское сель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ложение о порядке назначения и проведения опроса граждан в муниципальном образовании «Вороновское сельское поселение» согласно приложению к настоящему ре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решение в установленном Уставом Вороновского сельского поселения порядке  и разместить на    официальном  сайте 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ronovo.t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 настоящего решения возложить на Главу поселения.</w:t>
      </w:r>
    </w:p>
    <w:p>
      <w:pPr>
        <w:pStyle w:val="Normal"/>
        <w:ind w:right="-1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ороновского                                                                                             сельского поселения                                                                                            С.Н.Прокопенк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 поселения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0.2016 №  3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назначения и проведения опроса граждан в муниципальном образовании «Воро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Вороновское сельское 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Вороновское сельское 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едставительного органа муниципального образования «Вороновское сельское поселение» или главы муниципального образования «Вороновское сельское  поселение»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Воронов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минимальная численность жителей муниципального образования «Вороновское сельское 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срок предоставления комиссией результатов опроса в представительный орган муниципального образования «Вороновское сельское 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Для организации подготовки, проведения и установления результатов опроса граждан представительным органом муниципального образования «Вороновское сельское  поселение» формируется комиссия в количестве 5 человек, в состав которой входят депутаты представительного органа муниципального образования «Вороновское сельское 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Жители муниципального образования «Вороновское сельское  поселение» информируются комиссией о проведении опроса граждан посредством размещения решения на официальном сайте муниципального образования «Вороновское сельское  поселение», в местах, определенных Уставом муниципального образования «Вороновское сельское 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опроса оформляются справкой, экземпляр которой в тот же день направляется комиссией в представительный орган муниципального образования «Вороновское сельское 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 Представительный орган муниципального образования «Вороновское сельское 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9:00Z</dcterms:created>
  <dc:creator>Егорова</dc:creator>
  <dc:description/>
  <cp:keywords/>
  <dc:language>en-US</dc:language>
  <cp:lastModifiedBy>Admin</cp:lastModifiedBy>
  <cp:lastPrinted>2016-05-27T11:55:00Z</cp:lastPrinted>
  <dcterms:modified xsi:type="dcterms:W3CDTF">2016-10-17T09:38:00Z</dcterms:modified>
  <cp:revision>6</cp:revision>
  <dc:subject/>
  <dc:title/>
</cp:coreProperties>
</file>