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ОРОНОВСКОЕ  СЕЛЬСКОЕ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.03.2019                                                                                                                                     № 37</w:t>
      </w:r>
    </w:p>
    <w:p>
      <w:pPr>
        <w:pStyle w:val="Normal"/>
        <w:jc w:val="center"/>
        <w:rPr/>
      </w:pPr>
      <w:r>
        <w:rPr>
          <w:sz w:val="18"/>
          <w:szCs w:val="18"/>
        </w:rPr>
        <w:t>с.Вороново  Кожевниковского района 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 утверждении плана природоохранных мероприятий                                                                    на территории Вороновского сельского поселения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288" w:after="0"/>
        <w:ind w:firstLine="709"/>
        <w:jc w:val="both"/>
        <w:rPr/>
      </w:pPr>
      <w:r>
        <w:rPr/>
        <w:t>В соответствии с распоряжением Правительства Российской Федерации от 31 мая 2010 года № 869-р «Об утверждении комплекса мер  поэтапного приведения наиболее загрязненных территорий  населенных пунктов  в соответствие с требованиями в области охраны окружающей среды, санитарно-гигиеническими  нормами  и требованиями, обеспечивающими комфортные  и безопасные условия  проживания  человека», ст.14 Федерального закона от 6 октября 2003 № 131-ФЗ «Об общих принципах организации местного самоуправления в Российской Федерации», в целях улучшения качества окружающей  среды и здоровья населения на территории Вороновского сельского поселения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8"/>
        <w:ind w:left="0" w:firstLine="708"/>
        <w:jc w:val="both"/>
        <w:rPr/>
      </w:pPr>
      <w:r>
        <w:rPr/>
        <w:t>1. Утвердить план природоохранных мероприятий на территории Вороновского сельского поселения согласно приложению 1.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Интернет по адресу – </w:t>
      </w:r>
      <w:hyperlink r:id="rId2">
        <w:r>
          <w:rPr>
            <w:rStyle w:val="InternetLink"/>
            <w:color w:val="000000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ind w:right="-1" w:firstLine="709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right="140" w:firstLine="708"/>
        <w:jc w:val="both"/>
        <w:rPr>
          <w:sz w:val="26"/>
        </w:rPr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  <w:t>Оксана Михайловна Чирикова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  <w:t>8(3822)31-16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15.03.2019 № 37 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 xml:space="preserve">природоохранных мероприятий 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на территории Воро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2"/>
        <w:gridCol w:w="1652"/>
        <w:gridCol w:w="1912"/>
        <w:gridCol w:w="3201"/>
      </w:tblGrid>
      <w:tr>
        <w:trPr>
          <w:trHeight w:val="8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jc w:val="both"/>
              <w:rPr/>
            </w:pPr>
            <w:r>
              <w:rPr>
                <w:bCs/>
              </w:rPr>
              <w:t xml:space="preserve">№                  </w:t>
            </w:r>
            <w:r>
              <w:rPr>
                <w:bCs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е результаты</w:t>
            </w:r>
          </w:p>
        </w:tc>
      </w:tr>
      <w:tr>
        <w:trPr>
          <w:trHeight w:val="27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Раздел 1. Сокращение выбросов  загрязняющих  веществ  в атмосферный воздух</w:t>
            </w:r>
          </w:p>
        </w:tc>
      </w:tr>
      <w:tr>
        <w:trPr>
          <w:trHeight w:val="2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менное ограничение движения автотранспорта  на муниципальных дорогах 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ьшение выбросов загрязняющих веществ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атмосферный воздух</w:t>
            </w:r>
          </w:p>
        </w:tc>
      </w:tr>
      <w:tr>
        <w:trPr>
          <w:trHeight w:val="56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Раздел 2. Создание экологической  благоприятной обстановки в местах  проживания населения</w:t>
            </w:r>
          </w:p>
        </w:tc>
      </w:tr>
      <w:tr>
        <w:trPr>
          <w:trHeight w:val="2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борка  от мусора  прилегающих территорий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 зданиям предприятий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учреждений, жилому сектор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 - июнь, сентябрь-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предприятия. Администрация сельского посел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устройство населенных пунктов</w:t>
            </w:r>
          </w:p>
        </w:tc>
      </w:tr>
      <w:tr>
        <w:trPr>
          <w:trHeight w:val="16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22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рритор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посадка кустарник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разбивка цветник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 - июнь, сентябрь-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предприятия. Администрация сельского посе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еленение населенных пунктов, улучшение  эстетического вида</w:t>
            </w:r>
          </w:p>
        </w:tc>
      </w:tr>
      <w:tr>
        <w:trPr>
          <w:trHeight w:val="55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. Совершенствование  системы обращения  с отходами  производства и потребления</w:t>
            </w:r>
          </w:p>
        </w:tc>
      </w:tr>
      <w:tr>
        <w:trPr>
          <w:trHeight w:val="2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33.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работ  по сбору  и вывозу  бытовых отходов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 мусора 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 также по утилизации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переработке  ТБ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 - дека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администрации сельского посе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экологической обстановки, своевременная  работа по очистке мусора</w:t>
            </w:r>
          </w:p>
        </w:tc>
      </w:tr>
      <w:tr>
        <w:trPr>
          <w:trHeight w:val="2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33.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субботников по благоустройст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й - июнь, сентябрь -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предприятия. Администрация сельского поселен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истка от мусора</w:t>
            </w:r>
          </w:p>
        </w:tc>
      </w:tr>
      <w:tr>
        <w:trPr>
          <w:trHeight w:val="19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33.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рейдов  по выявлению несанкционированных  свалок  на территории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 июнь, сентябрь-окт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учшение экологической обстановки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User</dc:creator>
  <dc:description/>
  <cp:keywords/>
  <dc:language>en-US</dc:language>
  <cp:lastModifiedBy>Оксана</cp:lastModifiedBy>
  <cp:lastPrinted>2019-03-14T12:31:00Z</cp:lastPrinted>
  <dcterms:modified xsi:type="dcterms:W3CDTF">2019-05-08T03:55:00Z</dcterms:modified>
  <cp:revision>139</cp:revision>
  <dc:subject/>
  <dc:title/>
</cp:coreProperties>
</file>