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ОВСКОЕ 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ОВЕТ ВОРОНОВСКОГО СЕЛЬСКОГО ПОСЕЛЕНИЯ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11.11.2016</w:t>
        <w:tab/>
        <w:tab/>
        <w:tab/>
        <w:tab/>
        <w:tab/>
        <w:t xml:space="preserve">                                                                          № 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очередности ремонта автомобильных дорог местного значения с асфальтобетонным и грунтовым покрытием в 2017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4 Устава муниципального образования «Вороновское сельское поселение» и для обеспечения безопасности дорожного движения в пределах с. Вороново, с. Осиновка Ворон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очередность ремонта дорог местного значения с асфальтобетонным покрытием в с. Вороно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ул. Большая Подгорная ул. Уткина от № 34б до ул. Карла Маркса № 37-1 (710 м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твердить очередность ремонта дорог местного значения с асфальтобетонным покрытием в с. Осинов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ул. Советская от № 38 до № 64а (442 м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. ул. Советская от № 65 до № 85 (500 м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Утвердить очередность ремонта дорог местного значения с грунтовым покрытием     в с. Осиновк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ул. Мира от № 1 до №  15 (300 м.)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sz w:val="24"/>
          <w:szCs w:val="24"/>
          <w:u w:val="single"/>
        </w:rPr>
        <w:t>http://www. voronovo.tom.ru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даты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6. Контроль за исполнением настоящего решения возложить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Председатель Совета сельского поселения</w:t>
        <w:tab/>
        <w:tab/>
        <w:t xml:space="preserve">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 xml:space="preserve">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атья"/>
    <w:basedOn w:val="Normal"/>
    <w:next w:val="Normal"/>
    <w:qFormat/>
    <w:pPr>
      <w:spacing w:lineRule="auto" w:line="288"/>
      <w:ind w:hanging="0"/>
      <w:jc w:val="center"/>
    </w:pPr>
    <w:rPr>
      <w:b/>
      <w:bCs/>
      <w:sz w:val="28"/>
      <w:szCs w:val="24"/>
    </w:rPr>
  </w:style>
  <w:style w:type="paragraph" w:styleId="Style21">
    <w:name w:val="Стандарт"/>
    <w:basedOn w:val="Normal"/>
    <w:qFormat/>
    <w:pPr>
      <w:spacing w:lineRule="auto" w:line="288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237" w:hanging="141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2:00Z</dcterms:created>
  <dc:creator>1</dc:creator>
  <dc:description/>
  <cp:keywords/>
  <dc:language>en-US</dc:language>
  <cp:lastModifiedBy>Admin</cp:lastModifiedBy>
  <cp:lastPrinted>2013-06-17T16:43:00Z</cp:lastPrinted>
  <dcterms:modified xsi:type="dcterms:W3CDTF">2016-11-21T02:50:00Z</dcterms:modified>
  <cp:revision>13</cp:revision>
  <dc:subject/>
  <dc:title>Бланк администрации</dc:title>
</cp:coreProperties>
</file>