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3.2019                                                                                                                                  № 38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ременном ограничении движения транспорта по автомобильным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дорогам местного значения Вороновского сельского поселения</w:t>
      </w:r>
    </w:p>
    <w:p>
      <w:pPr>
        <w:pStyle w:val="Normal"/>
        <w:shd w:fill="FFFFFF" w:val="clear"/>
        <w:spacing w:lineRule="exact" w:line="266" w:before="288" w:after="0"/>
        <w:ind w:firstLine="708"/>
        <w:jc w:val="both"/>
        <w:rPr/>
      </w:pPr>
      <w:r>
        <w:rPr>
          <w:sz w:val="24"/>
          <w:szCs w:val="24"/>
        </w:rPr>
        <w:t>В соответствии со статьей 30 Федерального закона от 8 ноября 2007 года N 257 - ФЗ «Об автомобильных дорогах и о дорожной деятельности в Российской Федерации                              и о внесении изменений в отдельные законодательные акты  Российской Федерации», Федеральным законом от 10 декабря 1995 года N 196 - ФЗ «О безопасности дорожного движения» постановлением Администрации Томской области от 27.03.2012 N 109а утвержден Порядок осуществления  временных ограничений или прекращения движения транспортных средств по автомобильным дорогам общего пользования регионального или  межмуниципального, местного значения на территории Томской области (далее – Порядок</w:t>
      </w:r>
      <w:r>
        <w:rPr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sz w:val="24"/>
          <w:szCs w:val="24"/>
        </w:rPr>
        <w:t xml:space="preserve">1. Ввести с 01 апреля по 15 мая 2019 года на автомобильных дорогах местного значения сельского поселения в </w:t>
      </w:r>
      <w:r>
        <w:rPr>
          <w:sz w:val="24"/>
          <w:szCs w:val="24"/>
        </w:rPr>
        <w:t>с. Вороново, д. Красный Яр, д. Еловка, д. Екимово, с. Осиновка,                д. Волкодаевка временное ограничение движения транспортных средств общей массой                     и (или) нагрузки на ось более 2,5 тонн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ограничение движения осуществляетс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тем установки дорожных знаков 3.12 "Ограничение массы, приходящейся на ось транспортного средства" со знаками дополнительной информации (таблички) 8.20.1 и 8.20.2 "Тип тележки транспортных средств", предусмотренных Правилами дорожного движения.</w:t>
      </w:r>
    </w:p>
    <w:p>
      <w:pPr>
        <w:pStyle w:val="Normal"/>
        <w:widowControl/>
        <w:autoSpaceDE w:val="true"/>
        <w:ind w:firstLine="540"/>
        <w:rPr/>
      </w:pPr>
      <w:r>
        <w:rPr>
          <w:bCs/>
          <w:sz w:val="24"/>
          <w:szCs w:val="24"/>
        </w:rPr>
        <w:t>4. Временное ограничение в весенний период не распространяется на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) транспортировку дорожно-строительной и дорожно-эксплуатационной техники               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            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 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орон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voronovo.tom.ru/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 даты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8(38244)31-169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О.М.Чирикова</w:t>
      </w:r>
    </w:p>
    <w:p>
      <w:pPr>
        <w:pStyle w:val="Style17"/>
        <w:spacing w:before="0" w:after="0"/>
        <w:rPr/>
      </w:pPr>
      <w:r>
        <w:rPr>
          <w:sz w:val="16"/>
          <w:szCs w:val="16"/>
        </w:rPr>
        <w:t>«___»______________ 2019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Оксана</cp:lastModifiedBy>
  <cp:lastPrinted>2018-06-15T09:21:00Z</cp:lastPrinted>
  <dcterms:modified xsi:type="dcterms:W3CDTF">2019-03-25T09:10:00Z</dcterms:modified>
  <cp:revision>63</cp:revision>
  <dc:subject/>
  <dc:title/>
</cp:coreProperties>
</file>