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11.2007                                                                                 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Вороново Кожевниковского района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ложении по проведению</w:t>
      </w:r>
    </w:p>
    <w:p>
      <w:pPr>
        <w:pStyle w:val="Normal"/>
        <w:rPr/>
      </w:pPr>
      <w:r>
        <w:rPr/>
        <w:t>инвентаризации объектов</w:t>
      </w:r>
    </w:p>
    <w:p>
      <w:pPr>
        <w:pStyle w:val="Normal"/>
        <w:rPr/>
      </w:pPr>
      <w:r>
        <w:rPr/>
        <w:t>муниципального недвижимого</w:t>
      </w:r>
    </w:p>
    <w:p>
      <w:pPr>
        <w:pStyle w:val="Normal"/>
        <w:rPr/>
      </w:pPr>
      <w:r>
        <w:rPr/>
        <w:t>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Положением «О порядке распоряжения и управления муниципальной собственностью Вороновского сельского поселения», утвержденным Советом поселения 26.07.2006 № 47, Уставом Вороновского сельского поселения, Распоряжением Главы поселения от 15.05.2007 № 17-р «О создании комиссии по инвентаризации муниципального имущества»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Положение по проведению инвентаризации объектов муниципального недвижимого имущества Ворон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 xml:space="preserve">          Н.А.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А.Кирьянова </w:t>
      </w:r>
    </w:p>
    <w:p>
      <w:pPr>
        <w:pStyle w:val="Normal"/>
        <w:rPr/>
      </w:pPr>
      <w:r>
        <w:rPr/>
        <w:t>31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07  № 3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ПРОВЕДЕНИЮ ИНВЕНТАРИЗАЦИИ ОБЪЕКТОВ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 Настоящий Порядок устанавливает порядок проведения инвентаризации объектов муниципального недвижимого имущества. Положение разработано в соответствии с Методическими указаниями по инвентаризации имущества и финансовых обязательств, утвержденными Приказом Минфина России от 13.06.95г. № 49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Инвентаризации подлежат все, расположенные на территории Вороновского сельского поселения здания, сооружения и помещения,  земельные участки, земельные доли, и также иные объекты муниципального недвижимого имущества, находящиеся в собственности муниципального образования и закрепленные за муниципальными предприятиями на праве хозяйственного ведения и за муниципальными учреждениями на праве оперативного управлени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. Основными целями и задачами инвентаризации являются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выявление фактического наличия объектов инвентаризации, их характеристик и сопоставление последних с учетными данными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определение технического состояния объектов инвентаризации и возможности дальнейшей их эксплуатации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организация фактического учета объектов муниципального недвижимого имущества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приведение учетных данных в соответствие с фактическими параметрами объектов инвентаризации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выявление владельцев и пользователей объектов инвентаризации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выявление неэффективно используемых, неиспользуемых или используемых не по назначению объектов инвентаризации, а также нарушений в их использовании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определение мер, направленных на повышение эффективности использования объектов муниципального имуществ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создание информационного массива данных муниципального имуществ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4. Инвентаризация осуществляется по месту нахождения объектов муниципального имущества комиссией, которая создается в каждом муниципальном предприятии и учреждении, администрации Вороновского сельского поселения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Каждая комиссия обеспечивает и несет 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 При проведении инвентаризации каждая комиссия в соответствии с поставленными перед ней задачами выполняет следующие работы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1. До начала инвентаризации необходимо проверить: наличие и состояние инвентарных карточек, инвентарных книг, описей и других регистров аналитического учете; наличие и состояние технических паспортов или другой технической документации; наличие документов на основные средства, сданные организацией в аренду, а также переданные по иным основаниям третьим лицам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Фактическое наличие объектов инвентаризации, его состав и основные параметры при инвентаризации определяют путем обязательной сверки всей необходимой правовой и технической документации, а при необходимости путем обмера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2. При проведении инвентаризации комиссия осуществляет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2.1. Проверку наличия документов, подтверждающих права владельцев и пользователей объектов инвентаризац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2.2. Осмотр объектов инвентаризации, составление инвентаризационных описей, включающих в себя полное наименование объектов, их назначение, основные технико-экономические и эксплуатационные показатели, сведения о владельцах и пользователях, а также осуществляет иные действия, необходимые для проведения инвентаризац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Наименования объектов инвентаризации, их количество и основные параметры указывают в описях по номенклатуре и в единицах измерения в соответствии с региональными методиками технического учета недвижимого имуществ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Инвентаризационные описи подписывают все члены комиссии и ответственные лица организации (руководитель и главные бухгалтер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тех случаях, когда ответственные лица организации обнаружат после инвентаризации ошибки в описях, они должны немедленно заявить об этом председателю комиссии. Комиссия проверяет указанные факты и в случае из подтверждения исправляет выявленные ошибк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6. При выявлении фактов отсутствия учетных документов или несоответствия учетных данных фактическим, комиссия включить в описи фактические показатели и отразить случаи несоответствия или отсутствия документов в описях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7.  В соответствии с региональными методиками технического учета недвижимого имущества проводится оценка выявленных инвентаризацией неучтенных объектов, а также их физического износа с учетом фактического технического состояния, что оформляется соответствующими актам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8. Объекты инвентаризации вносятся в описи по наименованиям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 и вследствие этого изменилось основное его назначение, то он вносится в описи под наименованием, соответствующим новому назначению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9. В случае выявления объектов инвентаризации, не подлежащих дальнейшей эксплуатации и восстановление которых не представляется возможным, комиссия на основании отдельного заключения вносит такие объекты в отдельную опись, с указанием даты ввода объектов в эксплуатацию и причин, приведших к их непригодност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0. При выявлении фактов использования объектов инвентаризации не надлежащим образом оформленных прав, комиссия отражает данные случаи в описях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1. В случае отказа в представлении запрашиваемой информации, предоставления заведомо ложной информации либо препятствования проведению инвентаризации к инвентаризации объекта следует привлекать представителей правоохранительных, налоговых и других органов в соответствии с п. 4 настоящего Положени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2. Сведения о результатах инвентаризации (инвентаризационные описи) после ее завершения, передаются комиссиями в администрацию Вороновского сельского поселения. При этом сами инвентаризационные описи и акты остаются на постоянном хранении в муниципальных предприятиях и учреждениях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spacing w:lineRule="atLeast" w:line="240"/>
        <w:ind w:left="4248" w:firstLine="708"/>
        <w:jc w:val="right"/>
        <w:rPr/>
      </w:pPr>
      <w:r>
        <w:rPr/>
        <w:t>к постановлению Главы поселения</w:t>
      </w:r>
    </w:p>
    <w:p>
      <w:pPr>
        <w:pStyle w:val="Normal"/>
        <w:spacing w:lineRule="atLeast" w:line="240"/>
        <w:ind w:left="4248" w:firstLine="708"/>
        <w:jc w:val="right"/>
        <w:rPr/>
      </w:pPr>
      <w:r>
        <w:rPr/>
        <w:t>от 14.11.2007 № 38</w:t>
      </w:r>
    </w:p>
    <w:p>
      <w:pPr>
        <w:pStyle w:val="Normal"/>
        <w:spacing w:lineRule="atLeast" w:line="240"/>
        <w:ind w:left="4248" w:firstLine="708"/>
        <w:jc w:val="right"/>
        <w:rPr/>
      </w:pPr>
      <w:r>
        <w:rPr/>
        <w:t>КАРТА № 1</w:t>
      </w:r>
    </w:p>
    <w:p>
      <w:pPr>
        <w:pStyle w:val="Normal"/>
        <w:spacing w:lineRule="atLeast" w:line="240"/>
        <w:ind w:left="4248" w:firstLine="708"/>
        <w:jc w:val="right"/>
        <w:rPr/>
      </w:pPr>
      <w:r>
        <w:rPr/>
      </w:r>
    </w:p>
    <w:p>
      <w:pPr>
        <w:pStyle w:val="Normal"/>
        <w:spacing w:lineRule="atLeast" w:line="240"/>
        <w:ind w:left="4248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Б ОБЪЕКТЕ</w:t>
      </w:r>
    </w:p>
    <w:p>
      <w:pPr>
        <w:pStyle w:val="Normal"/>
        <w:jc w:val="center"/>
        <w:rPr/>
      </w:pPr>
      <w:r>
        <w:rPr/>
        <w:t>МУНИЦИПАЛЬНОГО НЕДВИЖИМОГО ИМУЩЕСТВА</w:t>
      </w:r>
    </w:p>
    <w:p>
      <w:pPr>
        <w:pStyle w:val="Normal"/>
        <w:rPr/>
      </w:pPr>
      <w:r>
        <w:rPr/>
        <w:t>Идентификационный номер объекта инвентаризац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6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66"/>
        <w:gridCol w:w="214"/>
        <w:gridCol w:w="620"/>
        <w:gridCol w:w="1540"/>
        <w:gridCol w:w="3134"/>
      </w:tblGrid>
      <w:tr>
        <w:trPr>
          <w:trHeight w:val="12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бъекта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. Улица, N дома                                                                                              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 недвижимого имущества при вводе в эксплуатацию (производственное, административное, вспомогательное и т.п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(здания, сооружения помещения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ного участка под объектом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 земельного участ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оительные материалы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 междуэтажны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физический износ, %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выдачи паспорта БТИ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 объекта (полное и сокращенное наименование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акта приема - передачи объекта на баланс  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объекта, закрепленная за организацией, кв. м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владения организацией данным объектом (хозяйственное ведение, оперативное управление, пользование).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КУМИ (номер и дата заключения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   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под объектом, закрепленная за организацией, г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стоимость на дату последней оценки, руб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ценки объек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ых лиц, размещенных на площадях объекта, закрепленных за организацией, шт.(пользование, аренда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закрепленная за организацией, занимаемая иными лицами, 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</w:tbl>
    <w:p>
      <w:pPr>
        <w:pStyle w:val="Normal"/>
        <w:spacing w:lineRule="atLeast" w:line="240"/>
        <w:ind w:left="4248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</w:r>
      <w:r>
        <w:rPr/>
        <w:t>КАРТА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35"/>
        <w:gridCol w:w="285"/>
        <w:gridCol w:w="1379"/>
        <w:gridCol w:w="31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юридического лиц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, деревня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, N дома           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внесении организации в Реестр муниципального имущества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__---_ от "__" ____ 200  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правовая форма (КОПФ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(КФС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.И.О. руководителя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/ факс   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               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Код ОКДП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ОНХ              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ий орган /Код СООГУ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 по форме Т-1 стат. отчетности (чел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ъектов недвижимости  муниципальной собственности, закрепленных за организаци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, закрепленных за организацией, кв. м  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ных участков, закрепленных за организацией, г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очная стоимость (по всем объектам, закрепленным за организацией), /тыс. руб./ по состоянию 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переданная в аренду (пользование) (по всем объектам, закрепленным за организацией), кв.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ендаторов (пользователей), размещенных на всех площадях, закрепленных за организаци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КАРТА N 3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АРЕНДАТОРЕ (ПОЛЬЗОВАТЕЛЕ) ОБЪЕКТ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организации (балансодержателя):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35"/>
        <w:gridCol w:w="1664"/>
        <w:gridCol w:w="31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юридического лиц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, деревня,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, N дома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правовая форма (КОПФ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(КФС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               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ОНХ              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Код ОКДП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заключения договора аренды (пользования) с балансодержателем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____ от __.____.____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аренд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____ от __.____.____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__.__.__ по __.__.__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занимаемая арендатором (пользователем), кв. м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спользования помещений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годовой арендной платы, (руб.)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07  № 3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Я ИНВЕНТАРИЗАЦИОННЫХ ОПИСЕЙ ОБЪЕК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вентаризационные описи (далее – учетные карты) по каждому объекту муниципального недвижимого имущества заполоняется непосредственно комиссией при инвентаризационном обследовании объект. Учетные карты заполняются без исправлений и подчисток, подписываются членами комиссии и ответственными лицами организации (руководителем и главным бухгалтером), прошиваются вместе, скрепляются печатью организации и подписью ответственного лиц с указанием количества лис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се строки учетных карт должны быть заполнены в соответствии с поставленными вопрос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, вносимые в учетные карты, приводятся по состоянию на дату проведения работ по инвентаризации каждого объекта, если иное не указано в соответствующей строке таблиц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оимостные характеристики объекта инвентаризации указываются в рублях с учетом деномин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етные данные по объекту инвентаризации подготавливаются его балансодержателем и вносятся в учетные карты 1, 2 и 3 (в соответствии с п. 1.1.), которые затем представляются в администрацию Вороновского сельского поселения для последующей проверки, утверждения и ввода в базу данных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ение учетных кар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Заполнение карты № 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дентификационный номер присваивается каждому объекту инвентаризации администрации поселения, муниципальным предприятием, муниципальным учреждением, который является уникальным для каждого объекта и состоит из 14 числовых разрядо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восемь разрядов идентификационного номера являются реестровым номером объекта учета реестра, в соответствии с п. 34,35 Порядка ведения государственных баз данных муниципального имущества, имеющегося у юридических лиц, зарегистрированных на территории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ие шесть разрядов (№  9, 10, 11, 12, 13,14) идентификационного номера являются порядковым номером объекта муниципального недвижимого имущества в составе объекта учета реестра, присваиваемым специалистом по управлению муниципального имуществом и землей, при заполнении электронного реестра. В неиспользуемых левых разрядах этой группы ставится «О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ъект инвентаризации не входит ни в один объект учета реестра, то в разрядах с № 4 по № 8 проставляются нули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троке 2 при изменении целей использования объекта инвентаризации согласно техническому паспорту БТИ. В строке 4 указывается суммарная площадь, используемая для административных, производственных, лабораторных и прочих целей, т.е. общая площадь объекта, за вычетом помещений общего и технического назначения (лестниц, коридоров, санузлов, бойлерных, электрощитовых, вентиляционных камер, лифтовых шахт ит.п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В строке 5 указывается площадь в соответствии с существующим планом земельного участка, отведенного под объект инвентаризации. В случае отсутствия оформленного землеотвода в данной строке указывается «О». В случае если, объект входит в состав комплекса зданий и сооружений, в строке указывается следующее: «в составе комплекс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1.5. В строке 7 указывается год ввода объекта в эксплуатацию согласно паспорту БТИ.</w:t>
      </w:r>
    </w:p>
    <w:p>
      <w:pPr>
        <w:pStyle w:val="Normal"/>
        <w:rPr/>
      </w:pPr>
      <w:r>
        <w:rPr/>
        <w:t>2.1.6. В строках 8,9 указывается основные строительные материалы: кирпич, железобетон, смешанные (деревянно – кирпичные), дерево, прочее.</w:t>
      </w:r>
    </w:p>
    <w:p>
      <w:pPr>
        <w:pStyle w:val="Normal"/>
        <w:rPr/>
      </w:pPr>
      <w:r>
        <w:rPr/>
        <w:t>2.1.7. В строке 10 указывается величина фактического износа объекта инвентаризации в процентах, рассчитанная по методикам территориального БТИ, с учетом его фактического состояния.</w:t>
      </w:r>
    </w:p>
    <w:p>
      <w:pPr>
        <w:pStyle w:val="Normal"/>
        <w:rPr/>
      </w:pPr>
      <w:r>
        <w:rPr/>
        <w:t xml:space="preserve">2.1.8. В строке 14 в случае отсутствия акта приема – передачи указываются название, № и дата документа, являющегося основанием приема объекта  инвентаризации на баланс (указ, постановление, распоряжение, акт приемки государственной комиссией, договор, приказ, и т.д.). В случае отсутствия таких документов в строке указываемся: «документ отсутствует». </w:t>
      </w:r>
    </w:p>
    <w:p>
      <w:pPr>
        <w:pStyle w:val="Normal"/>
        <w:rPr/>
      </w:pPr>
      <w:r>
        <w:rPr/>
        <w:t>2.1.9. В строке 15 указывается суммарная площадь помещений объекта инвентаризации, которые закреплены за отдельной организацией, но основании технического паспорта БТИ. В строке 16 указывается суммарная площадь, используемая для административных, производственных, лабораторных и прочих целей организации, т.е. общая площадь помещений (строка 15), за вычетом помещений общего и технического назначения (лестниц, коридоров, санузлов, бойлерных, электрощитовых, вентиляционных камер, лифтовых шахт и т.п.)</w:t>
      </w:r>
    </w:p>
    <w:p>
      <w:pPr>
        <w:pStyle w:val="Normal"/>
        <w:rPr/>
      </w:pPr>
      <w:r>
        <w:rPr/>
        <w:t>2.1.10. В строке 17 указывается наименование документа (№ и дата), устанавливающего право организации на владение объектом инвентаризации. В случае отсутствия таких документов в строке указывается: «документы отсутствуют».</w:t>
      </w:r>
    </w:p>
    <w:p>
      <w:pPr>
        <w:pStyle w:val="Normal"/>
        <w:rPr/>
      </w:pPr>
      <w:r>
        <w:rPr/>
        <w:t>2.1.11. В строке 18 указывается количество долей площади отведенного под объект инвентаризации земельного участка, закрепленное за отдельной организацией. В случае отсутствия закрепленного за данной организацией земельного участка в данной строке указывается «0».</w:t>
      </w:r>
    </w:p>
    <w:p>
      <w:pPr>
        <w:pStyle w:val="Normal"/>
        <w:rPr/>
      </w:pPr>
      <w:r>
        <w:rPr/>
        <w:t xml:space="preserve">2.1.12. В строках 19, 20 указывается стоимость объекта инвентаризации, закрепленного за организацией, рассчитанная по методикам территориального БТИ, ч учетом визуального осмотра на дату проведения инвентаризации.   </w:t>
      </w:r>
    </w:p>
    <w:p>
      <w:pPr>
        <w:pStyle w:val="Normal"/>
        <w:spacing w:lineRule="atLeast" w:line="240"/>
        <w:jc w:val="both"/>
        <w:rPr/>
      </w:pPr>
      <w:r>
        <w:rPr/>
        <w:t>2.1.13. В строке 21 указывается количество всех (за исключением балансодержателя) юридических и физических лиц, размещенных на площадях объекта инвентаризации закрепленных за организацией.</w:t>
      </w:r>
    </w:p>
    <w:p>
      <w:pPr>
        <w:pStyle w:val="Normal"/>
        <w:spacing w:lineRule="atLeast" w:line="240"/>
        <w:jc w:val="both"/>
        <w:rPr/>
      </w:pPr>
      <w:r>
        <w:rPr/>
        <w:t>2.1.14. Строка 24 заполняется в случае обременения объекта инвентаризации, закрепленного за организацией, залогом.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2.2. Заполнение карты № 2</w:t>
      </w:r>
    </w:p>
    <w:p>
      <w:pPr>
        <w:pStyle w:val="Normal"/>
        <w:spacing w:lineRule="atLeast" w:line="240"/>
        <w:jc w:val="both"/>
        <w:rPr/>
      </w:pPr>
      <w:r>
        <w:rPr/>
        <w:t>2.2.1. Строки 1, 2 заполняются на основании данных устава организации.</w:t>
      </w:r>
    </w:p>
    <w:p>
      <w:pPr>
        <w:pStyle w:val="Normal"/>
        <w:spacing w:lineRule="atLeast" w:line="240"/>
        <w:jc w:val="both"/>
        <w:rPr/>
      </w:pPr>
      <w:r>
        <w:rPr/>
        <w:t>2.2.2. Строка 8 заполняется на основании карт реестра учета организации в ГНИ по месту его регистрации.</w:t>
      </w:r>
    </w:p>
    <w:p>
      <w:pPr>
        <w:pStyle w:val="Normal"/>
        <w:spacing w:lineRule="atLeast" w:line="240"/>
        <w:jc w:val="both"/>
        <w:rPr/>
      </w:pPr>
      <w:r>
        <w:rPr/>
        <w:t>2.2.3. Строка 10 заполняется в соответствии с Общероссийским классификатором видов экономической деятельности, продукции и услуг (ОК 004-93), утвержденным Постановлением Госстандарта РФ от 06.08.93 № 17.</w:t>
      </w:r>
    </w:p>
    <w:p>
      <w:pPr>
        <w:pStyle w:val="Normal"/>
        <w:spacing w:lineRule="atLeast" w:line="240"/>
        <w:jc w:val="both"/>
        <w:rPr/>
      </w:pPr>
      <w:r>
        <w:rPr/>
        <w:t>2.2.4. Стоки 4,5,9,11,12 заполняются на основании письма Госкомстата России 9его территориального органа) о постановке организации на учет.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2.3. Заполнение карты № 3</w:t>
      </w:r>
    </w:p>
    <w:p>
      <w:pPr>
        <w:pStyle w:val="Normal"/>
        <w:spacing w:lineRule="atLeast" w:line="240"/>
        <w:jc w:val="both"/>
        <w:rPr/>
      </w:pPr>
      <w:r>
        <w:rPr/>
        <w:t>2.3.1. Все строки заполняются на основании данных договора аренды (пользовании), а при его отсутствии – из учредительных документов арендатора аналогично пунктам 2.2.1. – 2.2.4.</w:t>
      </w:r>
    </w:p>
    <w:p>
      <w:pPr>
        <w:pStyle w:val="Normal"/>
        <w:spacing w:lineRule="atLeast" w:line="240"/>
        <w:jc w:val="both"/>
        <w:rPr/>
      </w:pPr>
      <w:r>
        <w:rPr/>
        <w:t>2.3.2. В строках 9, 10 в случае отсутствия договора аренды (пользования) следует указать: «договор отсутствует».</w:t>
      </w:r>
    </w:p>
    <w:p>
      <w:pPr>
        <w:pStyle w:val="Normal"/>
        <w:spacing w:lineRule="atLeast" w:line="240"/>
        <w:jc w:val="both"/>
        <w:rPr/>
      </w:pPr>
      <w:r>
        <w:rPr/>
        <w:t>Примечания. 1. Каждая организация несет ответственность за полноту и достоверность представленных данных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/>
      </w:pPr>
      <w:r>
        <w:rPr/>
        <w:t xml:space="preserve">2. Комиссии обязаны осуществлять осмотры объектов недвижимости по месту их нахождения в соответствии с предоставленными полномочиями.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firstLine="709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Знак"/>
    <w:basedOn w:val="Style13"/>
    <w:qFormat/>
    <w:rPr>
      <w:sz w:val="28"/>
      <w:szCs w:val="2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before="60" w:after="60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60" w:after="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8"/>
      <w:szCs w:val="28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8"/>
      <w:szCs w:val="28"/>
    </w:rPr>
  </w:style>
  <w:style w:type="paragraph" w:styleId="1">
    <w:name w:val="Номер1"/>
    <w:basedOn w:val="List"/>
    <w:qFormat/>
    <w:pPr>
      <w:numPr>
        <w:ilvl w:val="0"/>
        <w:numId w:val="4"/>
      </w:numPr>
    </w:pPr>
    <w:rPr/>
  </w:style>
  <w:style w:type="paragraph" w:styleId="2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">
    <w:name w:val="j"/>
    <w:basedOn w:val="ConsPlusNormal"/>
    <w:qFormat/>
    <w:pPr>
      <w:widowControl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учн"/>
    <w:basedOn w:val="J"/>
    <w:qFormat/>
    <w:pPr/>
    <w:rPr/>
  </w:style>
  <w:style w:type="paragraph" w:styleId="Style19">
    <w:name w:val="Обыячн"/>
    <w:basedOn w:val="1"/>
    <w:qFormat/>
    <w:pPr>
      <w:numPr>
        <w:ilvl w:val="0"/>
        <w:numId w:val="4"/>
      </w:numPr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54:00Z</dcterms:created>
  <dc:creator>user</dc:creator>
  <dc:description/>
  <cp:keywords/>
  <dc:language>en-US</dc:language>
  <cp:lastModifiedBy>user</cp:lastModifiedBy>
  <cp:lastPrinted>2008-01-15T16:17:00Z</cp:lastPrinted>
  <dcterms:modified xsi:type="dcterms:W3CDTF">2010-05-11T11:49:00Z</dcterms:modified>
  <cp:revision>35</cp:revision>
  <dc:subject/>
  <dc:title>МУНИЦИПАЛЬНОЕ  ОБРАЗОВАНИЕ</dc:title>
</cp:coreProperties>
</file>