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5.03.2019                                                                                                                                 №  39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муниципальном образован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овское сельское поселение» на 2019-2022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кадрового потенциала муниципальной службы, повышения профессионализма и компетентности муниципальных служащих, руководствуясь частью                        1 статьи 35 Федерального Закона от 2 марта 2007 год № 25-ФЗ «О муниципальной службе                        в Российской Федерации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муниципальной службы                      в муниципальном образовании Вороновское сельское поселение на 2019-2022 год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left="600" w:firstLine="120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главного специалиста по управлению дела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О.М. Чирикова 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31-169</w:t>
      </w:r>
    </w:p>
    <w:p>
      <w:pPr>
        <w:pStyle w:val="Style2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О.М. Чирикова</w:t>
      </w:r>
    </w:p>
    <w:p>
      <w:pPr>
        <w:pStyle w:val="Normal"/>
        <w:tabs>
          <w:tab w:val="clear" w:pos="708"/>
          <w:tab w:val="left" w:pos="595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«___» ______________ 2019 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9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    </w:t>
      </w:r>
    </w:p>
    <w:p>
      <w:pPr>
        <w:pStyle w:val="Heading"/>
        <w:ind w:right="-99" w:hanging="0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</w:t>
      </w:r>
      <w:r>
        <w:rPr>
          <w:bCs/>
          <w:sz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25.03.2019 № 39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«Развитие муниципальной службы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Вороновское сельское поселение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 2022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19"/>
        </w:rPr>
        <w:t>Паспорт Программы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Вороновское сельское поселение на 2019- 2022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едеральный закон от 02 .03.2007 № 25-ФЗ «О муниципальной службе в Российской Федерации», Закон Томской области от 11.09.2007 № 198-ОЗ «О муниципальной службе в Томской облас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Формирование системы муниципальной службы в муниципальном образовании Вороновское сельское поселение как целостного правового института публичной в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единой, целостной и эффективной муниципальной службы как устойчивого социально-правового института, призванного обеспечить реализацию функций органов Администрации Вороновского сельского поселения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единой, целостной и эффективной муниципальной службы как устойчивого социально-правового института, призванного обеспечить реализацию полномочий Администрации Вороновского сельского поселения соответствии с планами устойчивого  развития сельских территорий Вороновского сельского поселения на 2014 -2017 годы и период до 2020 года с учетом интересов населения;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высококвалифицированного кадрового состава муниципальной службы, обеспечивающего эффективность муниципального управ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эффективности муниципальной службы как устойчивого социально-правового института, призванного обеспечить реализацию полномочий Администрации Вороновского се6льского поселения развитие гражданского обществ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доверия граждан к муниципальной службе, обеспечение открытости и прозрачности муниципальной службы</w:t>
            </w:r>
            <w:r>
              <w:rPr/>
              <w:t>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ой основы                          муниципальной службы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в (далее – муниципальные служащие)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а предупреждения коррупции,                        выявления и разрешения конфликта интересов на                          муниципальной служб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и конкретизация полномочий                          муниципальных служащих, закрепленных в должностных инструк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и структуры Администрации Вороновского сельского поселения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оптимальной системы взаимодействия средств массовой информации с Администрацией Вороновского сельского поселения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, обеспечивающего                          соблюдение муниципальными служащими общих принципов служебного поведения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механизма принятия мер по предотвращению конфликта интересов, в том числе после ухода муниципального служащего с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, направленной на приоритетное применение мер по предупреждению коррупции и борьбе с ней на муниципальной службе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кадровой работы                     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, или при поощрении;</w:t>
            </w:r>
          </w:p>
          <w:p>
            <w:pPr>
              <w:pStyle w:val="ConsPlusNormal"/>
              <w:widowControl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служебных функций, предоставления муниципальных услуг органами местного самоуправления гражданам и организациям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,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р, направленных на                          совершенствование порядка прохождения муниципальной службы, стимулирование добросовестного исполнения обязанностей муниципальной службы на высоком профессиональном уровн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;</w:t>
            </w:r>
          </w:p>
          <w:p>
            <w:pPr>
              <w:pStyle w:val="ConsPlusNormal"/>
              <w:widowControl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современных механизмов стимулирования муниципальных служащих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2 годы, в два этап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: 2019-2020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: 2021-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направления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системы муниципальной службы как целостного правового института публичной вла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на муниципальной службе эффективных технологий и современных методов кадровой работы;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 на текущее содержание органов  Администрации Ворон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40000,00</w:t>
            </w:r>
            <w:r>
              <w:rPr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1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1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1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муниципальной службы                   и  ее доступности общественному контро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Комплексного плана противодействия коррупции в Администрации Вороновского сельского поселения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и методическое сопровождение разработки должностных инструкций муниципальных служащих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системы показателей                          результативности профессиональной служебной                          деятельности муниципальных служащих, дифференцированных по направлениям деятельности органов местного самоуправления по мере принятия соответствующего нормативного правового акта на федеральном и областном уровнях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замещения вакантных                          должностей муниципальной службы на основе конкурса, обеспечивающего равный доступ граждан                                        к муниципальной службе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вершенствование механизмов                       проведения аттестации и ротации муниципальных служащих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Администрации Вороновского сельского поселения индивидуальных планов профессионального развития муниципальных служащих;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Администрации Вороновского сельского поселения современных механизмов стимулирования муниципальных служащих                     к исполнению обязанностей муниципальной службы на высоком профессиональном уров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за реализацией 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мероприятий Программы осуществляет  Глава поселения</w:t>
            </w:r>
          </w:p>
        </w:tc>
      </w:tr>
    </w:tbl>
    <w:p>
      <w:pPr>
        <w:pStyle w:val="Normal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ым этапом реформирования и развития муниципальной службы стало принятие Федерального закона от 02.03.2007 № 25-ФЗ «О муниципальной службе в Российской Федерации», Закона Томской области от 11.09.2007 № 198-ОЗ «О муниципальной службе                   в Томской области»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4"/>
          <w:szCs w:val="24"/>
        </w:rPr>
        <w:t>Определены новые подходы к формированию кадрового состава муниципальной службы, определена процедура проведения конкурса на вакантные должности муниципальной службы, обеспечено участие независимых экспертов в аттестационных, конкурсных комиссиях и в комиссиях по соблюдению требований к служебному поведению и урегулированию конфликта интересов на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оценка профессиональной служебной деятельности муниципальных               служащих слабо увязана с тем, насколько качественно оказываются Администрацией муницип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кадровой службы недостаточно используются современные технологии, не ведется целенаправленная работа по привлечению молодых перспективны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профессионального обучения муниципальных служащих в недостаточной степени отвечает потребностям развития муниципальной служб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вершенствовать качественное преобразование муниципальной службы, оптимизировать ее организацию и функционирование на основе установленных законодательством принцип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ирование системы муниципальной службы как целостного правового института публичной власти; 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эффективной муниципальной службы, как устойчивого социально-правового института, призванного обеспечить реализацию полномочий Администрации Вороновского сельского поселения в соответствии с программами социально-экономического развития сельского поселения с учетом интересов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ысококвалифицированного кадрового состава муниципальной службы, обеспечивающего местное самоупра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доверия граждан к муниципальной службе, обеспечение открытости                   и прозрачности муниципальной служб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рядочение и конкретизация полномочий муниципальных служащих, закрепленных в должностных инструкциях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вершенствование системы и структуры органов местного самоуправ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оптимальной системы взаимодействия Администрации Вороновского сельского поселения со средствами массовой информации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механизма, обеспечивающего соблюдение муниципальными служащими этических правил, Правил внутреннего трудового распорядка для муниципальных служащих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ка механизма принятия мер по предотвращению конфликта интересов, в том числе после ухода муниципального служащего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, направленной на приоритетное применение мер по предупреждению коррупции и борьбе с ней на муниципальной служб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практику кадровой работы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муниципальных функций, предоставления муниципальных услуг Администрацией Вороновского сельского поселения гражданам и организация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, обеспечение условий для увеличения результативности их профессиональной служебной деятельно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мер, направленных на совершенствование порядка прохождения муниципальной службы, стимулирование добросовестного исполнения обязанностей муниципальной службы на высоком профессиональном уровне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еализация программ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3. Сроки и этапы реализации Программы, целевые индикаторы и показатели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</w:rPr>
        <w:t xml:space="preserve">Программа реализуется в течение 2019-2022 годов, в два этапа: 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: 2019-2020 годы;</w:t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2021-2022 го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первом этапе (2019 - 2020 годы) предстоит усовершенствовать нормативно-правовую базу изменения законодательства в сфере муниципальной службы; разработать                и внедрить механизмы противодействия коррупции; завершить разработку современных кадровых, образовательных, информационных и управленческих технологий и механизмов, обеспечивающих результативность профессиональной служебной деятельности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втором этапе (2021 - 2022 годы) предстоит 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сти комплекс мероприятий, направленных на повышение престижа муниципальной службы; обеспечить внедрение современных кадровых, образовательных, информационных и управленческих технологий на муниципальной служб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степени достижения поставленных целей и задач производится на основе целевых индикаторов и показателей программы согласно приложению. Целевые индикаторы                   и показатели рассчитываются по методикам, разрабатываемым в рамках реализации программы. Мониторинг целевых показателей и индикаторов осуществляется, начиная                       с года, следующего за утверждением методики расчета соответствующего показателя. Базовые значения показателей определяются в начале расчетно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4. Основные мероприятия, предусмотренные Программо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мероприятия по развитию муниципальной службы в муниципальном образовании Вороновское сельское поселение определяются целями и стратегическими задачами Программы и разработаны с учетом положений Федерального закона                                      «О муниципальной службе в Российской Федерации» от 02.03.2007 № 25-ФЗ Закона Томской области «О муниципальной службе в Томской области» от 11.09 2009 № 198-ОЗ и других нормативных правовых актов Российской Федерации и Томской области в указанной сфере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4"/>
          <w:szCs w:val="24"/>
        </w:rPr>
        <w:tab/>
        <w:t xml:space="preserve">Комплекс мероприятий по муниципальной службе, обеспечивающих достижение поставленных Программой целей и задач, предполагается осуществлять по нижеследующим основным направления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5. Формирование системы муниципальной службы как целостного правового института публичной в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шения указанных задач необходим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беспечить проведение мониторинга практики применения законодательства Томской области в сфере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выработать оптимальную систему взаимодействия Администрации Вороновского сельского поселения со средствами массово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создать и реализовать механизмы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разработать процедуры рассмотрения случаев неэтичного поведени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доработать механизм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е) доработать и реализовать комплекс мероприятий по противодействию коррупции на муниципальной службе, уделив приоритетное внимание вопросам предупреждения корруп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ж) доработать и ввести антикоррупционные стандарты в виде установления для муниципальной службы единой системы обязанностей, запретов и ограничений, направленных на предупреждение корруп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) совершенствовать механизм обеспечения соблюдения муниципальными служащими общих принципов служебного поведения, утвержденных Указом Президента Российской Федерации от 12 августа 2002г. №УП-885 «Об утверждении общих принципов служебного поведения государственных служащих»;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4"/>
          <w:szCs w:val="24"/>
        </w:rPr>
        <w:t>6. Внедрение на муниципальной службе эффективных технологий и современных методов кадровой работ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административного управления. Необходимо создать условия для планирования устойчивого карьерного роста муниципальных служащих, безупречно                       и эффективно исполняющих должностные обязанности, для систематического обновления                  и ротации кад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рмирование профессиональной муниципальной службы требует совершенствования системы подготовки кадров муниципальных служащих. Особое внимание должно быть уделено вопросам профессионального образования лиц, относящиеся к «высшей», «главной» и «младшей» группе должностей муниципальной служб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решения названных задач необходимо:</w:t>
      </w:r>
    </w:p>
    <w:p>
      <w:pPr>
        <w:pStyle w:val="Normal"/>
        <w:ind w:firstLine="708"/>
        <w:rPr/>
      </w:pPr>
      <w:r>
        <w:rPr>
          <w:sz w:val="24"/>
          <w:szCs w:val="24"/>
        </w:rPr>
        <w:t>а) создать систему мотивации карьерного роста муниципальных служащих как важного условия прохождени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разработать и обеспечить координацию применения современных методик проведения конкурсов на замещение вакантных должностей, аттестации, их ротации, формирования кадрового резерва, решения других кадровых вопро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недрение в практику кадровой работы Администрации Вороновского сельского поселения правил, учитывающих длительное, безупречное и эффективное исполнение муниципальным служащим своих должностных обязанностей при назначении его на вышестоящую должност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внедрить на муниципальной службе механизмы стратегического кадрового планир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автоматизировать кадровые процедуры и внедрить информационные технологии                 в систему управления кадровыми ресурс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обеспечить внедрение в систему профессионального образования и муниципальных служащих современных образовательных и информационных технолог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) усилить антикоррупционную составляющую в организации обучения муниципальных служащи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7. Повышение эффективности муниципальной службы и результативности профессиональной служебной деятельности муниципальных служащи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решения перечисленных задач необходим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обеспечить отражение целей и задач органов местного самоуправления                               в показателях результативности профессиональной служебной деятель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разработать объективные критерии оценки эффективности профессиональной служебной деятель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разработать модели должностных инструкций, позволяющие упорядочить                              и конкретизировать служебные обязан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совершенствовать методику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предусматривать в планах профессионального развития муниципальных служащих изучение правовых и морально-этических аспектов управленческ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 повысить уровень правовой и социальной защищенности муниципальных служащ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в установленном порядке сформировать эффективную систему материального                     и нематериального стимулирования муниципальных служащих с учетом результатов их профессиональной служ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 Источники и объемы финансирования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в пределах бюджетных средств, предусмотренных в сметах расходов на текущее содержание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</w:t>
      </w:r>
      <w:r>
        <w:rPr>
          <w:color w:val="0000FF"/>
          <w:sz w:val="24"/>
          <w:szCs w:val="24"/>
        </w:rPr>
        <w:t>40000,00</w:t>
      </w:r>
      <w:r>
        <w:rPr>
          <w:sz w:val="24"/>
          <w:szCs w:val="24"/>
        </w:rPr>
        <w:t xml:space="preserve"> рублей, в том числе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84"/>
        <w:gridCol w:w="1308"/>
        <w:gridCol w:w="1313"/>
        <w:gridCol w:w="1313"/>
        <w:gridCol w:w="13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Реализация Программы и контроль за ходом выполнения предусмотренных ею мероприятий</w:t>
      </w:r>
    </w:p>
    <w:p>
      <w:pPr>
        <w:pStyle w:val="Normal"/>
        <w:ind w:firstLine="708"/>
        <w:rPr/>
      </w:pPr>
      <w:r>
        <w:rPr>
          <w:sz w:val="24"/>
          <w:szCs w:val="24"/>
        </w:rPr>
        <w:t>Исполнители мероприятий, предусмотренных Программо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ю реализации Программы и контроль за выполнением предусмотренных ею мероприятий осуществляет координатор Глава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ординатор Программы рассматривает материалы о ходе ее реализации и ежегодно уточняет мероприятия, предусмотренные Программой, утверждает развернутый перечень предстоящи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оординатор Программы осуществляет функции по планированию и мониторингу реализации мероприятий Программы, контролю и координации деятельности исполнителей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олжны быть обеспече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ормирование системы муниципальной службы как целостного правового института публичной власт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норм служебной профессиональной этики и правил делового поведения муниципальных служащих, а также механизмов, обеспечивающих их соблюде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ткрытости муниципальной службы и ее доступности населению Вороновского сельского посе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етодики разработки должностных инструкций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методической базы деятельности комиссий по соблюдению требований                    к служебному поведению и урегулированию конфликта интерес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внедрение системы показателей результативности профессиональной служебной деятельности муниципальных служащих, дифференцированных по направлениям деятельности по мере принятия соответствующего нормативного правового акта на федеральном уровн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и совершенствование механизмов проведения аттестации и ротации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изация содержания планов профессионального образован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в Администрации Вороновского сельского поселения индивидуальных планов профессионального развития муниципальных служащи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внедрение в Администрации Вороновского сельского поселения современных механизмов стимулирования труда и дополнительных гарантий муниципальных служащих по мере реализации их на федеральном и областном уровне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Целевые индикаторы и показатели П</w:t>
      </w:r>
      <w:r>
        <w:rPr/>
        <w:t>рограммы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64"/>
        <w:gridCol w:w="256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конце I этапа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 го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конце II этапа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2 год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доверия граждан к деятельности муниципальных служащих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 % от базового значения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% от базового зна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% от числа   должностей муниципальной служб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должностей муниципальной службы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должностные  инструкции которых содержат показатели результативности       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от числа муниципальных служащи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муниципальных служащи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зового зна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5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ступивших на муниципальную службу на основе договора на обучение с обязательством последующего прохождения муниципальной службы, в общем числе граждан, поступивших на муниципальную служб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5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ринявших участие в инновационных программах профессиональной подготовки и переподготовки муниципальных служащи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0%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85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азового значения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значения показателей определяются после утверждения методики их расчета                          и принимаются за 100% величины каждого показателя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center"/>
        <w:rPr/>
      </w:pPr>
      <w:r>
        <w:rPr>
          <w:b/>
          <w:sz w:val="24"/>
          <w:szCs w:val="24"/>
        </w:rPr>
        <w:t>12.</w:t>
      </w:r>
      <w:r>
        <w:rPr/>
        <w:t xml:space="preserve"> Система программных мероприяти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141"/>
        <w:gridCol w:w="2978"/>
        <w:gridCol w:w="1559"/>
      </w:tblGrid>
      <w:tr>
        <w:trPr>
          <w:trHeight w:val="6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firstLine="11"/>
              <w:jc w:val="center"/>
              <w:rPr/>
            </w:pPr>
            <w:r>
              <w:rPr>
                <w:sz w:val="24"/>
                <w:szCs w:val="24"/>
              </w:rPr>
              <w:t>Срок исполнения, годы</w:t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Формирование системы муниципальной службы как целостного правового </w:t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sz w:val="24"/>
                <w:szCs w:val="24"/>
              </w:rPr>
              <w:t xml:space="preserve">института публичной власти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роекта нормативного правового акта, регулирующего профессиональную переподготовку, повышение квалификации и стажировку муниципальных служащ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9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нормативных правовых актов Администрации Вороновского сельского поселения в сфере муниципальной службы на официальном сайте муниципального образования Вороновское сельское поселение и в районной газете «Знамя труда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в виде установления для муниципальных служащих единой системы и обязанностей, запретов и ограничений, направленных на предупреждение коррупц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орядка проведения служебных расследований случаев коррупционных проявл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Усиление антикоррупционной составляющей в организации обучения муниципальных служащи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96" w:after="96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Разработка и реализация планов противодействия корруп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ланов профессионального развития муниципальных служащи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вершенствование технологий проведения конкурсов на замещение вакантных должностей муниципальной службы, аттестации и квалификационных экзаменов муниципальных служащ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механизма выявления и разрешения конфликтов интересов на муниципальной службе, а также принятия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механизма проверки соблюдения требований к служебному поведению муниципальных служащих и урегулирования конфликта интересов на муниципальной служб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здание методической базы деятельности комиссий по соблюдению требований к служебному поведению муниципальных служащих</w:t>
            </w:r>
          </w:p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Внедрение на муниципальной службе эффективных технологий и соврем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тодов кадровой работы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порядка заключения договора на обучение между органом местного самоуправления и гражданином с обязательством последующего прохождения муниципальной службы после окончания обучения в течение определенного ср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Внедрение конкурсного замещения вакантных должностей муниципальной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Развитие и внедрение в образовательные процессы дистанционных и модульных технологий обучен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 поселения совместно с Томским филиалом. Сиб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/>
            </w:pPr>
            <w:r>
              <w:rPr>
                <w:sz w:val="24"/>
                <w:szCs w:val="24"/>
              </w:rPr>
              <w:t>Внедрение единого комплекса тестовых программ для объективной оценки психологических и профессиональных качеств претендентов на замещение вакантных должностей муниципальной службы, проведения плановой аттестации муниципальных служащи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Обеспечение консультативной помощи по вопросам муниципальной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утверждение перечня индикаторных показателей, характеризующих результативность профессиональной служебной деятельности муниципальных служащих, внедрение этих показателей в их должностные инстру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/>
            </w:pPr>
            <w:r>
              <w:rPr>
                <w:sz w:val="24"/>
                <w:szCs w:val="24"/>
              </w:rPr>
              <w:t>Разработка и внедрение индивидуальных планов профессионального развития муниципальных служащ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Разработка и внедрение процедур рассмотрения случаев неэтичного поведения муниципальных служащ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Совершенствование средств и методов информирования населения о деятельности   муниципальных служащих Воронов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Обеспечение освещения в СМИ конкурсов на замещение вакантных должностей муниципальной 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Управляющий делами посел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144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6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4-09-25T12:34:00Z</cp:lastPrinted>
  <dcterms:modified xsi:type="dcterms:W3CDTF">2019-03-28T05:12:00Z</dcterms:modified>
  <cp:revision>54</cp:revision>
  <dc:subject>JOГO JARDIM x8?! PORRA! DIA 8 VOTA NГO!</dc:subject>
  <dc:title>Бланк администрации</dc:title>
</cp:coreProperties>
</file>