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09.01.2019</w:t>
        <w:tab/>
        <w:t xml:space="preserve">                                                                                                                   № 3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благоустройству в  населенных пункта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на 2019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5.08.2002 № 61-ОЗ «Об основах благоустройства территорий городов и других населенных пунктов Томской области» Уставом Вороновского сельского поселения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благоустройству в  населенных пунктах Вороновского сельского поселения на 2019 год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ороновского сельского поселени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                                  </w:t>
      </w:r>
      <w:r>
        <w:rPr/>
        <w:t xml:space="preserve">от 09.01.2019 № 3        </w:t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 в населенных пунктах</w:t>
      </w:r>
    </w:p>
    <w:p>
      <w:pPr>
        <w:pStyle w:val="Normal"/>
        <w:jc w:val="center"/>
        <w:rPr/>
      </w:pPr>
      <w:r>
        <w:rPr/>
        <w:t>Вороновского сельского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1620"/>
        <w:gridCol w:w="3060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сти: собрания с руководителями предприятий и учреждений поселения, предпринимателями, сходы граждан, встречи                 в школах с повесткой «О проведении двухмесячника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Чирико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ректора школ, заведующие СДК, руководители предприятий, предпринимател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депутатами Совета поселения участки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реестр адресов площадок для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Алтухов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 по очистке кладбищ  от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Чир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кого поселения объявить конкурс на лучшую усадьбу, лучший цветник, лучшее частное 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Чир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сти субботники по благоустройству территорий: мест отдыха, улиц, пустырей          Очистить берега рек, прудов, водоёмов, выставить аншлаг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брать несанкционированные св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Совет депутато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аботу с предпринимателям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благоустройства: уборка территории, разбивка клумб, установка контейнеров для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цветники и клумбы на территории поселения у обелисков «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Мику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уборке бурьянов на земельных участках заброшенных усадьб, предоставляющих пожароопасную об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Алтухов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кашивание трав  вдоль дорог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Алтухов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ать ход двухмесячника по благоустройству через наглядную агитацию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районной газете «Знамя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на территории поселения единый санитарный день по благоустройству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итарной уборке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на собрании Совета поселения об ответственности депутатов за ходом благоустройства на закреплённых за ними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по своду старых деревьев у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Алтухова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дорог с асфальтобето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 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Алтухова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дорог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9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Оксана</cp:lastModifiedBy>
  <cp:lastPrinted>2019-01-31T12:14:00Z</cp:lastPrinted>
  <dcterms:modified xsi:type="dcterms:W3CDTF">2019-01-31T05:15:00Z</dcterms:modified>
  <cp:revision>45</cp:revision>
  <dc:subject/>
  <dc:title>Бланк администрации</dc:title>
</cp:coreProperties>
</file>