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.01.2017                                                                                                                                           № 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цел</w:t>
      </w:r>
      <w:r>
        <w:rPr>
          <w:b w:val="false"/>
          <w:sz w:val="24"/>
          <w:lang w:val="ru-RU"/>
        </w:rPr>
        <w:t>ях</w:t>
      </w:r>
      <w:r>
        <w:rPr>
          <w:b w:val="false"/>
          <w:sz w:val="24"/>
        </w:rPr>
        <w:t xml:space="preserve">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Вороновское</w:t>
      </w:r>
      <w:r>
        <w:rPr>
          <w:b w:val="false"/>
          <w:spacing w:val="8"/>
          <w:sz w:val="24"/>
        </w:rPr>
        <w:t xml:space="preserve"> сельское поселение Кожевниковского</w:t>
      </w:r>
      <w:r>
        <w:rPr>
          <w:b w:val="false"/>
          <w:sz w:val="24"/>
        </w:rPr>
        <w:t xml:space="preserve"> района Томской области </w:t>
      </w:r>
      <w:r>
        <w:rPr>
          <w:b w:val="false"/>
          <w:spacing w:val="8"/>
          <w:sz w:val="24"/>
        </w:rPr>
        <w:t xml:space="preserve">в соответствие с требованиями </w:t>
      </w:r>
      <w:r>
        <w:rPr>
          <w:b w:val="false"/>
          <w:sz w:val="24"/>
        </w:rPr>
        <w:t>федерального законодательства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ind w:left="-284" w:right="-143" w:firstLine="54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ind w:left="-284" w:right="-14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     </w:t>
      </w:r>
      <w:r>
        <w:rPr/>
        <w:t>Внести в Устав муниципального образования «Вороновское сельское поселение», принятый решением Совета Вороновского сельского поселения от 4 июня 2015 года № 20, изменение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1. Статью 3 дополнить частью 8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8. Проекты муниципальных нормативных правовых актов Вороновского сельского поселе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ороновского сельского поселения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проектов нормативных правовых актов Совета Воронов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проектов нормативных правовых актов Совета Вороновского сельского поселения, регулирующих бюджетные правоотношения»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 </w:t>
      </w:r>
      <w:r>
        <w:rPr/>
        <w:t>2. пункт 1 части 3 статьи 14 изложить в следующей редакции: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«1) проект Устава Вороновск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в соответствие с этими нормативными правовыми актами;»;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 </w:t>
      </w:r>
      <w:r>
        <w:rPr/>
        <w:t>3. часть 4 статьи 28 изложить в следующей редакции: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специалист по управлению делами Вороновского сельского поселения»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  </w:t>
      </w:r>
      <w:r>
        <w:rPr/>
        <w:t>4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  </w:t>
      </w:r>
      <w:r>
        <w:rPr/>
        <w:t>5. Обнародовать настоящее решение после его государственной регистрации  на  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  </w:t>
      </w:r>
      <w:r>
        <w:rPr/>
        <w:t>6. Настоящее решение вступает в силу с даты обнародования.</w:t>
      </w:r>
    </w:p>
    <w:p>
      <w:pPr>
        <w:pStyle w:val="Normal"/>
        <w:widowControl w:val="false"/>
        <w:autoSpaceDE w:val="false"/>
        <w:spacing w:lineRule="exact" w:line="240"/>
        <w:ind w:right="-1"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Глава  Вороновского сельского поселения,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Вороновского сельского поселения</w:t>
        <w:tab/>
        <w:tab/>
        <w:tab/>
        <w:tab/>
        <w:tab/>
        <w:tab/>
        <w:t xml:space="preserve">               С.Н. Прокоп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0:00Z</dcterms:created>
  <dc:creator>Пользователь</dc:creator>
  <dc:description/>
  <cp:keywords/>
  <dc:language>en-US</dc:language>
  <cp:lastModifiedBy>Admin</cp:lastModifiedBy>
  <cp:lastPrinted>2017-01-31T12:36:00Z</cp:lastPrinted>
  <dcterms:modified xsi:type="dcterms:W3CDTF">2017-01-31T08:18:00Z</dcterms:modified>
  <cp:revision>311</cp:revision>
  <dc:subject/>
  <dc:title/>
</cp:coreProperties>
</file>