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НОВСКОЕ   СЕЛЬСКОЕ 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1.2007</w:t>
        <w:tab/>
        <w:tab/>
        <w:tab/>
        <w:tab/>
        <w:tab/>
        <w:tab/>
        <w:tab/>
        <w:tab/>
        <w:t xml:space="preserve">                                               № 3</w:t>
      </w:r>
    </w:p>
    <w:p>
      <w:pPr>
        <w:pStyle w:val="Normal"/>
        <w:jc w:val="center"/>
        <w:rPr/>
      </w:pPr>
      <w:r>
        <w:rPr/>
        <w:t>с. Вороново    Кожевниковского района   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97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бщественной правоохран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.п. 1.3, 2.2 комплексной программы профилактики правонарушений в муниципальном образовании Кожевниковского района на 2006 - 2010 годы, утвержденной решением Думы Кожевниковского района от 5.07.2006 года № 90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324" w:before="454" w:after="0"/>
        <w:ind w:right="22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 xml:space="preserve">Утвердить Положение об общественной правоохранительной деятельности на территории Вороновского сельского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spacing w:lineRule="exact" w:line="324" w:before="454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Козл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.А.</w:t>
      </w:r>
    </w:p>
    <w:p>
      <w:pPr>
        <w:pStyle w:val="Normal"/>
        <w:shd w:fill="FFFFFF" w:val="clear"/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/>
      </w:pPr>
      <w:r>
        <w:rPr>
          <w:sz w:val="24"/>
          <w:szCs w:val="24"/>
        </w:rPr>
        <w:t>от 29.01.2007  №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б общественной  правоохранительной деятельности  на  территории  </w:t>
      </w:r>
    </w:p>
    <w:p>
      <w:pPr>
        <w:pStyle w:val="TextBody"/>
        <w:rPr>
          <w:sz w:val="24"/>
        </w:rPr>
      </w:pPr>
      <w:r>
        <w:rPr>
          <w:sz w:val="24"/>
        </w:rPr>
        <w:t>Воро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08"/>
        <w:rPr/>
      </w:pPr>
      <w:r>
        <w:rPr>
          <w:b w:val="false"/>
          <w:sz w:val="24"/>
        </w:rPr>
        <w:t>Настоящее Положение определяет порядок создания и учета добровольного  объединения граждан по охране общественного порядка, права, обязанности                                   и ответственность граждан, добровольно участвующих в охране  общественного порядка на  территории Вороновского сельского поселения.</w:t>
      </w:r>
    </w:p>
    <w:p>
      <w:pPr>
        <w:pStyle w:val="2"/>
        <w:ind w:firstLine="360"/>
        <w:rPr/>
      </w:pPr>
      <w:r>
        <w:rPr>
          <w:b w:val="false"/>
          <w:sz w:val="24"/>
        </w:rPr>
        <w:t>Вся деятельность добровольных участников охраны общественного порядка (далее Дружинников) или их групп (далее – Добровольных народных  дружин, ДНД) основывается на строгом соблюдении законодательства Российской Федерации, Томской области, а  также настоящего По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щественной  правоохранитель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 дружинников ДНД явля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ие в обеспечении правопорядка в общественных местах в быту, в том числе при проведении массовых мероприятий;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- оказание всемерного содействия правоохранительным органам в их деятельности по  укреплению правопорядка  в населенных  пунктах  Вороновского сельского по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реализации прав на общественную правоохранительну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ружинником может быть любой дееспособный гражданин Российской Федерации, достигший 18 лет, постоянно проживающий на территории Воронов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реализации своего права на участие в общественной правоохранительной  деятельности, гражданин имеет право обратиться к администратору населенного пункта, на  территории которого он постоянно проживает, с заявлением установленного образца (приложение № 1) на имя Главы  сельского  поселения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 заявлению прилагаются 2 фотографии 3х4 см.</w:t>
      </w:r>
    </w:p>
    <w:p>
      <w:pPr>
        <w:pStyle w:val="21"/>
        <w:rPr/>
      </w:pPr>
      <w:r>
        <w:rPr>
          <w:b w:val="false"/>
          <w:sz w:val="24"/>
        </w:rPr>
        <w:t>Удостоверение дружинника ДНД заверяется подписью Главы сельского поселения. Учет и регистрация  дружинников осуществляется в ОВД Кожевниковского  района,                          а  также в Администрации сельского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стоверение дружинника  вручается  в  торжественной обстановк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стоверение дружинника  выдается  сроком на 1  год. По  истечении  времени срок действия удостоверения может быть  продлен на 1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дружин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жинник в соответствии с представленными ему полномочиями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имать участие в обеспечении общественного  порядка на территории Вороновского сельского по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 состоянии, опасном для жизни  и здоровья;</w:t>
      </w:r>
    </w:p>
    <w:p>
      <w:pPr>
        <w:pStyle w:val="2"/>
        <w:rPr/>
      </w:pPr>
      <w:r>
        <w:rPr>
          <w:b w:val="false"/>
          <w:sz w:val="24"/>
        </w:rPr>
        <w:t xml:space="preserve">- своевременно сообщать в органы милиции, прокуратуру или органы самоуправления  ставшие ему известными  факты подготавливаемых или совершенных преступлений                        и правонарушений, о возникновении стихийных бедствий или о других чрезвычайных обстоятельствах, угрожающих безопасности граждан, предприятий, организаций                               и  учреждений, а  также  принимать  меры к  предотвращению  их  вредных  последствий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ыть  примером в труде, учебе, бы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 выполнении заданий четко и добросовестно выполнять возложенные на него  полномочия, при этом соблюдать законные интересы граждан, при выполнении  обязанностей, вязанных с обеспечением правопорядка, руководствоваться законами  Российской  Федер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ружинник имеет  прав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ребовать от граждан  соблюдения  установленного законом общественного порядка                     и  прекращения правонарушений.</w:t>
      </w:r>
    </w:p>
    <w:p>
      <w:pPr>
        <w:pStyle w:val="3"/>
        <w:jc w:val="both"/>
        <w:rPr/>
      </w:pPr>
      <w:r>
        <w:rPr>
          <w:b w:val="false"/>
          <w:sz w:val="24"/>
        </w:rPr>
        <w:t>- входить в общественные  места для  преследования скрывающегося  нарушителя, оказывать помощь и поддержку участковому уполномоченному в пресечении возникших  правонарушений, а также, с согласия администрации этих мест, для выполнения обязанностей по  охране общественного поряд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ция деятельности ДН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ординацию деятельности ДНД осуществляет Совет по профилактике и охране правопорядка при Главе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посредственное  руководство работой дружинников ДНД на территории сельского поселения по согласованию с Главой сельского поселения осуществляет участковый  уполномоченный милиции ОВД, закрепленный на административном  участке в  сельском  поселении,  который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проводит  работу  по  сплочению и укреплению дружины, воспитывая при  этом  высокую  дисциплинированность, самоотверженность, чувство  общественного  долга                      и товари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яет планирование работы ДНД на своих административных участках,  составляет  план, который  утверждает Глава сельского посе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личное участие совместно с ДНД в мероприятиях по обеспечению  общественного  порядка  и  общественной  безопасности  на  сел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ходатайствует перед руководителями предприятий, организаций                                          и  учреждений, другими работодателями о поощрении наиболее отличившихся  дружин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совместно с Главой сельского поселения подводит итоги работы, широко  пропагандирует деятельность дружины  на  сел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сельского  посел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нимает активное участие в подборе кандидатов (дружинников ДНД) на участие                      в деятельности по обеспечению общественного правопорядка, на территории вверенного  ему сельского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казывает содействие участковому уполномоченному милиции в организации  деятельности ДНД, участвует в осуществлении планирования и согласовывает планы  работы ДН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существляет подбор помещений для деятельности ДНД, при этом следует учесть   необходимость отопления данного помещения, его освещенность, оборудование  соответствующими необходимыми предметами (мебелью, телефонной  связью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читывается о работе ДНД перед Советом по обеспечению охраны общественного порядка при Главе посе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18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ьготы, предоставляемые дружинникам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нику ДНД предоставляется льгота до 50 % по оплате коммунальных услуг,  находящихся в ведении сельского поселения, льгота до 50 % по уплате налога на имущество и земельного налог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- предприятия, организации, учреждения могут самостоятельно устанавливать льготы либо поощрения для своих работников - участников ДНД за счет собственных средств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4" w:before="454" w:after="0"/>
        <w:ind w:left="7"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8:00Z</dcterms:created>
  <dc:creator>user</dc:creator>
  <dc:description/>
  <cp:keywords/>
  <dc:language>en-US</dc:language>
  <cp:lastModifiedBy>Галина</cp:lastModifiedBy>
  <dcterms:modified xsi:type="dcterms:W3CDTF">2011-02-15T06:09:00Z</dcterms:modified>
  <cp:revision>21</cp:revision>
  <dc:subject/>
  <dc:title>                Муниципальное  образование</dc:title>
</cp:coreProperties>
</file>