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03.2016                                                                                                                                       № 40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9" w:after="108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 утверждении Порядка использования бюджетных ассигнований резервного фонда                              Администрации </w:t>
      </w:r>
      <w:r>
        <w:rPr>
          <w:spacing w:val="-3"/>
          <w:sz w:val="24"/>
          <w:szCs w:val="24"/>
        </w:rPr>
        <w:t>Вороновского сельского поселения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81 Бюджетного кодекса Российской Федерации,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использования бюджетных ассигнований резервного фонда Администрации Вороновского сельского поселения согласно приложению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Вороновского сельского поселения от 02.02.2015                № 20 «Об утверждении Положения о порядке расходования средств резервного фонда                              Администрации Вороновского сельского поселения» считать утратившим силу.</w:t>
      </w:r>
    </w:p>
    <w:p>
      <w:pPr>
        <w:pStyle w:val="Normal"/>
        <w:shd w:fill="FFFFFF" w:val="clear"/>
        <w:spacing w:lineRule="exact" w:line="317"/>
        <w:ind w:right="36"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, разместить на официальном сайте Вороновского сельского поселения в сети «Интернет»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Настоящее постановление вступает в силу с даты его официального обнародования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5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6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3.2016  № 40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ind w:left="194" w:hanging="0"/>
        <w:jc w:val="center"/>
        <w:rPr/>
      </w:pPr>
      <w:r>
        <w:rPr>
          <w:b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направления использования бюджетных ассигнований резервного фонда администрации Вороновского сельского поселения, предусмотренных в составе местного бюджета (далее – Фонд), а также процедуру предоставления бюджетных ассигнований Фонда в Вороновском сельском поселении. 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  <w:tab/>
        <w:t>Бюджетные ассигнования Фонда используются в случае необходимости финансирования расходов сверх бюджетных ассигнований, предусмотренных в решении                        о местном бюджете, а также расходов, не предусмотренных в решении о местном бюдж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Бюджетные ассигнования Фонда направляются на финансовое обеспечение непредвиденных расходов, в том числе н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ведение аварийно-восстановительных работ и иных мероприятий, связанных                       с ликвидацией последствий стихийных бедствий и других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исполнение судебных актов по искам (заявлениям), предъявленным к сельскому посе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казание финансовой помощи гражданам, оказавшим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  Бюджетные ассигнования Фонда предоставляются на основании постановления администрации Воронов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у проекта </w:t>
      </w:r>
      <w:r>
        <w:rPr>
          <w:color w:val="0000FF"/>
          <w:sz w:val="24"/>
          <w:szCs w:val="24"/>
        </w:rPr>
        <w:t>распоряжения</w:t>
      </w:r>
      <w:r>
        <w:rPr>
          <w:sz w:val="24"/>
          <w:szCs w:val="24"/>
        </w:rPr>
        <w:t xml:space="preserve"> администрации Вороновского сельского поселения осуществляет специалист по финансово-экономическим вопрос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В </w:t>
      </w:r>
      <w:r>
        <w:rPr>
          <w:color w:val="0000FF"/>
          <w:sz w:val="24"/>
          <w:szCs w:val="24"/>
        </w:rPr>
        <w:t>распоряжении</w:t>
      </w:r>
      <w:r>
        <w:rPr>
          <w:sz w:val="24"/>
          <w:szCs w:val="24"/>
        </w:rPr>
        <w:t xml:space="preserve"> администрации Вороновского сельского поселения указываются получатели бюджетных ассигнований, цели, на которые выделены бюджетные ассигнования, их объём, сроки использования и предоставления отчёта об использ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лучатели бюджетных ассигнований Фонда представляют в администрацию Вороновского сельского поселения отчёты об использовании бюджетных ассигнований Фонда с приложением документов, подтверждающих  целевое использование предоставленных бюджетных ассигнований.  </w:t>
      </w:r>
    </w:p>
    <w:p>
      <w:pPr>
        <w:pStyle w:val="Normal"/>
        <w:spacing w:lineRule="exact" w:line="240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2-03T10:06:00Z</cp:lastPrinted>
  <dcterms:modified xsi:type="dcterms:W3CDTF">2016-03-28T09:19:00Z</dcterms:modified>
  <cp:revision>313</cp:revision>
  <dc:subject/>
  <dc:title>       Администрация Вороновского сельского поселения       </dc:title>
</cp:coreProperties>
</file>