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1.</w:t>
      </w:r>
      <w:r>
        <w:rPr>
          <w:sz w:val="24"/>
          <w:szCs w:val="24"/>
        </w:rPr>
        <w:t xml:space="preserve">11.2016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 41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е изменений в решение Совета Вороновского сельского поселения                                          от 28.12.2015 № 39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Вороновское сельское поселение» на 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>Вороновское сельское поселение» утверждённое решением Совета Вороновского сельского поселения от 28.12.2015 № 40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5 № 39 «О бюджете муниципального образования «Вороновское сельское поселение» на 2016 год»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6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9324,088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089,000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5235,08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9527,538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Вороновского сельского поселения в сумме  </w:t>
      </w:r>
      <w:r>
        <w:rPr>
          <w:color w:val="0000FF"/>
          <w:sz w:val="24"/>
          <w:szCs w:val="24"/>
        </w:rPr>
        <w:t>203,450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2. Приложения 5; 9 решения Совета Вороновского сельского поселения изложить                      в следующей редакции согласно приложениям 1, 2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1.11</w:t>
      </w:r>
      <w:r>
        <w:rPr>
          <w:sz w:val="24"/>
          <w:szCs w:val="24"/>
        </w:rPr>
        <w:t>.2016  №</w:t>
      </w:r>
      <w:r>
        <w:rPr/>
        <w:t xml:space="preserve"> </w:t>
      </w:r>
      <w:r>
        <w:rPr>
          <w:sz w:val="24"/>
          <w:szCs w:val="24"/>
        </w:rPr>
        <w:t>41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6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1984"/>
        <w:gridCol w:w="86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5,08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1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3,354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1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3,354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3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3 01 5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4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67,934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85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ством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сбора и вывоза бытовых отходов и мусора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ожевниковского района от 01.02.2016 № 48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 (передаваемые полномочия по культур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18.03.2016 № 17 «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от 29.04.2016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5 «Об итогах творческого фестиваля сельских поселений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Администрации Кожевниковского района от 26.08.2016 № 407-р «Награждение победителей по итогам проверки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от 11.11.2016 № 41 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9 527,53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27,53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516,1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9,7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9,7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1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7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7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ловий устойчивого развития личного подсобного хозяйства в Кожевниковском районе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ш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0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2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Кожевниковского района на 2015-2019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выплаты персоналу казённых учреждений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6-10-11T13:07:00Z</cp:lastPrinted>
  <dcterms:modified xsi:type="dcterms:W3CDTF">2016-11-28T08:56:00Z</dcterms:modified>
  <cp:revision>1727</cp:revision>
  <dc:subject>JOГO JARDIM x8?! PORRA! DIA 8 VOTA NГO!</dc:subject>
  <dc:title>Бланк администрации</dc:title>
</cp:coreProperties>
</file>