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18                                                                                                                                № 4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Вороновского сельского поселения                                от 18.05.2015 № 83 «Об утверждении Порядка  определения объёма и предоставления субсидий автономным учреждениям, иным некоммерческим организациям, не   являющимся автономными и бюджетными учреждениям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eastAsia="Times New Roman CYR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менить постановление администрации Вороновского сельского поселения                   от 18.05.2015 № 83 «Об утверждении Порядка  определения объёма и предоставления субсидий автономным учреждениям, иным некоммерческим организациям, не   являющимся автономными и бюджетными учреждения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Теуща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8"/>
        <w:rPr/>
      </w:pPr>
      <w:r>
        <w:rPr>
          <w:sz w:val="16"/>
          <w:szCs w:val="16"/>
          <w:lang w:val="ru-RU"/>
        </w:rPr>
        <w:t>«___»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2018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BEST</cp:lastModifiedBy>
  <cp:lastPrinted>2015-03-18T17:45:00Z</cp:lastPrinted>
  <dcterms:modified xsi:type="dcterms:W3CDTF">2018-04-02T05:33:00Z</dcterms:modified>
  <cp:revision>98</cp:revision>
  <dc:subject/>
  <dc:title/>
</cp:coreProperties>
</file>