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20      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 </w:t>
      </w:r>
    </w:p>
    <w:p>
      <w:pPr>
        <w:pStyle w:val="Normal"/>
        <w:ind w:right="567" w:hanging="0"/>
        <w:jc w:val="center"/>
        <w:rPr/>
      </w:pPr>
      <w:r>
        <w:rPr/>
        <w:t>О проведении весенней (осенней) акции «Чистое село»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20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части 1 статьи 14, пунктами 9 и 14 части 1 статьи                    15 Федерального закона от 6 октября 2003 года № 131-ФЗ «Об общих принципах организации местного самоуправления в Российской Федерации», пунктами 1 и 2 статьи                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                 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муниципального образования «Вороновское сельское поселение»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в Вороновском сельском поселении с 20.04.2020 г. по 31.05.2020                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0 г. по 31.07.2020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20 г. по 30.09.2020                          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коллективам организаций независимо от   организационно-правовых форм, расположенных   на территории поселения, а также жителям населенных пунктов                 в установленные сроки принять активное участие по очистке от мусора прилегающих территорий, внутридворовых территорий, усадеб, совместив выполнение благоустроительных работ с мероприятиями по подготовке к празднованию 75 годовщины Победы в Великой Отечественной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проведения акций и двухмесячника по благоустройству, создать комиссию по контролю за соблюдением санитарного порядка и проведению благоустроительных работ на территории муниципального образования «Вороновское сельское поселение» в составе согласно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0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сельского поселения                 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0 году;</w:t>
      </w:r>
    </w:p>
    <w:p>
      <w:pPr>
        <w:pStyle w:val="Normal"/>
        <w:ind w:firstLine="567"/>
        <w:jc w:val="both"/>
        <w:rPr/>
      </w:pPr>
      <w:r>
        <w:rPr/>
        <w:t>-  усилить контроль над соблюдением соответствующих нормативных правовых актов   в сфере благоустройства;</w:t>
      </w:r>
    </w:p>
    <w:p>
      <w:pPr>
        <w:pStyle w:val="Normal"/>
        <w:ind w:firstLine="567"/>
        <w:jc w:val="both"/>
        <w:rPr/>
      </w:pPr>
      <w:r>
        <w:rPr/>
        <w:t>- размещать информацию о ходе работ по благоустройству в сельском поселении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>8.</w:t>
      </w:r>
      <w:r>
        <w:rPr/>
        <w:t xml:space="preserve"> Главному специалисту по управлению делами обеспечить освещение хода весенней (осенней) акции «Чистое село» и проведения двухмесячника по благоустройству на информационных стендах и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исполнения настоящего постановления возложить на главного специалиста по управлению делами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 даты его официально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0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08.04.2020 № 45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- Прокопенко Сергей Николаевич, Глава поселения;</w:t>
      </w:r>
    </w:p>
    <w:p>
      <w:pPr>
        <w:pStyle w:val="Normal"/>
        <w:jc w:val="both"/>
        <w:rPr/>
      </w:pPr>
      <w:r>
        <w:rPr/>
        <w:t>Заместитель председателя - Алтухова Инна Сергеевна, специалист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rPr/>
      </w:pPr>
      <w:r>
        <w:rPr/>
        <w:t>Секретарь - Митяева Юлия Михайловна, заведующая Вороновским С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 Чирикова Оксана Михайловна – главный специалист по управлению делами администрации Вороновского сельского поселения;</w:t>
      </w:r>
    </w:p>
    <w:p>
      <w:pPr>
        <w:pStyle w:val="Normal"/>
        <w:rPr/>
      </w:pPr>
      <w:r>
        <w:rPr/>
        <w:t>2. Иванов Алексей Александрович - депутат Совета Вороновского сельского поселения;</w:t>
      </w:r>
    </w:p>
    <w:p>
      <w:pPr>
        <w:pStyle w:val="Normal"/>
        <w:rPr/>
      </w:pPr>
      <w:r>
        <w:rPr/>
        <w:t>3. Теущакова Елена Сергеевна – заведующая ветучастком с. Вороново;</w:t>
      </w:r>
    </w:p>
    <w:p>
      <w:pPr>
        <w:pStyle w:val="Normal"/>
        <w:rPr/>
      </w:pPr>
      <w:r>
        <w:rPr/>
        <w:t>4. Ромашова Валентина Александровна - заведующая Еловской ОШ,</w:t>
      </w:r>
    </w:p>
    <w:p>
      <w:pPr>
        <w:pStyle w:val="Normal"/>
        <w:rPr/>
      </w:pPr>
      <w:r>
        <w:rPr/>
        <w:t>5. Князева Юлия Васильевна – начальник отделения связи д. Еловка,</w:t>
      </w:r>
    </w:p>
    <w:p>
      <w:pPr>
        <w:pStyle w:val="Normal"/>
        <w:jc w:val="both"/>
        <w:rPr/>
      </w:pPr>
      <w:r>
        <w:rPr/>
        <w:t>6. Викторова Нина Викторовна - депутат Совета Вороновского сельского поселения                      д. Красный яр;</w:t>
      </w:r>
    </w:p>
    <w:p>
      <w:pPr>
        <w:pStyle w:val="Normal"/>
        <w:rPr/>
      </w:pPr>
      <w:r>
        <w:rPr/>
        <w:t>7. Микулич Светлана Александровна - специалист администрации Вороновского сельского поселения с. Осиновка;</w:t>
      </w:r>
    </w:p>
    <w:p>
      <w:pPr>
        <w:pStyle w:val="Normal"/>
        <w:rPr/>
      </w:pPr>
      <w:r>
        <w:rPr/>
        <w:t>8. Садкина Марина Александровна - медсестра общей врачебной практики с.Вороново;</w:t>
      </w:r>
    </w:p>
    <w:p>
      <w:pPr>
        <w:pStyle w:val="Normal"/>
        <w:rPr/>
      </w:pPr>
      <w:r>
        <w:rPr/>
        <w:t>9. Чернов Владимир Викторович - участковый уполномоченный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делами                                      О.М.Ч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8.04.2020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униципального образования                              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муниципального образования                              «Вороновское сельское поселение»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в ходе выполнения благоустроительных работ по очистке и содержанию территорий в соответствии              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jc w:val="both"/>
        <w:rPr/>
      </w:pPr>
      <w:r>
        <w:rPr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Оксана</cp:lastModifiedBy>
  <cp:lastPrinted>2019-04-15T12:54:00Z</cp:lastPrinted>
  <dcterms:modified xsi:type="dcterms:W3CDTF">2020-04-09T07:52:00Z</dcterms:modified>
  <cp:revision>383</cp:revision>
  <dc:subject/>
  <dc:title/>
</cp:coreProperties>
</file>