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3.2017        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Вороновского сельского поселения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весенне-летний период 2017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о ст.ст. 19, 20, 25 Федерального закона от 21.12.1994 № 69-ФЗ                  «О пожарной безопасности», ст. 14 п. 8 Федерального закона от 06.10.2003 № 131-ФЗ «Об общих принципах организации местного самоуправления в Российской Федерации»,                       ст.1 Федерального закона от 21.12.1994 № 68-ФЗ «О защите населения и территорий от чрезвычайных ситуаций природного и техногенного характера», с целью предупреждения                 и успешной ликвидации пожаров в весенне-летний пожароопасный период 2016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Утвердить план противопожарных мероприятий по подготовке населенных пунктов                  и объектов сельскохозяйственного производства к работе в весенне - летний период согласно приложению 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Создать комиссию по противопожарным мероприятиям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Рекомендовать 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лесничему Чилинского  лесничества (Кондратьевой В.И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Ворон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Рекомендовать  участковому  инспектору ОМВД России по Кожевниковскому району  Адамовичу С.В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пециалистам Администрации поселения  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ind w:firstLine="708"/>
        <w:jc w:val="both"/>
        <w:rPr/>
      </w:pPr>
      <w:r>
        <w:rPr/>
        <w:t>10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Руководителям 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2.Обнародовать настоящее  постановление  в установленном  Уставом муниципального образования «Вороновское сельское поселение»  порядке и разместить на официальном сайте  Ворон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ronovo.tom.ru/</w:t>
        </w:r>
      </w:hyperlink>
    </w:p>
    <w:p>
      <w:pPr>
        <w:pStyle w:val="Normal"/>
        <w:jc w:val="both"/>
        <w:rPr/>
      </w:pPr>
      <w:r>
        <w:rPr/>
        <w:t xml:space="preserve">             </w:t>
      </w:r>
      <w:r>
        <w:rPr/>
        <w:t>1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Н.А. Теуща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31-1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20.03.2017 № 45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на 2017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31"/>
        <w:gridCol w:w="2177"/>
        <w:gridCol w:w="2952"/>
      </w:tblGrid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. Прокопенко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авгу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 под подпись бригадиров тракторных отрядов, управляющих отделениями, зав. МТФ о соблюдении правил пожарной безопасности и ответственности за тушение пожа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  <w:r>
              <w:rPr>
                <w:b w:val="false"/>
                <w:sz w:val="22"/>
                <w:szCs w:val="22"/>
              </w:rPr>
              <w:t>01.05.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0.03.2017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ы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миссии – Прокопенко С.Н. - Глава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1. Теущакова Н.А. – Управляющий делами</w:t>
      </w:r>
    </w:p>
    <w:p>
      <w:pPr>
        <w:pStyle w:val="Normal"/>
        <w:ind w:firstLine="708"/>
        <w:jc w:val="both"/>
        <w:rPr/>
      </w:pPr>
      <w:r>
        <w:rPr/>
        <w:t>2. Гетц О.А. - специалист 2 категории по управлению муниципальным имуществом              и землей.</w:t>
      </w:r>
    </w:p>
    <w:p>
      <w:pPr>
        <w:pStyle w:val="Normal"/>
        <w:ind w:left="360" w:firstLine="348"/>
        <w:jc w:val="both"/>
        <w:rPr/>
      </w:pPr>
      <w:r>
        <w:rPr/>
        <w:t xml:space="preserve">3. Микулич С.А. – Специалист 2 категории </w:t>
      </w:r>
    </w:p>
    <w:p>
      <w:pPr>
        <w:pStyle w:val="Normal"/>
        <w:ind w:left="360" w:firstLine="348"/>
        <w:jc w:val="both"/>
        <w:rPr/>
      </w:pPr>
      <w:r>
        <w:rPr/>
        <w:t>4. Кондратьева В.И. – государственный инспектор по охране леса (по согласованию);</w:t>
      </w:r>
    </w:p>
    <w:p>
      <w:pPr>
        <w:pStyle w:val="Normal"/>
        <w:ind w:left="360" w:firstLine="348"/>
        <w:jc w:val="both"/>
        <w:rPr/>
      </w:pPr>
      <w:r>
        <w:rPr/>
        <w:t>5. Бетенеков В.Н. – Начальник пожарной части с. Вороново (по согласованию);</w:t>
      </w:r>
    </w:p>
    <w:p>
      <w:pPr>
        <w:pStyle w:val="Normal"/>
        <w:ind w:firstLine="708"/>
        <w:rPr/>
      </w:pPr>
      <w:r>
        <w:rPr/>
        <w:t>6. Оплеухина М.К. – депутат Совета (по согласованию);</w:t>
      </w:r>
    </w:p>
    <w:p>
      <w:pPr>
        <w:pStyle w:val="Normal"/>
        <w:ind w:firstLine="708"/>
        <w:rPr>
          <w:b/>
          <w:b/>
        </w:rPr>
      </w:pPr>
      <w:r>
        <w:rPr/>
        <w:t>7. Чириков С.М.. – депутат Совета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1:00Z</dcterms:created>
  <dc:creator>User</dc:creator>
  <dc:description/>
  <cp:keywords/>
  <dc:language>en-US</dc:language>
  <cp:lastModifiedBy>Admin</cp:lastModifiedBy>
  <cp:lastPrinted>2017-03-24T12:37:00Z</cp:lastPrinted>
  <dcterms:modified xsi:type="dcterms:W3CDTF">2017-03-24T05:42:00Z</dcterms:modified>
  <cp:revision>8</cp:revision>
  <dc:subject/>
  <dc:title/>
</cp:coreProperties>
</file>