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28.12.2016     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sz w:val="24"/>
          <w:szCs w:val="24"/>
        </w:rPr>
        <w:t xml:space="preserve">45  </w:t>
      </w:r>
      <w:r>
        <w:rPr>
          <w:color w:val="000000"/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/>
      </w:pPr>
      <w:r>
        <w:rPr>
          <w:color w:val="000000"/>
          <w:sz w:val="24"/>
          <w:szCs w:val="24"/>
        </w:rPr>
        <w:t>«Вороновское сельское поселение» на  2017 год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Утвердить основные характеристики бюджета муниципального образования «Вороновское сельское поселение»  на 2017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) общий объем доходов  бюджета поселения в сумме 13390,396  тыс. рублей,                в том числе налоговые и неналоговые доходы в сумме 3913,500 тыс. рублей согласно приложению 1, безвозмездные поступления в сумме 9476,896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общий объем расходов  бюджета поселения в сумме  13586,071  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дефицит  бюджета поселения в сумме  195,675 тыс. рублей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оставку товаров, выполнение работ, оказание услуг, подлежавших                                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1) перечень и коды главных администраторов доходов  бюджета муниципального образования «Вороновское сельское поселение» на 2017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перечень главных администраторов доходов бюджета поселения                                       и закрепляемые за ними виды доходов бюджета муниципального образования «Вороновское сельское поселение» на 2017 год, согласно приложению 3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3) перечень  главных администраторов  источников финансирования дефицита   бюджета муниципального образования «Вороновское сельское поселение» на  2017 год согласно  приложению 4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) объём межбюджетных трансфертов бюджету муниципального образования «Вороновское сельское поселение» из районного бюджета  на 2017 год согласно приложению 5 к настоящему решению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) источники финансирования дефицита бюджета муниципального образования «Вороновское сельское поселение» на 2017 год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 6 к настоящему решению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6) программу муниципальных внутренних заимствований муниципального образования «Вороновское сельское поселение» на 2017 год согласно приложению                             7 к настоящему решению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) перечень главных распорядителей средств  бюджета муниципального образования «Вороновское сельское поселение» на 2017 год согласно приложению                            8 к настоящему решению;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8) объем бюджетных ассигнований дорожного фонда Вороновского сельского поселения на 2017 год в сумме 1123,000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>4. Муниципальные гарантии в 2017 году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>5. Утвердить в  пределах общего объема расходов, установленного пунктом                            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17 год согласно приложению 9 к настоящему решению.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тановить верхний предел муниципального внутреннего долга Вороновского сельского  поселения на 1 января 2018 года  в сумме   0,000 тыс. рублей, в том числе верхний предел долга по муниципальным гарантиям – 0,000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 w:val="24"/>
          <w:szCs w:val="24"/>
        </w:rPr>
        <w:t>Установить предельный объем муниципального долга Вороновского сельского  поселения на 2017 год в сумме 0,000 тыс.  рубле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  <w:sz w:val="24"/>
          <w:szCs w:val="24"/>
        </w:rPr>
        <w:t>8. Утвердить объем иных межбюджетных трансфертов из бюджета Вороновского сельского поселения в  районный бюджет в сумме 2095,886 тыс. рублей на осуществление части  полномочий по решению вопросов местного значения в соответствии с заключенными соглашениями на 2017 год согласно приложению 10 к настоящему решению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9. Утвердить объем иных межбюджетных трансфертов бюджету Вороновского сельского поселения из районного бюджета на 2017 год, согласно принятым полномочиям                               в части дорожной деятельности в отношении автомобильных дорог местного значения вне границ населённых пунктов в границах муниципального района в сумме 0,000 тыс. рублей согласно приложению 1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10.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, направляются в 2017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стоящее Решение  вступает в силу с 1 января 2017 год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2. Обнародовать настоящее Решение в течение 10 дней в установленном Уставом  Вороновского сельского поселения порядке и разместить в сети Интернет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от 28.12.2016  №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45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нозируемый общий объем  доходов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17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98,1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3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3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400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3,00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сельских поселений                 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0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13,500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76,896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390,396</w:t>
            </w:r>
          </w:p>
        </w:tc>
      </w:tr>
    </w:tbl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ab/>
        <w:t>от 28.12.2016  №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7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ind w:hanging="4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 16 33050 10 0000 14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униципальных нужд для нужд сельских поселений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9 04053 10 0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1 05013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1 0502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1 0503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1 09045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2 05050 10 0000 1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4 01050 10 0000 4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4 02052 10 0000 4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оперативном управлении учреждений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ведении органов управления сельских поселений (за исключением имущества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4 02053 10 0000 4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4 06013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4 06025 10 0000 4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32000 10 0000 1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7 05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2 2 00 00000 10 0000 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2 01001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2 03015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2 04014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2 04999 10 0000 15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 1 17 0105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 2 08 05000 10 0000 18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а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93"/>
        <w:gridCol w:w="5177"/>
      </w:tblGrid>
      <w:tr>
        <w:trPr>
          <w:trHeight w:val="566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84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руппы, подгруппы, статьи                 и вида источников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l25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color w:val="000000"/>
          <w:sz w:val="24"/>
          <w:szCs w:val="24"/>
        </w:rPr>
        <w:t>на 2017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476,896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2 01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66,768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6,768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 01 5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4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15,828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законодательством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45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color w:val="000000"/>
                <w:sz w:val="24"/>
                <w:szCs w:val="24"/>
              </w:rPr>
              <w:t xml:space="preserve">софинансирование </w:t>
            </w:r>
            <w:r>
              <w:rPr>
                <w:color w:val="000000"/>
                <w:sz w:val="24"/>
                <w:szCs w:val="24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67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0,966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color w:val="000000"/>
                <w:sz w:val="24"/>
                <w:szCs w:val="24"/>
              </w:rPr>
              <w:t>софинансирование</w:t>
            </w:r>
            <w:r>
              <w:rPr>
                <w:color w:val="000000"/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 межевание границ населё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75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675</w:t>
            </w:r>
          </w:p>
        </w:tc>
      </w:tr>
    </w:tbl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Вороновское сельское поселение» на 2017 </w:t>
      </w:r>
      <w:r>
        <w:rPr>
          <w:b/>
          <w:color w:val="000000"/>
          <w:sz w:val="24"/>
          <w:szCs w:val="24"/>
        </w:rPr>
        <w:t>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        в 2016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Наличие муниципального внутреннего долга Вороновского сельского поселения на 01.01.2018 года не планиру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щий объем внутренних заимствований</w:t>
            </w:r>
            <w:r>
              <w:rPr>
                <w:color w:val="000000"/>
                <w:sz w:val="24"/>
                <w:szCs w:val="24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8.12.2016 № 45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ссигнования 2017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586,0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586,0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 183,63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7,6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7,6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2,7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,9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,9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316,8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,8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 920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920,966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0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0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12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 272,8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2,8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2,8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2,86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соглаш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color w:val="000000"/>
                <w:sz w:val="24"/>
                <w:szCs w:val="24"/>
              </w:rPr>
              <w:t xml:space="preserve">софинансирование </w:t>
            </w:r>
            <w:r>
              <w:rPr>
                <w:color w:val="000000"/>
                <w:sz w:val="24"/>
                <w:szCs w:val="24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79521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6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8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8,8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8,8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22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0586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50586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0586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04,45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88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6 № 4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5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к формированию бюджета муниципального образования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ороновское сельское поселение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на 2017 год</w:t>
      </w:r>
    </w:p>
    <w:p>
      <w:pPr>
        <w:pStyle w:val="TextBody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ормирование проекта бюджета Вороновского сельского поселения на 2017 год происходило в условиях неопределённости подходов по формированию районного                           и областного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оект бюджета Вороновского сельского поселения на 2017 год сформирован на основе положений Бюджетного кодекса Российской Федерации, Налогового кодекса Российской Федерации, основных направлениях бюджетной политики и основных направлениях налоговой политики муниципального образования «Вороновское сельское поселение», исходя из ожидаемых параметров исполнения бюджета Вороновского сельского поселения  за 2016 год и основных параметров прогноза социально-экономического развития Вороновского сельского поселения на 2017-2019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составлении проекта бюджета Вороновского сельского поселения на 2017 год учтены рекомендации Департамента финансов Томской области по составлению проектов консолидированных бюджетов муниципальных районов на 2017-2019 годы.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ы распределения налоговых и неналоговых доходов между бюджетами бюджетной системы Российской Федерации предусмотрены в соответствии ст. 61.1; 61.5                и 62 Бюджетного кодекса Российской Федерации, законами Томской области от 9 февраля 2012 года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; от 14 ноября 2012 года № 208-ОЗ «Об установлении единых нормативов отчислений                           в бюджеты муниципальных районов городских округов Томской области от отдельных федеральных налогов»; от 30 декабря 2014 года № 197 - ОЗ «Об установлении единых нормативов отчислений в бюджеты сельских поселений Томской области от отдельных федеральных налог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Вороновского сельского поселения. Прогнозирование доходов осуществляется на базе их поступлений, ожидаемой оценки доходов в текущем году, а также налогооблагаемой базы: фонд оплаты труда, темпов роста объемов производства, физических показателей для расчета единого налога на вмененный доход, стоимости имущества граждан, кадастровой стоимости земли, заключенных договоров на передачу в аренду имущества муниципальной собственности, действующих ставок по налоговым и неналоговым платежам, а также экономических темпов инфляции, базовым из которых является индекс потребительских ц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варительные темпы инфляции предусмотрены на  2017 год 105,6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Доходы бюджета Вороновского сельского поселения без учета финансовой помощи из районного бюджета прогнозируются в размере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17 год  3913,500 тысячи рублей, что на 175,500 тысячи рублей ниже показателя  доходной части бюджета Вороновского сельского поселения 2016 года (4089,000 тыс. рублей по состоянию на 01.10.2016г)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и исчисления налогов, сборов и неналоговых платеж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умма налога на доходы физических лиц, подлежащая зачислению в бюджет Вороновского сельского поселения, рассчитана исходя из прогнозируемого фонда заработной платы, ставок налога и норматива, по которым этот вид налога будет зачисляться в доход местного бюджета на 2017 год, прогноза оценки поступлений налога в 2016 году                    и сложившейся динамики поступлений в предыдущие годы с учетом сумм доходов, не подлежащие налогообложению (освобождаемых от налогообложения) (ст.217 НК РФ)                        и сумм налоговых вычетов, суммы налоговых вычетов, предусмотренные статьями 218 - 221 части второй Налогового кодекса Российской Федерации, определены на основании данных отчета Межрайонной инспекции Федеральной налоговой службы России  №2 по Томской области по форме  5-НДФЛ «О налогооблагаемой базе и структуре начислений по налогу на доходы физических лиц за 2015 год, удерживаемому налоговыми агентами», 7-НДФЛ за                      1 полугодие 2016 года (дата формирования 08.09.216 года) «Отчёт о налоговой базе и структуре начислений по налогу на доходы физических лиц за 2016 год, удерживаемому налоговыми агентам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асчетная ставка налога на доходы физических лиц включает в себя прогнозируемые поступления налога на 2017 год, исчисленные по ставке 9%, 13%, 30%, 35%. В расчете также учтены суммы поступлений от физических лиц, осуществляющих  предпринимательскую деятельность без образования юридического лица и иностранных граждан, осуществляющих трудовую деятельность по найму у физических лиц на основании патен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Закона Томской области от 30.12.2014 года № 197-ОЗ установлены единые нормативы отчислений от налога на доходы физических лиц, взимаемого на территории сельского поселения и подлежащего зачислению в бюджет Вороновского сельского поселения в размере 8 процент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61.1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 устанавливает на территории Томской области единые нормативы отчислений от подлежащих зачислению в бюджет муниципального района налога на доходы физических лиц и единого сельскохозяйственного налога, взимаемых на территориях сельских поселений, в бюджеты сельских поселений Томской области в размере 2 процен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налога на доходы физических лиц прогнозируется в 2017 году в  бюджет муниципального образования «Вороновское сельское поселение» в сумме 1350,000 тыс. рублей  (на 153,000 тыс. рублей выше плана 2016 года по состоянию на 01.10.2016г.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е налоговых и неналоговых доходов  бюджета поселения на 2017 год налог на доходы физических лиц составит 32,7%. Рост относительного уровня ожидаемого исполнения в 2016 года (1197,000 тыс. рублей), составит 12,8%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>Данный  показатель спрогнозирован  специалистами Департамента финансов по Томской области, исходя из протяжённости дорог общего пользования местного значения по отчёту 3-ДГ (МО) на 2017-2019 годы в соответствии с Законом Томской области от 05.10.2015 № 138-ОЗ, обозначен в сумме 1123,000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асчёте налога учтены данные отчёта Межрайонной инспекции Федеральной налоговой службы России № 2 по Томской области по форме 5-ЕСХН «О налоговой базе и структуре начислений по единому сельскохозяйственному налогу» за 2015 год. Прогноз по единому сельскохозяйственному налогу определён, исходя из оценки поступлений налога в 2016 году, действующей ставки налога в размере 6 процентов, собираемости налога – 100 процентов. В консолидированный бюджет Кожевниковского района зачисляется 100 процентов этого вида налога, в том числе в бюджет сельского поселения – 5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огноз доходов </w:t>
      </w:r>
      <w:r>
        <w:rPr>
          <w:color w:val="000000"/>
          <w:sz w:val="24"/>
          <w:szCs w:val="24"/>
        </w:rPr>
        <w:t>в  бюджет сельского поселения в 2017 году по единому</w:t>
      </w:r>
      <w:r>
        <w:rPr>
          <w:bCs/>
          <w:color w:val="000000"/>
          <w:sz w:val="24"/>
          <w:szCs w:val="24"/>
        </w:rPr>
        <w:t xml:space="preserve"> сельскохозяйственному налогу сформирован </w:t>
      </w:r>
      <w:r>
        <w:rPr>
          <w:color w:val="000000"/>
          <w:sz w:val="24"/>
          <w:szCs w:val="24"/>
        </w:rPr>
        <w:t xml:space="preserve">  в сумме 4,100 тыс. рублей, по нормативу 50%.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Налог на имущество физических лиц планируется  в сумме 121,000 тысячи рублей.                    В соответствии с Бюджетным кодексом Российской Федерации, в бюджет сельского поселения налог зачисляется по нормативу 100%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олженность и перерасчёты по отменённым налогам, сборам и иным обязательным платежам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я от данного источника дохода на 2017 год как доходный показатель не планируетс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Поступления по земельному налогу с юридических лиц прогнозируется на основании кадастровой стоимости земельных участков, подлежащих налогообложению,                                    с использованием ставок, действующих на территории Муниципального образования «Вороновское сельское поселение»  по данным межрайонной инспекции Федеральной налоговой службы № 2 по Томской области.</w:t>
      </w:r>
    </w:p>
    <w:p>
      <w:pPr>
        <w:pStyle w:val="3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ление земельного налога в бюджет поселения в 2016 году прогнозируется                      в сумме 1200,000 тыс. рублей. В соответствии с Бюджетным кодексом Российской Федерации земельный налог подлежит зачислению в бюджет сельского поселения по нормативу 100%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Доходы от использования имущества, находящегося в государственной                           и муниципальной собственности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лан по доходам от использования имущества, находящегося в государственной                   и муниципальной собственности в  бюджет сельского поселения на 2017  год составит 115,400 тыс. рублей. В структуре налоговых и неналоговых доходов бюджета Вороновского сельского поселения указанные платежи составят в 2017 году 2,8 %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color w:val="000000"/>
          <w:sz w:val="24"/>
          <w:szCs w:val="24"/>
        </w:rPr>
        <w:t>Основными источниками доходов на 2017 год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ия ими учреждений (за исключением имущества муниципальных автономных учреждений) в бюджете поселения на 2017 год составляет 100,0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лата за наем жилых помещений муниципального жилого фонда в бюджете поселения на 2017 год составляет 13,000 тыс. рубл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(без учёта невыясненных платежей) в бюджет поселения на 2017 год составляет 2,400 тыс. ру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ерхний предел муниципального внутреннего долга </w:t>
      </w:r>
      <w:r>
        <w:rPr>
          <w:color w:val="000000"/>
          <w:sz w:val="24"/>
          <w:szCs w:val="24"/>
        </w:rPr>
        <w:t>на 1 января 2018 года установлен в размере 0,000 тыс. рублей, в том числе верхний предел долга по муниципальным гарантиям –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>Предельный объем муниципального долга</w:t>
      </w:r>
      <w:r>
        <w:rPr>
          <w:color w:val="000000"/>
          <w:sz w:val="24"/>
          <w:szCs w:val="24"/>
        </w:rPr>
        <w:t xml:space="preserve"> Муниципального образования «Вороновское сельское поселение»  не превышает 50% утвержденного годового объема доходов местного бюджета без учета финансовой помощи из областного бюджета                           и поступлений налоговых доходов по дополнительным нормативам отчислений  (ст. 107 Бюджетного Кодекса Российской Федерации) и установлен в размере 0,000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Предельный прогнозный объем  расходов на обслуживание муниципального долга отсутствует </w:t>
      </w:r>
      <w:r>
        <w:rPr>
          <w:bCs/>
          <w:color w:val="000000"/>
          <w:sz w:val="24"/>
          <w:szCs w:val="24"/>
        </w:rPr>
        <w:t xml:space="preserve">в связи с отсутствием планируемого муниципального долга </w:t>
      </w:r>
      <w:r>
        <w:rPr>
          <w:color w:val="000000"/>
          <w:sz w:val="24"/>
          <w:szCs w:val="24"/>
        </w:rPr>
        <w:t>Муниципального образования «Вороновское сельское поселение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>Муниципальные гарантии</w:t>
      </w:r>
      <w:r>
        <w:rPr>
          <w:color w:val="000000"/>
          <w:sz w:val="24"/>
          <w:szCs w:val="24"/>
        </w:rPr>
        <w:t xml:space="preserve"> в 2017 году из бюджета Муниципального образования «Вороновское сельское поселение» предоставлять не планируется</w:t>
      </w:r>
      <w:r>
        <w:rPr>
          <w:color w:val="000000"/>
          <w:szCs w:val="26"/>
        </w:rPr>
        <w:t>.</w:t>
      </w:r>
    </w:p>
    <w:p>
      <w:pPr>
        <w:pStyle w:val="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 бюджета поселения, источники финансирова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фицита бюджет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Дефицит бюджета поселения установлен в размер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%  от общего годового объема доходов местного бюджета без учета безвозмездных в сумме   195,675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ab/>
        <w:t>Источником финансирования дефицита бюджета поселения  в соответствии                              с Бюджетным  Кодексом  Российской Федерации является изменение остатков средств на счетах по учету средств местного бюджета (Приложение 6 к проекту бюдж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Безвозмездные поступления из областного и районного бюджета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безвозмездных поступлений от других бюджетов бюджетной системы  бюджету  Муниципального образования «Вороновское сельское поселение» составляет 9 476,89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 из них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иные межбюджетные трансферты в сумме 5515,82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,00 тыс. рублей  на оказание помощи, в ремонте и (или) переустройстве жилых помещений,  ветеран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5,445 тыс. рублей  (на софинансирование) на дорожную деятельность в отношении автомобильных дорог местного значения, а также осуществление иных полномочий                      в области использования автомобильных дорог и осуществление дорожной деятельности в соответствии с законодательством РФ (содержа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371,05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 согласно принятым полномочиям в части дорожной деятельности                   в отношении автомобильных дорог местного значения вне границ населённых пунктов                 в границах муниципального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206,367 тыс. рублей на ремонт автомобильных дорог общего пользования местного значения в рамках государственной программы «Развитие транспортной системы                         в Томской области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,00 тыс. рублей на межевание границ населённых пун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20,966 тыс. рублей на ремонт автомобильных дорог общего пользования.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 статьи 174.2 Бюджетного Кодекса РФ планирование бюджетных ассигнований  бюджета Муниципального образования «Вороновское сельское поселение» осуществлялось 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>За базу для формирования действующих расходных обязательств на 2017 год</w:t>
      </w:r>
      <w:r>
        <w:rPr>
          <w:color w:val="000000"/>
          <w:sz w:val="24"/>
          <w:szCs w:val="24"/>
        </w:rPr>
        <w:t xml:space="preserve"> приняты показатели сводной бюджетной росписи по состоянию на 01 сентября 2016 год с учетом их уточнения по единой методике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ключены расходы, производимые с разовыми решен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Cs w:val="26"/>
        </w:rPr>
        <w:t xml:space="preserve"> </w:t>
      </w:r>
      <w:r>
        <w:rPr>
          <w:color w:val="000000"/>
          <w:sz w:val="24"/>
          <w:szCs w:val="24"/>
        </w:rPr>
        <w:t>Исключены расходы, срок реализации которых ограничен рамками 2016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изведён досчёт ассигнований до годовой потребности по решениям, реализация которых производится не с начала года: с целью исполнения Федерального закона от 19.06.2000 № 82-ФЗ «О минимальном размере оплаты труда» с 01.07.2016 года (7500*1,3=9750 рублей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расходов бюджета поселения представлена в таблице 1.</w:t>
      </w:r>
    </w:p>
    <w:p>
      <w:pPr>
        <w:pStyle w:val="Normal"/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5"/>
        <w:rPr/>
      </w:pPr>
      <w:r>
        <w:rPr>
          <w:b/>
          <w:bCs/>
          <w:color w:val="000000"/>
          <w:sz w:val="24"/>
          <w:szCs w:val="24"/>
        </w:rPr>
        <w:t>Динамика расходов бюджета поселения на 2016 –2017 годы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03"/>
        <w:gridCol w:w="2151"/>
        <w:gridCol w:w="2868"/>
      </w:tblGrid>
      <w:tr>
        <w:trPr>
          <w:trHeight w:val="22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2016 год Решением  Совета  Вороновского сельского поселения от 28.12.2015 № 3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01.10.2016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ект 2017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п роста к 2016 году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27,5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 586,0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целевых безвозмездных поступлений из областного и федерального бюдже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,5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2,5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,5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Наибольший удельный вес в структуре расходов бюджета (таблица 2) занимают расходы на общегосударственные вопросы и составляют 42,2%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Расходы в области культуры 23,2%. Удельный вес расходов в области национальной экономики  составляет 25,7%. Жилищно-коммунальное хозяйство занимает 7,3% в структуре расходов бюджета поселения.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Heading5"/>
        <w:ind w:hanging="0"/>
        <w:jc w:val="center"/>
        <w:rPr/>
      </w:pPr>
      <w:r>
        <w:rPr>
          <w:i w:val="false"/>
          <w:color w:val="000000"/>
          <w:sz w:val="24"/>
          <w:szCs w:val="24"/>
        </w:rPr>
        <w:t>Структура расходов бюджета поселения 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80"/>
        <w:gridCol w:w="325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ля в общем объеме, %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,6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8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8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8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6,0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 связи с недостаточностью финансовых ресурсов, расходы бюджета на 2017 год относительно уровня 2016 года, не индексировались. </w:t>
      </w:r>
      <w:r>
        <w:rPr>
          <w:bCs/>
          <w:color w:val="000000"/>
          <w:sz w:val="24"/>
          <w:szCs w:val="24"/>
        </w:rPr>
        <w:t>Необходимо отметить, что в течение последних шести лет не производилась индексация всех расходов, за исключением расходов на оплату труда с начислениями и частично расходов на оплату коммунальных услуг. При этом рост средневзвешенного тарифа по теплоснабжению по бюджетным организациям                          в 2017 году относительно уровня 2016 года предположительно составит – 1,6%, рост цены за потребление 1 кВт.час. электроэнергии в 2016 году относительно уровня 2015 года составил  - 11,2%, рост цены на  ГСМ  -13,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Учитывая вышеизложенное, минимальный недостаток собственных доходов </w:t>
      </w:r>
      <w:r>
        <w:rPr>
          <w:b/>
          <w:bCs/>
          <w:color w:val="000000"/>
          <w:sz w:val="24"/>
          <w:szCs w:val="24"/>
        </w:rPr>
        <w:t>на осуществление первоочередных  расходов</w:t>
      </w:r>
      <w:r>
        <w:rPr>
          <w:bCs/>
          <w:color w:val="000000"/>
          <w:sz w:val="24"/>
          <w:szCs w:val="24"/>
        </w:rPr>
        <w:t xml:space="preserve"> местного бюджета муниципального образования «Вороновское сельское поселение» составляет 195,675</w:t>
      </w:r>
      <w:r>
        <w:rPr>
          <w:color w:val="000000"/>
          <w:sz w:val="24"/>
          <w:szCs w:val="24"/>
        </w:rPr>
        <w:t xml:space="preserve"> тыс. </w:t>
      </w:r>
      <w:r>
        <w:rPr>
          <w:bCs/>
          <w:color w:val="000000"/>
          <w:sz w:val="24"/>
          <w:szCs w:val="24"/>
        </w:rPr>
        <w:t xml:space="preserve"> рублей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В связи с принятием Федерального закона от 03 декабря 2012 № 244-ФЗ                          «О внесении изменений в Бюджетный кодекс Российской Федерации и отдельные законодательные акты Российской Федерации» в </w:t>
      </w:r>
      <w:r>
        <w:rPr>
          <w:bCs/>
          <w:color w:val="000000"/>
          <w:sz w:val="24"/>
          <w:szCs w:val="24"/>
        </w:rPr>
        <w:t>муниципальном образовании «Вороновское сельское поселение»</w:t>
      </w:r>
      <w:r>
        <w:rPr>
          <w:color w:val="000000"/>
          <w:sz w:val="24"/>
          <w:szCs w:val="24"/>
        </w:rPr>
        <w:t xml:space="preserve"> создан муниципальный дорожный фонд. Создание дорожного фонда, порядок его формирования и использования утверждены Решением Совета Вороновского сельского поселения от 14.11.2013 № 55 «</w:t>
      </w:r>
      <w:r>
        <w:rPr>
          <w:rFonts w:eastAsia="Calibri"/>
          <w:color w:val="000000"/>
          <w:sz w:val="24"/>
          <w:szCs w:val="24"/>
          <w:lang w:eastAsia="en-US"/>
        </w:rPr>
        <w:t>О порядке формирования и использования муниципального дорожного фонда Вороновского сельского поселения</w:t>
      </w:r>
      <w:r>
        <w:rPr>
          <w:color w:val="000000"/>
          <w:sz w:val="24"/>
          <w:szCs w:val="24"/>
        </w:rPr>
        <w:t xml:space="preserve">». Средства формирования доходов муниципального дорожного фонда на 2017 год планируются                              в размере 1123,000 тыс.  рублей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ормирования бюджетных ассигнований по разделам функциональной классификации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Ведомственная структура расходов бюджета поселения сформирована в соответствии с действующим законодательством по разделам, подразделам, целевым статьям и видам расходов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 связи с внесением изменений в пункт 3 статьи 21 Бюджетного кодекса Российской Федерации, а также в соответствии с Указаниями о порядке применения бюджетной классификации РФ, утвержденными приказом Минфина РФ от 01.07.2013г. № 65-н                           и в целях учета всех бюджетных ассигнований, направляемых на реализацию задач                           и мероприятий в определенной отрасли (сфере), все расходы отражены в соответствующих функциональных разделах и подразделах классификации расходов бюдже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0100 «Общегосударственные расход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Объем ассигнований по данному разделу на 2017 год составили 4183,636 тыс. рублей. В данном разделе предусмотр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0103 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color w:val="000000"/>
          <w:sz w:val="24"/>
          <w:szCs w:val="24"/>
        </w:rPr>
        <w:t>составляет 6,500 тыс. руб. В расходах предусмотрены ассигнования для приобретения горюче-смазочных материалов для приезда депутатов на заседания Совета Вороновского сельского поселения 3,000 тыс. руб.; приобретение канцелярских товаров 3,500 тыс. ру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4"/>
          <w:szCs w:val="24"/>
        </w:rPr>
        <w:t xml:space="preserve"> расходы на функционирование органов исполнительной власти составили 3877,628 тыс. руб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редусмотрены на оплату труда и начисления на оплату труда в размере 2247,914 тыс. руб.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оплата работ и услуг 1084,850 тыс. руб., в том числе: услуги связи, транспортные услуги, коммунальные услуги, арендная плата за пользование имуществом, сопровождение программ, приобретение горюче-смазочных материалов, уплата налогов, сборов и прочие услуги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нд оплаты труда Главы сельского поселения 544,864 тыс. руб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1 по подразделу «Резервные фонды»</w:t>
      </w:r>
      <w:r>
        <w:rPr>
          <w:color w:val="000000"/>
          <w:sz w:val="24"/>
          <w:szCs w:val="24"/>
        </w:rPr>
        <w:t xml:space="preserve"> предусмотрены расходы Главы Администрации Вороновского сельского поселения на непредвиденные расходы в сумме 17,000 тыс. руб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0113 по подразделу «Другие общегосударственные вопросы»</w:t>
      </w:r>
      <w:r>
        <w:rPr>
          <w:color w:val="000000"/>
          <w:sz w:val="24"/>
          <w:szCs w:val="24"/>
        </w:rPr>
        <w:t xml:space="preserve"> расходы составили               в сумме 282,5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взнос в Ассоциацию муниципальных образований в сумме 12,508 тыс. рублей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межбюджетные трансферты, имеющие целевое значение, в том числе: на межевание границ населённых пунктов в сумме 270,000 тыс.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z w:val="24"/>
          <w:szCs w:val="24"/>
        </w:rPr>
        <w:t>расходы предусмотре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, составляет 194,300 тыс. руб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color w:val="000000"/>
          <w:sz w:val="24"/>
          <w:szCs w:val="24"/>
        </w:rPr>
        <w:t>расходы запланированы           в сумме 30,000 тыс. руб. На обслуживание системы оповещения при пожаре, на опахивание противопожарных полос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b/>
          <w:i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 разделе предусмотрены мероприятия на содержание и ремонт автомобильных дорог местного знач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409 «Дорожное хозяйство (дорожные фонды) </w:t>
      </w:r>
      <w:r>
        <w:rPr>
          <w:color w:val="000000"/>
          <w:sz w:val="24"/>
          <w:szCs w:val="24"/>
        </w:rPr>
        <w:t>расходы составляют в сумме 6316,828 тыс. руб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нные расходы предусмотрены на </w:t>
      </w:r>
      <w:r>
        <w:rPr>
          <w:color w:val="000000"/>
          <w:sz w:val="24"/>
          <w:szCs w:val="24"/>
        </w:rPr>
        <w:t>содерж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втомобильных дорог местного значения.  В 2017 году на осуществление расходов на дорожную деятельность в отношении автомобильных дорог местного значения планируются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                   и осуществление дорожной деятельности (содержание автомобильных дорог) – 695,445 тыс. руб.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 (содержание автомобильных дорог) – 371,050 тыс. руб.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софинансирование </w:t>
      </w:r>
      <w:r>
        <w:rPr>
          <w:color w:val="000000"/>
          <w:sz w:val="24"/>
          <w:szCs w:val="24"/>
        </w:rPr>
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- 206,367 тыс. руб.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ожная деятельность в отношении автомобильных дорог местного значения,                      а также осуществление иных полномочий в области использования автомобильных дорог                   и осуществление дорожной деятельности (содержание, ремонт автомобильных дорог) – 1123,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– 3920,966 тыс. руб.</w:t>
      </w:r>
    </w:p>
    <w:p>
      <w:pPr>
        <w:pStyle w:val="Heading1"/>
        <w:spacing w:lineRule="auto" w:line="360"/>
        <w:ind w:left="-600" w:right="-763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ём расходов по разделу 0500 «Жилищно-коммунальное хозяйство» составляет в сумме 628,851 тыс. руб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501 «Жилищное хозяйство» </w:t>
      </w:r>
      <w:r>
        <w:rPr>
          <w:bCs/>
          <w:iCs/>
          <w:color w:val="000000"/>
          <w:sz w:val="24"/>
          <w:szCs w:val="24"/>
        </w:rPr>
        <w:t>расходы предусмотрены в сумме 10,000 тыс. руб., на ремонт муниципальных квартир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502 «Коммунальное хозяйство» </w:t>
      </w:r>
      <w:r>
        <w:rPr>
          <w:bCs/>
          <w:iCs/>
          <w:color w:val="000000"/>
          <w:sz w:val="24"/>
          <w:szCs w:val="24"/>
        </w:rPr>
        <w:t>расходы предусмотрены в сумме 10,000 тыс. руб., на ремонт муниципального имущества (ремонт теплотрассы, котельной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0503 «Благоустройство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ы в сумме 608,851 тыс. руб.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сходные обязательства на освещение улиц – 405,001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рганизация благоустройства и озеленения территорий поселения в сумме 10,000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рганизация ритуальных услуг и содержание мест захоронения в сумме 10,000 тыс.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рочие мероприятия по благоустройству в сумме 183,850 тыс. руб. (мероприятия по благоустройству – 40,000 тыс. руб.; разработка паспортов опасных отходов с 1-4 классов опасности – 25,000 тыс. руб.; занятость населения - 20,00 тыс. руб.; организация сбора                      и вывоза мусора – 98,850 тыс. руб.)</w:t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0700 «Образование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дразделу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707«Молодежная политика и оздоровление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тей» </w:t>
      </w:r>
      <w:r>
        <w:rPr>
          <w:color w:val="000000"/>
          <w:sz w:val="24"/>
          <w:szCs w:val="24"/>
        </w:rPr>
        <w:t>рас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ют 9,000 тыс. руб. Расходы на проведение мероприятий для детей и молодежи, организацию праздников: дня молодежи, Татьянин день, проводы призывников в армию                     и т.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По подразделу 0801 «Культура» </w:t>
      </w:r>
      <w:r>
        <w:rPr>
          <w:bCs/>
          <w:iCs/>
          <w:color w:val="000000"/>
          <w:sz w:val="24"/>
          <w:szCs w:val="24"/>
        </w:rPr>
        <w:t>предусмотрены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в сумме 2122,886 </w:t>
      </w:r>
      <w:r>
        <w:rPr>
          <w:color w:val="000000"/>
          <w:sz w:val="24"/>
          <w:szCs w:val="24"/>
        </w:rPr>
        <w:t xml:space="preserve">тыс. руб., в том чис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обеспечения жителей поселения услугами организаций культур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мме </w:t>
      </w:r>
      <w:r>
        <w:rPr>
          <w:bCs/>
          <w:iCs/>
          <w:color w:val="000000"/>
          <w:sz w:val="24"/>
          <w:szCs w:val="24"/>
        </w:rPr>
        <w:t xml:space="preserve">2095,886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на приобретение сувенирной продукц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 сумме 27,000 тыс. руб.</w:t>
      </w:r>
    </w:p>
    <w:p>
      <w:pPr>
        <w:pStyle w:val="31"/>
        <w:spacing w:lineRule="auto" w:line="360"/>
        <w:jc w:val="center"/>
        <w:rPr/>
      </w:pPr>
      <w:r>
        <w:rPr>
          <w:b/>
          <w:i/>
          <w:color w:val="000000"/>
          <w:sz w:val="24"/>
          <w:szCs w:val="24"/>
        </w:rPr>
        <w:t xml:space="preserve">Раздел 1000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«Социальная  политика»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3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расходов, включенных в данный раздел составляет </w:t>
      </w:r>
      <w:r>
        <w:rPr>
          <w:bCs/>
          <w:color w:val="000000"/>
          <w:sz w:val="24"/>
          <w:szCs w:val="24"/>
        </w:rPr>
        <w:t>52,000 тыс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.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и  производится: 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областного                     и районного  бюджетов в 2009 и последующих годах, из числа: участников 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в сумме 26,000 тыс. руб.;</w:t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казание других видов социальной помощи в сумме 26,000 тыс. руб.  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100 «Физическая культура и спорт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По подразделу 1101 « Физическая культура» </w:t>
      </w:r>
      <w:r>
        <w:rPr>
          <w:color w:val="000000"/>
          <w:sz w:val="24"/>
          <w:szCs w:val="24"/>
        </w:rPr>
        <w:t xml:space="preserve">предусмотрены ассигнования в сумме 40,000 тыс. руб. Указанные средства позволяют реализовать организацию проведения официальных физкультурно - оздоровительных и спортивных мероприятий поселения, подготовка и участие в спортивных мероприятиях в районе и организация спортивных мероприятий на территории сельского поселен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дел 1400 «Межбюджетные трансферты бюджету района общего характер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разделу 1403 «Прочие межбюджетные трансферты бюджету района общего характера» </w:t>
      </w:r>
      <w:r>
        <w:rPr>
          <w:color w:val="000000"/>
          <w:sz w:val="24"/>
          <w:szCs w:val="24"/>
        </w:rPr>
        <w:t>составили в сумме 8,570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на участие в предупреждении и ликвидации последствий чрезвычайных ситуаций                   в границах поселений в сумме в сумме 8,570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>Специалист 1 категории по финансово-экономическим вопросам                     О.М.Чир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yperlink" Target="consultantplus://offline/ref=0FE004792053D523F1DB76C6877E16F9CEA7DEFD677E16C6AB86C00E67322F4ECC95511667F2i2s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7-01-12T16:37:00Z</cp:lastPrinted>
  <dcterms:modified xsi:type="dcterms:W3CDTF">2017-01-13T02:23:00Z</dcterms:modified>
  <cp:revision>1778</cp:revision>
  <dc:subject>JOГO JARDIM x8?! PORRA! DIA 8 VOTA NГO!</dc:subject>
  <dc:title>Бланк администрации</dc:title>
</cp:coreProperties>
</file>