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8.12.2015                        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/>
      </w:pPr>
      <w:r>
        <w:rPr>
          <w:szCs w:val="24"/>
        </w:rPr>
        <w:t>О комиссии Администрации Вороновского сельского поселения по соблюдению требований к служебному поведению муниципальных служащих и урегулированию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конфликта интересов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4 статьи 14.1 Федерального закона от 02.03.2007 № 25-ФЗ «О муниципальной службе в Российской Федерации», приложением 5 к закону Томской области от 11.09.2007 № 198-ОЗ «О муниципальной службе в Томской области» утверждено Положение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 сельского поселения решил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комисси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обнародовать в установленном Уставом муниципального образования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 порядке и разместить на официальном сайте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 даты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поселения                                                                                                С.Н.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1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8.12.2015  № 4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копенко Сергей Николаевич , 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председатель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вельева Вера Ивановн, специалист 1 категории отдела правовой и кадровой работы Администрации района, заместитель председа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ущакова Наталья Александровна, специалист 1 категории, секретарь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етц Ольга Александровна, специалист по имуществу и земле, член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ирикова Оксана Михайловна, экономист – финансист,  член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2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8.12.2015  № 4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ИССИИ АДМИНИСТРАЦИИ ВОРОНОВСКОГО 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ложением определяется порядок деятельности Комиссии Администрации Вороновского сельского поселения по соблюдению требований к служебному поведению муниципальных служащих, замещающих должности муниципальной службы в Администрации Вороновского сельского поселения и ее органах, и урегулированию конфликта интересов (далее -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Комиссии является содействие Администрации Вороновского сельского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урегулированию конфликта интере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меющиеся у специалиста по управлению делами Администрации Вороновского сельского поселения материалы проверки, свидетельств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упившее специалисту по управлению де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упившее специалисту по управлению делами представление любого члена Комиссии либо Главы Вороновского сельского поселения председателю Комиссии,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Вороновского сельского поселения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кументы, указанные в пункте 2 настоящего Положения, управляющий делами передает  незамедлительно для рассмотрения председател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дату заседания Комиссии, чтобы данное заседание было проведено не позднее 7 дней по истечении указанного 3-дневного срока, и дает поручение управляющему делами осуществить мероприятия, предусмотренные пунктом 6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в, которые могут дать пояснения по вопросам, рассматриваемым Комисс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лица привлекаются к участию в заседании Комиссии с их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ециалист по управлению де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ует незамедлительно членов Комиссии 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 заседании Комиссии заслушиваются пояснения муниципального служащего (с его согласия) и иных лиц, рассматриваются материалы по существу поставленных в отношении муниципального служащего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 итогам рассмотрения вопроса, указанного в абзаце втором подпункта 1 пункта 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 итогам рассмотрения вопроса, указанного в абзаце третьем подпункта 1 пункта 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ить, что муниципальный служащий не соблюдал требования к служебному поведению и (или) урегулированию конфликта интересов. В этом случаи комиссия рекомендует Главе Вороновского сельского поселения указать муниципальному служащему на недопустимость нарушения требований к служебному поведению и (или) требованиям о регулировании конфликтов интересов,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 итогам рассмотрения вопроса, указанного в абзаце втором подпункта 2 пункта 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 итогам рассмотрения вопроса, указанного в абзаце третьем подпункта 2 пункта 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 В этом случае комиссия рекомендует  Главе  Вороновского сельского поселения применить к муниципальному  служащему конкретную меру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о итогам рассмотрения вопросов, предусмотренных подпунктами 1 и 2 пункта 2 настоящего Положения, при наличии к тому оснований Комиссия может принять иное, чем предусмотрено пунктами 15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о итогам рассмотрения вопроса, предусмотренного подпунктом 3 пункта 2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Решения Комиссии оформляются протоколами, которые подписывают члены Комиссии, принимавшие участие в ее заседании. Решение комиссии за исключением решения  принимаемого по итогам рассмотрения вопроса, указанного в абз.2 подп.2 п.2 Положения для Главы Вороновского сельского поселения носит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териалы, исследованные Комиссией в связи с рассматриваемыми ею вопро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точник информации, содержащей основания для проведения заседания Комиссии, дата поступления информации управляющему де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Копии протокола заседания Комиссии в 3-дневный срок со дня заседания направляются  Главе Вороновского сельского поселения полностью 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На основании решений Комиссии специалистом по управлению делами могут быть подготовлены проекты правовых актов Главы Вороновского сельского поселения и и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 случае установления Комиссией признаков дисциплинарного проступка в действиях (бездействии) муниципального служащего управляющий делами обеспечивает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Admin</cp:lastModifiedBy>
  <cp:lastPrinted>2016-07-18T11:13:00Z</cp:lastPrinted>
  <dcterms:modified xsi:type="dcterms:W3CDTF">2016-07-18T04:14:00Z</dcterms:modified>
  <cp:revision>6</cp:revision>
  <dc:subject/>
  <dc:title/>
</cp:coreProperties>
</file>