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  ВОРОНОВСКОГО СЕЛЬСКОГО    ПОСЕЛЕНИЯ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35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4" w:after="0"/>
        <w:ind w:left="3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-26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>20.03.2017                                                                                                                                           № 46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с. Вороново 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проведении  противопаводковых  мероприятий   на  территории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го сельского  поселения в 2017 году</w:t>
      </w:r>
    </w:p>
    <w:p>
      <w:pPr>
        <w:pStyle w:val="Normal"/>
        <w:shd w:fill="FFFFFF" w:val="clear"/>
        <w:spacing w:before="38" w:after="0"/>
        <w:ind w:right="48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93" w:before="38" w:after="0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 с постановлением Администрации Кожевниковского района  от 01.03.2017  № 96 «О подготовке к безаварийному пропуску паводковых вод в период весеннего половодья в 2017 году», для своевременной подготовки территорий поселения, попадающих в зону пропуска паводковых вод, с целью снижения  экономического ущерба и  предотвращения  чрезвычайных ситуаций,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93" w:before="38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29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 на территории Вороновского сельского поселения  противопаводковую комиссию в состав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копенко С.Н. - председатель  комиссии, Глава посе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тенеков В.Н. -  заместитель председателя комиссии, начальник ПЧ в с. Вороново  ( по                 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икторова Н.В. -  депутат Совета поселения д.Красный я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алчикова М.К.- депутат Совета поселения д. Еким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урдюкова Е.А.- депутат Совета поселения д. Елов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икулич С.А. – специалист Администрации поселения  с.Осиновка;</w:t>
      </w:r>
    </w:p>
    <w:p>
      <w:pPr>
        <w:pStyle w:val="Normal"/>
        <w:ind w:left="720" w:firstLine="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план привлечения транспортных средств, для проведения спасательных и аварийно - восстановительных работ в случае подтопления населенных пунктов весенними паводковыми водами согласно приложению 1.</w:t>
      </w:r>
    </w:p>
    <w:p>
      <w:pPr>
        <w:pStyle w:val="Normal"/>
        <w:ind w:left="720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твердить план мероприятий по пропуску паводковых вод, очистке территорий улиц от мусора и снега сельского  поселения согласно приложению 2.</w:t>
      </w:r>
    </w:p>
    <w:p>
      <w:pPr>
        <w:pStyle w:val="Normal"/>
        <w:ind w:left="720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значить Микулич.С.А. специалиста по административной работе  в  с. Осиновка  ответственным  за подготовку мест размещения  эвакуируемых из зон возможного затопления, определить  порядок их  обеспечения продовольствием, вещевым имуществом, принять меры  по созданию запаса  продовольствия  на период  паводка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72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</w:t>
      </w: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 xml:space="preserve"> Заседание паводковой комиссии проводить не реже одного раза в месяц, в случае возникновения ЧС - немедленно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7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Обнародовать настоящее постановление в установленном Уставом Вороновского сельского  поселения  порядке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Контроль   исполнения   настоящего 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лава поселения                                                                                                С.Н.Прокопенко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before="0" w:after="989"/>
        <w:ind w:left="720" w:hanging="0"/>
        <w:jc w:val="both"/>
        <w:rPr/>
      </w:pPr>
      <w:r>
        <w:rPr/>
        <w:t>ТеущаковаН.А.                                                                                                                                                          31-169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3.2017 №46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69"/>
        <w:rPr>
          <w:spacing w:val="-7"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22"/>
          <w:sz w:val="24"/>
          <w:szCs w:val="24"/>
        </w:rPr>
        <w:t xml:space="preserve">влечения   транспортных средств   </w:t>
      </w:r>
      <w:r>
        <w:rPr>
          <w:spacing w:val="-7"/>
          <w:sz w:val="24"/>
          <w:szCs w:val="24"/>
        </w:rPr>
        <w:t>для проведения спасательных и аварийно - восстановительных работ       в случае подтопления населенных пунктов весенними водами</w:t>
      </w:r>
    </w:p>
    <w:p>
      <w:pPr>
        <w:pStyle w:val="Normal"/>
        <w:shd w:fill="FFFFFF" w:val="clear"/>
        <w:spacing w:lineRule="exact" w:line="26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. Для проведения спасательных и аварийно - восстановительных работ в случае катастрофического затопления населенных пунктов   весенне - летними </w:t>
      </w:r>
      <w:r>
        <w:rPr>
          <w:sz w:val="24"/>
          <w:szCs w:val="24"/>
          <w:u w:val="single"/>
        </w:rPr>
        <w:t>паводковыми водами привлекаются:</w:t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781"/>
        <w:gridCol w:w="4310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69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ривлекаемой </w:t>
            </w:r>
            <w:r>
              <w:rPr>
                <w:sz w:val="24"/>
                <w:szCs w:val="24"/>
              </w:rPr>
              <w:t>техники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. с. Воронов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ец.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«Осиновская  общеобразовательная школа»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«Вороновскоя основная  общеобразовательная школа»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 Восход»  с. Осиновк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ОО « Вороновское» с. Воронов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ОО « Вороновское» д. Красный яр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П. Шерстобоева И.С. д. Еловк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трактор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3.2017 № 46</w:t>
      </w:r>
    </w:p>
    <w:p>
      <w:pPr>
        <w:pStyle w:val="Normal"/>
        <w:shd w:fill="FFFFFF" w:val="clear"/>
        <w:spacing w:lineRule="exact" w:line="278"/>
        <w:ind w:left="52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pacing w:val="-6"/>
          <w:sz w:val="24"/>
          <w:szCs w:val="24"/>
        </w:rPr>
        <w:t>ПЛАН МЕРОПРИЯТИЙ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по пропуску паводковых вод, очистке территорий  улиц   от снег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и мусора  Вороновского  сельского  поселения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606"/>
        <w:gridCol w:w="1701"/>
        <w:gridCol w:w="2216"/>
      </w:tblGrid>
      <w:tr>
        <w:trPr>
          <w:trHeight w:val="682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"/>
                <w:sz w:val="24"/>
                <w:szCs w:val="24"/>
              </w:rPr>
              <w:t>исполн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682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становление «Об  очистке кровель зданий и сооружений  от снега», обнародовать его в установлен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 по управлению делами</w:t>
            </w:r>
          </w:p>
        </w:tc>
      </w:tr>
      <w:tr>
        <w:trPr>
          <w:trHeight w:val="891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 возможного  затопления и организация постоянного контроля  над развитием паводковой об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5.03.20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8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предприятий и организаций любых форм собственности об оказании помощи населению в период подготовки  к весеннему паводку</w:t>
            </w:r>
          </w:p>
          <w:p>
            <w:pPr>
              <w:pStyle w:val="Normal"/>
              <w:shd w:fill="FFFFFF" w:val="clear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а паводковых вод</w:t>
            </w:r>
          </w:p>
          <w:p>
            <w:pPr>
              <w:pStyle w:val="Normal"/>
              <w:shd w:fill="FFFFFF" w:val="clear"/>
              <w:spacing w:lineRule="exact" w:line="322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65" w:right="360" w:firstLine="10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3" w:hanging="0"/>
              <w:rPr/>
            </w:pPr>
            <w:r>
              <w:rPr>
                <w:sz w:val="24"/>
                <w:szCs w:val="24"/>
              </w:rPr>
              <w:t>до 25 марта 2017 год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04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работа с населением,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и организаций по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у очистки территорий и улиц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>от мусора,  снега и пропуску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 - апре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>
          <w:trHeight w:val="1123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од воды с проезжей части дорог, вскрытие водопропускных труб и канав по улицам и  на прилегающих территориях к домам, проверка ливневых канализац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го поселения, домовладельцы</w:t>
            </w:r>
          </w:p>
        </w:tc>
      </w:tr>
      <w:tr>
        <w:trPr>
          <w:trHeight w:val="832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готовить жилые помещения для размещения населения, эвакуируемого из зон возможного за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695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, мерах  безопасности   и правилах поведения  у водоемов в этот период. Проведение подворного опроса жителей в зонах вероятного подтопления о необходимости их  эвакуации, создание условий для их рас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</w:t>
            </w:r>
          </w:p>
        </w:tc>
      </w:tr>
      <w:tr>
        <w:trPr>
          <w:trHeight w:val="1142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рка состояния гидротехнических сооружений, осуществление контроля над их состоянием, обеспечение готовности к безаварийному пропуску 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 30.03.20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ы</w:t>
            </w:r>
          </w:p>
        </w:tc>
      </w:tr>
      <w:tr>
        <w:trPr>
          <w:trHeight w:val="875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порядок  площадок временного хранения и сортировки ТБО и подъездных путей к ни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41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стоянного информирования населения  о возможной и складывающейся  обстановке в период прохождения   весеннего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аводков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ивопаводковая комиссия</w:t>
            </w:r>
          </w:p>
        </w:tc>
      </w:tr>
      <w:tr>
        <w:trPr>
          <w:trHeight w:val="877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4"/>
                <w:szCs w:val="24"/>
              </w:rPr>
              <w:t>Назначить ответственного  за предоставление  донесений об оперативной обстановке по паводку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поселения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ча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кулич С.А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5" w:right="1238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Admin</cp:lastModifiedBy>
  <cp:lastPrinted>2015-03-26T11:05:00Z</cp:lastPrinted>
  <dcterms:modified xsi:type="dcterms:W3CDTF">2017-03-22T07:58:00Z</dcterms:modified>
  <cp:revision>64</cp:revision>
  <dc:subject/>
  <dc:title>АДМИНИСТРАЦИЯ КОЛПАШЕВСКОГО ГОРОДСКОГО ПОСЕЛЕНИЯ КОЛПАШЕВСКОГО РАЙОНА ТОМСКОЙ ОБЛАСТИ</dc:title>
</cp:coreProperties>
</file>