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.12.2015                     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лении прав лиц замещавших должности муниципальной службы, в течение двух лет после увольнения, с которых гражданин имеет право замещать должности в коммерческих и некоммерческих организациях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. 12 Федерального закона от 25.12.2008 №273-Ф3                                      «О противодействии корруп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14-1 Закона Томской области от 11.09.2007 № 198-ОЗ «О муниципальной службе в Т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становить, что гражданин Российской Федерации, замещавший в Администрации Вороновского сельского поселения должность муниципальной службы муниципального образования  «Вороновское сельское поселение», включенную в разделы «Главная группа должностей» или «Ведущая группа должностей» Перечня должностей муниципальной службы в Администрации Вороновского сельского поселения обладающих правами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   служащего,    с    согласия    Комиссии    по   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б эт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обязан при заключении трудовых договоров и (или) гражданско-правовых договоров                     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обнародовать в установленном Уставом муниципального образования  «Вороновское сельское поселение» порядке и разместить на официальном сайте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поселения                                                                                          С.Н.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8:00Z</dcterms:created>
  <dc:creator>Boriska</dc:creator>
  <dc:description/>
  <cp:keywords/>
  <dc:language>en-US</dc:language>
  <cp:lastModifiedBy>Admin</cp:lastModifiedBy>
  <dcterms:modified xsi:type="dcterms:W3CDTF">2016-07-18T04:47:00Z</dcterms:modified>
  <cp:revision>5</cp:revision>
  <dc:subject/>
  <dc:title/>
</cp:coreProperties>
</file>