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И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1.11.2009                                                                                    </w:t>
        <w:tab/>
        <w:t xml:space="preserve">             </w:t>
        <w:tab/>
        <w:t xml:space="preserve">                      № 4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2010-2012 г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т.3 гл.2 п.1 Положения «О бюджетном процессе в муниципальном образовании Вороновского сельского поселения», со ст. 173 Бюджетного кодекса Российской Федерации, постановление Правительства Российской Федерации №596 от 22.07.2009 год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тоги социально-экономического развития Вороновского сельского поселения за 2008 год, ожидаемые итоги 2009 года и прогноз социально-экономического развития территории на период до 2012 года согласно приложению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возложить на специалиста                      1  категории по финансово-экономическим вопросам. (Чирикова О.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              Н.А.Коз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31-148</w:t>
      </w:r>
    </w:p>
    <w:p>
      <w:pPr>
        <w:pStyle w:val="Normal"/>
        <w:ind w:right="-36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0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1253"/>
        <w:gridCol w:w="869"/>
        <w:gridCol w:w="868"/>
        <w:gridCol w:w="869"/>
        <w:gridCol w:w="869"/>
        <w:gridCol w:w="869"/>
        <w:gridCol w:w="869"/>
        <w:gridCol w:w="868"/>
        <w:gridCol w:w="869"/>
        <w:gridCol w:w="869"/>
        <w:gridCol w:w="845"/>
      </w:tblGrid>
      <w:tr>
        <w:trPr>
          <w:trHeight w:val="2040" w:hRule="atLeast"/>
        </w:trPr>
        <w:tc>
          <w:tcPr>
            <w:tcW w:w="15437" w:type="dxa"/>
            <w:gridSpan w:val="1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1.2009 № 46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социально-экономического развития Вороновского сельского поселения за 2008 год, ожидаемые итоги 2009 года и прогноз социально-экономического развития территории на период до 2013 года</w:t>
            </w:r>
          </w:p>
        </w:tc>
      </w:tr>
      <w:tr>
        <w:trPr>
          <w:trHeight w:val="312" w:hRule="atLeast"/>
        </w:trPr>
        <w:tc>
          <w:tcPr>
            <w:tcW w:w="1543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6 -факт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7 -факт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 -факт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- оценка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-прогноз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-прогноз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-прогноз</w:t>
            </w:r>
          </w:p>
        </w:tc>
      </w:tr>
      <w:tr>
        <w:trPr>
          <w:trHeight w:val="329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ва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ва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ва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ва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ва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вар</w:t>
            </w:r>
          </w:p>
        </w:tc>
      </w:tr>
      <w:tr>
        <w:trPr>
          <w:trHeight w:val="32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з раздела А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Лесное хозяйство и предоставление услуг в этой обла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общего объема продукции сельского хозяйства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сельскохозяйственных организаций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крестьянских (фермерских) хозяйств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укция в хозяйствах населения: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изводство основных видов сельскохозяйственной продукции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рно (в весе после доработки)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охозяйственные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естьянские (фермерские) хозя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тофель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охозяйственные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естьянские (фермерские) хозя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зяйства на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вощи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охозяйственные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естьянские (фермерские) хозя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зяйства на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т и птица (в живом весе)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охозяйственные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естьянские (фермерские) хозя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зяйства на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ко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охозяйственные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естьянские (фермерские) хозя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зяйства на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йцо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ш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охозяйственные организ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ш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естьянские (фермерские) хозяй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ш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хозяйства насе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ш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ерновы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ртоф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вощ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упный рогатый ско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ол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</w:t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 коров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ол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винь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ол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1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тиц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гол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онная и строительная деятельность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з общего объема инвестиций  </w:t>
            </w:r>
            <w:r>
              <w:rPr>
                <w:color w:val="000000"/>
                <w:sz w:val="24"/>
                <w:szCs w:val="24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   Сельское хозяйство, охота и лесн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Рыболовство, рыбовод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  Добыча полезных ископаемых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   Обрабатывающие  производства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   Производство и распределение электроэнергии, газа и в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F   Строитель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G   Оптовая и розничная торгов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I   Транспорт и связ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  Образ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N Здравоохранение и предоставление социальных усл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вестиции в основной капитал по источникам финансирования </w:t>
            </w:r>
            <w:r>
              <w:rPr>
                <w:color w:val="000000"/>
                <w:sz w:val="24"/>
                <w:szCs w:val="24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бственные средства предприят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остранные инвести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долл. СШ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ыполненных работ и услуг собственными силами крупных и средних предприятий и организаций по виду деятельности "строительство"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ительский рынок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родовольственных товар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епродовольственных товар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ытов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илищн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луги учреждений культур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ристски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луги физической культуры и спор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цински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анаторно-оздоровительн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теринарные у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луги правого характе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луги в системе образо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йствующих цена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опоставимых цена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очие виды услу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труда и заработной платы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</w:t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 форма собствен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форма собствен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 российская форма собствен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форма собствен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няты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частных предприятия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58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и лесн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ая деятельность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иды деятельност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74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,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3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и лесное хозяй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ая деятельность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3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3,3</w:t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иды деятельност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ы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 .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дированный финансовый результат (прибыль минус убыт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 .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витие малого предпринимательства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- всего (на конец год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 . чел 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 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 на 100 детей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ми койками (круглосуточный стационар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ек на 10 тыс. жит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ами дневного пребывания (при круглосуточном стационаре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ек на 10 тыс. жит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ами сестринского уход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ек на 10 тыс. жит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ими учреждениями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щений в смену на 10 тыс. жите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ами           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0 тыс. жит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медицинским персонало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0 тыс. жит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 на 10 тыс. жител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ступными  библиотека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чреждениями культурно - досугового тип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ми залам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кв.м на 10 тыс.че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ми сооружениям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 на 10 тыс.че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тельными бассейнами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 зеркала воды на 10 тыс.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 на 1000 челове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кв.м общей площад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кв.м общей площад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кв.м общей площад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муниципального жилищного фон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кв. 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щая площадь ветхого аварийного жилищного фон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кв. 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  на челове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кв.м общей площад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апитально отремонтированных жилых домов за год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кв. м на человек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емей, получающих субсидии на оплату ЖК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тоимость предоставляемых жилищно-коммунальных услу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е услуги (в разрезе категорий льготников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 (в разрезе категорий льготников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82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, находящаяся в ведении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находящаяся в собственности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1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ная  физическим лицам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ладение, польз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ная юридическим лицам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ьзовани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предназначенная для строительства,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здани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ов социально - культурного назнач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резервы для развития,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строенные сельскохозяйственные земл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кв.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графия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4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45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60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0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45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55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5 л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на органы местного самоуправл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жающая среда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росы загрязняющих веществ в атмосферный возду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4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599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ые вещест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образные и жидкие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счете на одного жи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затраты на охрану окружающей сред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х - данные не заполняютс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5:00Z</dcterms:created>
  <dc:creator>admin</dc:creator>
  <dc:description/>
  <cp:keywords/>
  <dc:language>en-US</dc:language>
  <cp:lastModifiedBy>User</cp:lastModifiedBy>
  <cp:lastPrinted>2010-01-29T16:51:00Z</cp:lastPrinted>
  <dcterms:modified xsi:type="dcterms:W3CDTF">2010-01-29T11:13:00Z</dcterms:modified>
  <cp:revision>20</cp:revision>
  <dc:subject/>
  <dc:title/>
</cp:coreProperties>
</file>