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03.2017             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 установлении расходных обязательств на оказание помощи в ремонте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и (или) переустройстве жилых помещений граждан, не стоящих на учёте в качестве</w:t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                 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Normal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постановлением Администрации Томской области от 28 декабря 2012 года N 544а                        "О порядке предоставления иных межбюджетных трансфертов  на оказание  помощи                                             в ремонте  и (или)  переустройстве жилых помещений граждан,  не стоящих на учете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                          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, рекомендацией по организации капитального ремонта жилых помещений, в которых проживают инвалиды и ветераны Великой Отечественной войны 1941-1945 годов, не имеющих оснований для обеспечения жильём в соответствии                   с Федеральным законом от 12 января 1995г. № 5-ОЗ «О ветеранах», постановлением Администрации Кожевниковского района от 13.03.2017 № 1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6"/>
          <w:sz w:val="24"/>
          <w:szCs w:val="24"/>
        </w:rPr>
      </w:pPr>
      <w:r>
        <w:rPr>
          <w:spacing w:val="6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ринять расходные обязательства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                            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за счёт межбюджетных трансфертов в сумме 30 000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выполнение условий софинансирования за счёт средств местного бюджета   на оказание социальной помощи для ремонта и (или) переустройства жилых помещений отдельным категориям граждан в сумме  30 000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финансово-экономическим вопросам обеспеч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Целевое использование межбюджетных трансфертов на оказание помощи                       в ремонте и (или) переустройстве жилых помещений граждан, не стоящих на учёте                       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                   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расходные обязательства на оказание помощи                    в ремонте и (или) переустройстве жилых помещений отдельных категорий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17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4. Обнародовать настоящее постановление в установленном Уставом Вороновского сельского поселения порядке  и разместить на официальном сайте «Вороновское сельское поселение»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                                и применяется к правоотношениям, возникшим с 01.01.2017 год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</w:t>
        <w:tab/>
        <w:tab/>
        <w:tab/>
        <w:tab/>
        <w:t xml:space="preserve">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2:00Z</dcterms:created>
  <dc:creator>User</dc:creator>
  <dc:description/>
  <cp:keywords/>
  <dc:language>en-US</dc:language>
  <cp:lastModifiedBy>Admin</cp:lastModifiedBy>
  <cp:lastPrinted>2017-03-22T14:27:00Z</cp:lastPrinted>
  <dcterms:modified xsi:type="dcterms:W3CDTF">2017-03-22T09:17:00Z</dcterms:modified>
  <cp:revision>24</cp:revision>
  <dc:subject/>
  <dc:title/>
</cp:coreProperties>
</file>