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21.10.2013                                                                                                                                     № 48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едставления Главы Вороновского сельского поселения,                                                  в соответствии с законом Томской области от 09.10.2007 №223-ОЗ «О муниципальных должностях и должностях муниципальной службы в Томской области» 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sz w:val="24"/>
          <w:szCs w:val="24"/>
        </w:rPr>
        <w:t xml:space="preserve">1. Решение Совета </w:t>
      </w:r>
      <w:r>
        <w:rPr>
          <w:color w:val="000000"/>
          <w:spacing w:val="-4"/>
          <w:sz w:val="24"/>
          <w:szCs w:val="24"/>
        </w:rPr>
        <w:t>от 31.05.2010 №118  «</w:t>
      </w:r>
      <w:r>
        <w:rPr>
          <w:spacing w:val="-3"/>
          <w:sz w:val="24"/>
          <w:szCs w:val="24"/>
        </w:rPr>
        <w:t>О структуре Администрации Вороновского сельского поселения» отмен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Главе поселения для подписания и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бнародовать в установленном порядке и разместить на официальном сайте Администрации Вороновского сельского поселения в сети Интернет по адресу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voronov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m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обнародования.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Глава поселения                                                                                                 С.Н. Прокопенко</w:t>
        <w:tab/>
        <w:tab/>
        <w:t xml:space="preserve">                                                        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3:00Z</dcterms:created>
  <dc:creator>user</dc:creator>
  <dc:description/>
  <cp:keywords/>
  <dc:language>en-US</dc:language>
  <cp:lastModifiedBy>Admin</cp:lastModifiedBy>
  <cp:lastPrinted>2013-11-12T14:21:00Z</cp:lastPrinted>
  <dcterms:modified xsi:type="dcterms:W3CDTF">2013-11-12T08:22:00Z</dcterms:modified>
  <cp:revision>13</cp:revision>
  <dc:subject/>
  <dc:title>                Муниципальное  образование</dc:title>
</cp:coreProperties>
</file>