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  <w:sz w:val="24"/>
          <w:szCs w:val="24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 xml:space="preserve">09.01.2008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№ 4-2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лению стаж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Normal"/>
        <w:shd w:fill="FFFFFF" w:val="clear"/>
        <w:spacing w:lineRule="exact" w:line="326" w:before="307" w:after="0"/>
        <w:ind w:left="43" w:right="2" w:firstLine="61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ч.2 ст. 11 закона Томской области «О муниципальной службе                 в Томской области» от 11.09.2007 № 198-ОЗ, с п.1 ч.2 ст. 2 закона Томской области                      «О гарантиях деятельности лиц, замещающих муниципальные должности, а так же должности муниципальной службы, замещаемые на основании срочного трудового договора (контракта), в Томской области» от 09.10.1997 № 226-ОЗ и Решения Совета от 19.12.2007                № 4 «О Положении, об оплате труда, лиц замещающих муниципальные должности»,</w:t>
      </w:r>
    </w:p>
    <w:p>
      <w:pPr>
        <w:pStyle w:val="Normal"/>
        <w:shd w:fill="FFFFFF" w:val="clear"/>
        <w:spacing w:before="336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6" w:before="322" w:after="0"/>
        <w:ind w:left="720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Утвердить:</w:t>
      </w:r>
    </w:p>
    <w:p>
      <w:pPr>
        <w:pStyle w:val="Normal"/>
        <w:shd w:fill="FFFFFF" w:val="clear"/>
        <w:spacing w:lineRule="exact" w:line="326"/>
        <w:ind w:left="72" w:right="154" w:firstLine="648"/>
        <w:jc w:val="both"/>
        <w:rPr/>
      </w:pPr>
      <w:r>
        <w:rPr>
          <w:sz w:val="24"/>
          <w:szCs w:val="24"/>
        </w:rPr>
        <w:t>1.1 Состав  комиссии по установлению стажа муниципальной службы согласно приложению 1.</w:t>
      </w:r>
    </w:p>
    <w:p>
      <w:pPr>
        <w:pStyle w:val="Normal"/>
        <w:shd w:fill="FFFFFF" w:val="clear"/>
        <w:spacing w:lineRule="exact" w:line="326"/>
        <w:ind w:left="77" w:right="149" w:firstLine="648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комиссии по установлению стажа муниципальной службы согласно приложению 2.</w:t>
      </w:r>
    </w:p>
    <w:p>
      <w:pPr>
        <w:pStyle w:val="Normal"/>
        <w:shd w:fill="FFFFFF" w:val="clear"/>
        <w:spacing w:lineRule="exact" w:line="326"/>
        <w:ind w:left="77" w:right="149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/>
      </w:pPr>
      <w:r>
        <w:rPr>
          <w:spacing w:val="-11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. Контроль исполнения данного постановления возложить на Управляющего делами Администрации (Г.А. Васенёва).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08  № 4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установлению стажа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злов Н.А. – Глава поселения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Микулич С.А. – специалист 2 категории с. Осиновк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Васенёва Г.А. – Управляющий делами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ирьянова И.А. – специалист 2 категории по управлению муниципальным имуществом                                   и землё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лтухова Е.К. – бухгалтер – кассир.</w:t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08  № 4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установлению стажа муниципальной службы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spacing w:before="0" w:after="0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-540" w:firstLine="540"/>
        <w:jc w:val="both"/>
        <w:rPr>
          <w:b/>
          <w:b/>
        </w:rPr>
      </w:pPr>
      <w:r>
        <w:rPr/>
        <w:t>1.1. Комиссия по установлению стажа муниципальной службы (далее – комиссия) образована с целью установления стажа муниципальной службы лицам, замещающим должности муниципальной службы и является постоянно действующим органом по рассмотрению вопросов определения стажа муниципальной служб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для определения права не ежемесячную доплату к трудовой пенсии муниципального служащего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>1.2. Комиссия в своей деятельности руководствуется законодательством Российской Федерации, Томской области, правовыми актами Вороновского сельского поселения и настоящим Положением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Комиссии</w:t>
      </w:r>
    </w:p>
    <w:p>
      <w:pPr>
        <w:pStyle w:val="HTM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1. Комиссия: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1.1. Принимает решения об установлении стажа муниципальной службы муниципального служащего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1.2. Проверяет обоснованность включения в стаж муниципальной службы отдельных периодов трудовой деятельности (службы) муниципального служащего.</w:t>
      </w:r>
    </w:p>
    <w:p>
      <w:pPr>
        <w:pStyle w:val="2"/>
        <w:spacing w:lineRule="auto" w:line="240" w:before="0" w:after="0"/>
        <w:ind w:left="-540" w:firstLine="540"/>
        <w:jc w:val="both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2"/>
        <w:spacing w:lineRule="auto" w:line="240" w:before="0" w:after="0"/>
        <w:ind w:left="-540" w:firstLine="540"/>
        <w:jc w:val="both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2"/>
        <w:spacing w:lineRule="auto" w:line="240" w:before="120" w:after="0"/>
        <w:ind w:left="-539" w:firstLine="539"/>
        <w:jc w:val="both"/>
        <w:rPr/>
      </w:pPr>
      <w:r>
        <w:rPr/>
        <w:t>2.2. Комиссия имеет право:</w:t>
      </w:r>
    </w:p>
    <w:p>
      <w:pPr>
        <w:pStyle w:val="2"/>
        <w:spacing w:lineRule="auto" w:line="240" w:before="0" w:after="0"/>
        <w:ind w:left="-540" w:firstLine="540"/>
        <w:jc w:val="both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2"/>
        <w:spacing w:lineRule="auto" w:line="240" w:before="0" w:after="0"/>
        <w:ind w:left="-540" w:firstLine="540"/>
        <w:jc w:val="both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Style15"/>
        <w:spacing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.1. Комиссия состоит из председателя, заместителя председателя, секретаря и членов комиссии.</w:t>
      </w:r>
    </w:p>
    <w:p>
      <w:pPr>
        <w:pStyle w:val="Style15"/>
        <w:spacing w:before="120" w:after="0"/>
        <w:ind w:left="-539"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pacing w:before="120" w:after="0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spacing w:before="120" w:after="0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ами по исчислению стажа муниципальной службы являются трудовая книжка или выписка из трудовой книжки, заверенная в установленном порядке, военный билет и другие документы, подтверждающие служебную деятельность муниципального служащего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>3.8. Решение комиссии оформляется протоколом. Протокол подписывается председателем                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>3.11.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и выплаты ежемесячной доплаты к трудовой пенсии. Проекты распоряжений администрации поселения подготавливает секретарь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left="-539" w:firstLine="539"/>
        <w:jc w:val="both"/>
        <w:rPr/>
      </w:pPr>
      <w:r>
        <w:rPr>
          <w:sz w:val="24"/>
          <w:szCs w:val="24"/>
        </w:rPr>
        <w:t xml:space="preserve">3.13. Организационное обеспечение деятельности комиссии осуществляет Администрация Вороновского сельского поселения. </w:t>
      </w:r>
    </w:p>
    <w:p>
      <w:pPr>
        <w:pStyle w:val="2"/>
        <w:spacing w:lineRule="auto" w:line="240" w:before="120" w:after="0"/>
        <w:ind w:left="-539" w:firstLine="539"/>
        <w:jc w:val="both"/>
        <w:rPr/>
      </w:pPr>
      <w:r>
        <w:rPr/>
        <w:t> </w:t>
      </w:r>
      <w:r>
        <w:rPr/>
        <w:t>3.14. 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40:00Z</dcterms:created>
  <dc:creator>Галина Васенёва</dc:creator>
  <dc:description/>
  <cp:keywords/>
  <dc:language>en-US</dc:language>
  <cp:lastModifiedBy>user</cp:lastModifiedBy>
  <cp:lastPrinted>2009-03-01T13:01:00Z</cp:lastPrinted>
  <dcterms:modified xsi:type="dcterms:W3CDTF">2009-06-14T08:46:00Z</dcterms:modified>
  <cp:revision>6</cp:revision>
  <dc:subject/>
  <dc:title>МУНИЦИПАЛЬНОЕ  ОБРАЗОВАНИЕ                                                                                        ВОРОНОВСКОЕ   СЕЛЬСКОЕ  ПОСЕЛЕНИЕ</dc:title>
</cp:coreProperties>
</file>