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/>
        <w:t>09.01.2019   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1044" w:hRule="atLeast"/>
        </w:trPr>
        <w:tc>
          <w:tcPr>
            <w:tcW w:w="9417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О внесении изменений в постановление администрации Вороновского сельского поселения от 31.12.2015 № 165 «Об утверждении Положения о порядке уведомления работодателя муниципальными служащими Администрации Вороновского сельского поселения о выполнении ими иной оплачиваемой работы»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оответствии с Федеральным законами от 02 марта 2008 года № 25-ФЗ                                «О муниципальной службе в Российской Федерации», от 25 декабря 2008 года  № 273-ФЗ     «О противодействии коррупции»  и Положением о комиссии по соблюдению требований                   к служебному поведению муниципальных служащих Администрации «Вороновское сельское поселение» и урегулированию конфликта интересов, принятого Решение Совета Вороновского сельского поселения  от 28.12.2015 № 45 (в редакции от 20.10.2017 № 9, от 17.05.2019 № 78)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firstLine="568"/>
        <w:jc w:val="both"/>
        <w:rPr/>
      </w:pPr>
      <w:r>
        <w:rPr/>
        <w:t>Внести в постановление администрации Вороновского сельского поселения от 31.12.2015 № 165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а) Пункты 2, 3 постановления изложить в новой редакции:</w:t>
      </w:r>
    </w:p>
    <w:p>
      <w:pPr>
        <w:pStyle w:val="Normal"/>
        <w:jc w:val="both"/>
        <w:rPr/>
      </w:pPr>
      <w:r>
        <w:rPr/>
        <w:t>«2. Главному специалисту по управлению делами администрации Вороновского сельского поселения обеспечить ознакомление муниципальных служащих с настоящим постановлением под роспись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«3. Контроль за исполнением настоящего постановления оставляю за собой.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О.М.Чир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8(38244)31-1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О.М.Чир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 ______________ 2019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1</w:t>
    </w:r>
    <w:r>
      <w:rPr>
        <w:sz w:val="24"/>
        <w:b w:val="false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5:00Z</dcterms:created>
  <dc:creator>Администратор</dc:creator>
  <dc:description/>
  <cp:keywords/>
  <dc:language>en-US</dc:language>
  <cp:lastModifiedBy>Оксана</cp:lastModifiedBy>
  <cp:lastPrinted>2014-10-09T12:32:00Z</cp:lastPrinted>
  <dcterms:modified xsi:type="dcterms:W3CDTF">2019-06-04T08:54:00Z</dcterms:modified>
  <cp:revision>67</cp:revision>
  <dc:subject/>
  <dc:title>                                          </dc:title>
</cp:coreProperties>
</file>