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6.09.2017                                                                                                                                       № 4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проведении публичных слушаний по проекту решения «О внесении изменений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Устав муниципального образования «Вороновское сельское поселение»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соответствии с Федеральным законом от 6 октября 2003 года № 313-ФЗ «Об общих принципах организации местного самоуправления в Российской Федерации»</w:t>
      </w:r>
      <w:r>
        <w:rPr>
          <w:b w:val="false"/>
          <w:sz w:val="24"/>
        </w:rPr>
        <w:t>,</w:t>
      </w:r>
      <w:r>
        <w:rPr>
          <w:b w:val="false"/>
          <w:sz w:val="24"/>
          <w:lang w:val="ru-RU"/>
        </w:rPr>
        <w:t xml:space="preserve"> Закона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инять проект решения «О внесении изменения в Устав муниципального образования «Вороновское сельское поселение» в первом чтении согласно приложению.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В срок до 28.09.2017 года обнародовать настоящее решение в установленном порядке согласно решению Совета депутатов от 01.11.2005 № 3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Назначить публичные слушания  по настоящему решению на 29.09.2017 в 16.00 в здании Вороновского Дома культуры.  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Назначить Организатором публичных слушаний  рабочую группу в составе председателей постоянных депутатских комиссий.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Установить, что устные, посменные  замечания и предложения принимаются  от граждан по адресу: с. Вороново, ул. Уткина д.17, по телефону 31-169 с 9.00до 17.00 часов.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Назначить ответственным за сбор устных и письменных замечаний и предложений граждан Теущакову Н.А.специалиста 1 категории по управлению делами Администрации Вороновского сельского поселения. 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: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 поселе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овского сельского поселения                                                                      С.Н.Прокопенко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оект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твер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ожевниковский район Томская область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. Воронов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       N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Устав муниципального образования «Вороновское сельское поселение», принятый решением Совета Вороновского сельского поселения от 4 июня 2015 года № 20,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часть 3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часть 1 статьи 5 дополнить пунктом 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части 2 и 3 статьи 28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татью 28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.1.  В случае досрочного прекращения полномочий Главы поселения избрание Главы поселения, избираемого Советом Вороновского сельского поселения из числа кандидатов, представленных конкурсной ко-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если до истечения срока полномочий Совета Вороновского сельского поселения осталось менее шести месяцев, избрание Главы поселения из  числа кандидатов, представленных конкурсной комиссией по результатам конкурса, осуществляется  в течение трех месяцев со дня избрания Совета Вороновского в правомочном составе.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ороновского сельского поселения</w:t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>Пользователь</dc:creator>
  <dc:description/>
  <cp:keywords/>
  <dc:language>en-US</dc:language>
  <cp:lastModifiedBy>BEST</cp:lastModifiedBy>
  <cp:lastPrinted>2017-09-26T17:13:00Z</cp:lastPrinted>
  <dcterms:modified xsi:type="dcterms:W3CDTF">2017-09-26T10:14:00Z</dcterms:modified>
  <cp:revision>6</cp:revision>
  <dc:subject/>
  <dc:title/>
</cp:coreProperties>
</file>