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         №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отмене постановления администрации Вороновского сельского поселения                                 от 15.05.2015 № 7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 от 15.05.2015 № 76 «Об утверждении 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jc w:val="both"/>
        <w:rPr/>
      </w:pPr>
      <w:r>
        <w:rPr>
          <w:rFonts w:cs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.А. Гетц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</w:rPr>
        <w:t>«___»__________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5-03-18T17:45:00Z</cp:lastPrinted>
  <dcterms:modified xsi:type="dcterms:W3CDTF">2017-01-17T10:27:00Z</dcterms:modified>
  <cp:revision>156</cp:revision>
  <dc:subject/>
  <dc:title/>
</cp:coreProperties>
</file>