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СОВЕТ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/>
      </w:pPr>
      <w:r>
        <w:rPr/>
        <w:t>РЕШ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 xml:space="preserve">14.03.2016                                                                                                                               № 4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/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ов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Вороновского сельского поселения Кожевников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r>
        <w:rPr/>
        <w:t>4)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Вороновского сельского поселения в сети « Интернет»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Воро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14.03.2016  №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Совета Вороновского сельского поселения Кожевниковского района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Воро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4.03.2016 №4</w:t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 Воронов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 размещаются на официальном сайте Вороновского сельского поселения 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Вороновского сельского поселения 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Воро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4.03.2016 №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Вороновского сельского поселения, а также соблюдения депутатами Совета Воронов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1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Воро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14.03.2016 № 4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Вороновского сельского поселения, их супруг (супругов) и несовершеннолетних детей на официальном сайте Ворон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Вороновск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Вороновского сельского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Воро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Вороновск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Воронов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в информационно-телекоммуникационной сети «Интернет» на официальном сайте Вороновского сельского поселения сведений, указанных в </w:t>
      </w:r>
      <w:hyperlink r:id="rId29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Вороновского сельского поселен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32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Совета Вороновского сельского поселения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а официальном сайте Воронов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/>
      </w:pPr>
      <w:r>
        <w:rPr>
          <w:b/>
        </w:rPr>
        <w:t>на официальном сайте Вороновского сельского поселения 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/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4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Вороновского сельского поселения, их супруг (супругов) и несовершеннолетних детей на официальном сайте Вороновского сельского поселения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6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Вороновского сельского поселения, их супруг (супругов) и несовершеннолетних детей на официальном сайте Вороно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8:00Z</dcterms:created>
  <dc:creator>afanasyevaob</dc:creator>
  <dc:description/>
  <cp:keywords/>
  <dc:language>en-US</dc:language>
  <cp:lastModifiedBy>Admin</cp:lastModifiedBy>
  <cp:lastPrinted>2016-03-04T13:35:00Z</cp:lastPrinted>
  <dcterms:modified xsi:type="dcterms:W3CDTF">2016-03-11T10:15:00Z</dcterms:modified>
  <cp:revision>15</cp:revision>
  <dc:subject/>
  <dc:title>ДУМА_______________ РАЙОНА </dc:title>
</cp:coreProperties>
</file>