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.04.2020                                                                                                                                      № 50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орон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6 № 13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Федерального закона от 5 апреля 2013 года № 44-ФЗ                    «О контрактной системе в сфере закупок товаров, работ, услуг для обеспечения государственных и муниципальных нужд», с Федеральным законом от 01 мая 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Rezerv%5C%D0%9C%D0%BE%D0%B8%20%D0%B4%D0%BE%D0%BA%D1%83%D0%BC%D0%B5%D0%BD%D1%82%D1%8B%5C%D0%9F%D0%BE%D1%81%D1%82%D0%B0%D0%BD%D0%BE%D0%B2%D0%BB%D0%B5%D0%BD%D0%B8%D0%B5%202016.docx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оро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администрации Вороновского сельского поселения от 21.10.2016 № 130, следующие измене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9 Порядка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)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                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реализации решения, принятого заказчиком по итогам обязательного общественного обсуждения закупки в соответствии со статьей 20 настоящего Федерального зако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5) уточнения информации об объекте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6) исполнения предписания органов контроля, указанных в части 1 статьи                                99 Федерального зак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7) признания определения поставщика (подрядчика, исполнителя) несостоявшим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8) расторжения контра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9) возникновения иных обстоятельств, предвидеть которые при утверждении плана-графика было невозможно</w:t>
      </w:r>
      <w:r>
        <w:rPr>
          <w:sz w:val="24"/>
          <w:szCs w:val="24"/>
          <w:shd w:fill="FFFFFF" w:val="clear"/>
        </w:rPr>
        <w:t>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 пункте 10 Порядка слова «</w:t>
      </w:r>
      <w:r>
        <w:rPr>
          <w:rStyle w:val="1"/>
          <w:sz w:val="24"/>
          <w:szCs w:val="24"/>
        </w:rPr>
        <w:t>не позднее, чем за 10 календарных дней» заменить словами «не позднее, чем за один день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12, 15 Порядка исключить. Пункт 13 Порядка считать пунктом 12 Порядка, пункт 14 Порядка считать пунктом 13 Поряд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16"/>
          <w:szCs w:val="16"/>
        </w:rPr>
        <w:t>С.А. Бурягин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(838244) 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24"/>
          <w:szCs w:val="24"/>
        </w:rPr>
        <w:t>«___» _____________ 2020г.</w:t>
      </w:r>
    </w:p>
    <w:p>
      <w:pPr>
        <w:sectPr>
          <w:headerReference w:type="default" r:id="rId4"/>
          <w:type w:val="nextPage"/>
          <w:pgSz w:w="11906" w:h="16838"/>
          <w:pgMar w:left="1505" w:right="56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Оксана</cp:lastModifiedBy>
  <cp:lastPrinted>2018-07-10T16:55:00Z</cp:lastPrinted>
  <dcterms:modified xsi:type="dcterms:W3CDTF">2020-04-28T09:20:00Z</dcterms:modified>
  <cp:revision>619</cp:revision>
  <dc:subject/>
  <dc:title>       Администрация Вороновского сельского поселения       </dc:title>
</cp:coreProperties>
</file>