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 xml:space="preserve">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  <w:sz w:val="24"/>
          <w:szCs w:val="24"/>
        </w:rPr>
        <w:t>АДМИНИСТРАЦИЯ  ВОРОНОВСКОГО  СЕЛЬСКОГО  ПОСЕЛЕНИЯ</w:t>
      </w:r>
    </w:p>
    <w:p>
      <w:pPr>
        <w:pStyle w:val="Normal"/>
        <w:shd w:fill="FFFFFF" w:val="clear"/>
        <w:spacing w:lineRule="exact" w:line="547"/>
        <w:ind w:right="7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04.2018                                                                                                                                  № 51-1</w:t>
      </w:r>
    </w:p>
    <w:p>
      <w:pPr>
        <w:pStyle w:val="Normal"/>
        <w:jc w:val="center"/>
        <w:rPr/>
      </w:pPr>
      <w:r>
        <w:rPr/>
        <w:t>с. Вороново   Кожевниковского района   Томской области</w:t>
      </w:r>
    </w:p>
    <w:p>
      <w:pPr>
        <w:pStyle w:val="Normal"/>
        <w:shd w:fill="FFFFFF" w:val="clear"/>
        <w:tabs>
          <w:tab w:val="clear" w:pos="708"/>
          <w:tab w:val="center" w:pos="4658" w:leader="none"/>
        </w:tabs>
        <w:spacing w:lineRule="exact" w:line="547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О временном ограничении транспорта по дорогам с.Вороново, д.Красный Яр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Еловка, д. Екимово, с. Осиновка, д. Волкодаевка на весенний период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52" w:after="0"/>
        <w:ind w:left="7" w:firstLine="844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едения в соответствии с действующим законодательством</w:t>
      </w:r>
    </w:p>
    <w:p>
      <w:pPr>
        <w:pStyle w:val="Normal"/>
        <w:shd w:fill="FFFFFF" w:val="clear"/>
        <w:spacing w:lineRule="exact" w:line="266" w:before="288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/>
      </w:pPr>
      <w:r>
        <w:rPr>
          <w:sz w:val="24"/>
          <w:szCs w:val="24"/>
        </w:rPr>
        <w:t>1.Ввести с 1 апреля 2018 года по 1 мая 2018 года на внутри поселковых дорогах: с.Вороново, д.Красный Яр, д.Еловка, д.Екимово, с.Осиновка, д.Волкодаевка временное ограничение движения транспортных средств общей массой и (или) нагрузки на ось более 2,5 тонн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Установить дорожные знаки: 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) 3.12 (ограничение массы, приходящейся на ось транспортного средства),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) 8.20.1 и 8.20.2 (таблички с дополнительной информацией),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Временное ограничение в весенний период не распространяется 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пассажирские перевозки автобусами, в том числе международны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твердых и жидких бытовых отходов, семенного фонда, удобрений, почты и почтовых груз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)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)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844"/>
        <w:jc w:val="both"/>
        <w:rPr/>
      </w:pPr>
      <w:r>
        <w:rPr>
          <w:sz w:val="24"/>
          <w:szCs w:val="24"/>
        </w:rPr>
        <w:t>7) автомобили скорой медицинской и ветеринарной помощи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844"/>
        <w:jc w:val="both"/>
        <w:rPr>
          <w:sz w:val="24"/>
          <w:szCs w:val="24"/>
        </w:rPr>
      </w:pPr>
      <w:r>
        <w:rPr>
          <w:sz w:val="24"/>
          <w:szCs w:val="24"/>
        </w:rPr>
        <w:t>8) возможные маршруты объезда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. Вороново по ул. Б.Подгорная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. Красный яр – нет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.Еловка  по ул. Центральной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. Екимово- нет,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в с. Осиновка по ул. Советская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. Волкодаевка – нет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Постановление Администрации Вороновского сельского поселения от 19.03.2018 № 33 «О временном ограничении транспорта по дорогам с.Вороново, д.Красный Яр, д. Еловка, д. Екимово, с. Осиновка, д. Волкодаевка на весенний период 2017 года» признать утратившим силу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Обнародовать настоящее  постановление  в установленном  Уставом муниципального образования «Вороновское сельское поселение»  порядке и разместить на официальном сайте  Вороновского сельского поселения в информационно-телекоммуникационной 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voronovo.tom.ru/</w:t>
        </w:r>
      </w:hyperlink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Настоящее постановление вступает в силу с даты обнарод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Контроль 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С.Н.Прокопенко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1-169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 Н.А.Теущакова</w:t>
      </w:r>
    </w:p>
    <w:p>
      <w:pPr>
        <w:pStyle w:val="Style17"/>
        <w:spacing w:before="0" w:after="0"/>
        <w:rPr/>
      </w:pPr>
      <w:r>
        <w:rPr>
          <w:sz w:val="16"/>
          <w:szCs w:val="16"/>
        </w:rPr>
        <w:t>«___»______________ 2018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57:00Z</dcterms:created>
  <dc:creator>User</dc:creator>
  <dc:description/>
  <cp:keywords/>
  <dc:language>en-US</dc:language>
  <cp:lastModifiedBy>BEST</cp:lastModifiedBy>
  <cp:lastPrinted>2018-06-15T09:21:00Z</cp:lastPrinted>
  <dcterms:modified xsi:type="dcterms:W3CDTF">2018-06-15T02:22:00Z</dcterms:modified>
  <cp:revision>25</cp:revision>
  <dc:subject/>
  <dc:title/>
</cp:coreProperties>
</file>