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9.2018                                                                                                                                   № 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по проекту решения «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</w:t>
      </w:r>
      <w:r>
        <w:rPr>
          <w:b w:val="false"/>
          <w:sz w:val="24"/>
          <w:lang w:val="ru-RU"/>
        </w:rPr>
        <w:t>В целях приведения в соответствии с законодательством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нять проект решения «О внесении изменения в Устав муниципального образования «Вороновское сельское поселение» в первом чтении согласно прилож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В срок до 24.09.2018 года обнародовать настоящее решение в установленном порядке согласно решению Совета депутатов от 01.11.2005 № 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Назначить публичные слушания  по настоящему решению на 21.09.2018 в 16.00 в здании Вороновского Дома культуры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Назначить Организатором публичных слушаний  рабочую группу в составе председателей постоянных депутатских комисс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Установить, что устные, посменные  замечания и предложения принимаются  от граждан по адресу: с. Вороново, ул. Уткина д.17, по телефону 31-169 с 9.00до 17.00 ча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Назначить ответственным за сбор устных и письменных замечаний и предложений граждан Теущакову Н.А.специалиста 1 категории по управлению делами Администрации Вороновского сельского посел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    Н.В.Викторова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                                                           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ий район Томская обла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ороно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N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статью 5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менение, дополнив пункт 1 подпунктом 16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8-04-13T13:49:00Z</cp:lastPrinted>
  <dcterms:modified xsi:type="dcterms:W3CDTF">2018-09-20T08:27:00Z</dcterms:modified>
  <cp:revision>105</cp:revision>
  <dc:subject/>
  <dc:title/>
</cp:coreProperties>
</file>