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03.05.2018                                                                                                                                 № 52-1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е об оплате труда гражда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Кодексом Российской Федерации, Федеральный закон от 19 июня 2000 года № 82-ФЗ «О минимальном размере оплаты труда», Приказ Минздравсоцразвития РФ от 29.05.2008 № 248н «Об утверждении профессиональных квалификационных групп общеотраслевых профессий рабочих»,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Утверд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е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 согласно приложению 1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03 мая 2018 года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Н.А.Теуща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18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03.05.2018 № 52-1</w:t>
      </w:r>
    </w:p>
    <w:p>
      <w:pPr>
        <w:pStyle w:val="Style15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плате тру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0"/>
        </w:rPr>
        <w:t>Настоящее Положение определяет систему оплаты труда и регулирование отдельных правоотношений в сфере труда работников Администрации Вороновского сельского поселения,</w:t>
      </w:r>
      <w:r>
        <w:rPr/>
        <w:t xml:space="preserve"> </w:t>
      </w:r>
      <w:r>
        <w:rPr>
          <w:szCs w:val="20"/>
        </w:rPr>
        <w:t>привлекаемых к исправительным работам, а также граждан, привлекаемых по срочному трудовому договору для выполнения разовых работ устанавлива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орядок формирования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размеры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наименования, условия осуществления и размеры надбавок компенсационного                         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.2. Обеспечение расходов на выплату заработной платы осуществляется за счет средств бюджета Администрации Вороновского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1.3. Месячная заработная плата работника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  <w:szCs w:val="20"/>
          </w:rPr>
          <w:t>нормы труда</w:t>
        </w:r>
      </w:hyperlink>
      <w:r>
        <w:rPr>
          <w:szCs w:val="20"/>
        </w:rPr>
        <w:t xml:space="preserve"> (трудовые обязанности), не может быть ниже минимального размера оплаты труда. В случае если работник не отработал за этот период норму рабочего времени и не выполнил норму труда (трудовые обязанности), заработная плата определя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 xml:space="preserve">1.4. Режим рабочего времени работников устанавливается в соответствии                                  с требованиями трудового законодательства Российской Федерации. Нормальная продолжительность рабочего времени не может превышать: для мужчин 40 часов в неделю, для женщин 36 часов в неделю. </w:t>
      </w:r>
    </w:p>
    <w:p>
      <w:pPr>
        <w:pStyle w:val="Normal"/>
        <w:ind w:firstLine="709"/>
        <w:jc w:val="both"/>
        <w:rPr/>
      </w:pPr>
      <w:r>
        <w:rPr/>
        <w:t>1.5. Заработная плата выплачивается работнику путем перевода денежных средств                        в кредитную организации, указанную в заявлении работника. Работник вправе заменить кредитную организацию, в которую должна быть переведена заработная плата, сообщив                      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</w:t>
      </w:r>
    </w:p>
    <w:p>
      <w:pPr>
        <w:pStyle w:val="Normal"/>
        <w:ind w:firstLine="709"/>
        <w:jc w:val="both"/>
        <w:rPr/>
      </w:pPr>
      <w:bookmarkStart w:id="0" w:name="dst663"/>
      <w:bookmarkStart w:id="1" w:name="dst100925"/>
      <w:bookmarkStart w:id="2" w:name="dst2042"/>
      <w:bookmarkStart w:id="3" w:name="dst662"/>
      <w:bookmarkStart w:id="4" w:name="dst1809"/>
      <w:bookmarkStart w:id="5" w:name="dst1808"/>
      <w:bookmarkStart w:id="6" w:name="dst1807"/>
      <w:bookmarkStart w:id="7" w:name="dst180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1.6.</w:t>
      </w:r>
      <w:bookmarkStart w:id="8" w:name="dst2251"/>
      <w:bookmarkEnd w:id="8"/>
      <w:r>
        <w:rPr/>
        <w:t xml:space="preserve"> Заработная плата выплачивается не реже чем каждые полмесяца, 5 и 20 числа каждого месяца, но не позднее 15 календарных дней со дня окончания периода, за который она начислена. </w:t>
      </w:r>
      <w:bookmarkStart w:id="9" w:name="dst100929"/>
      <w:bookmarkStart w:id="10" w:name="dst100928"/>
      <w:bookmarkEnd w:id="9"/>
      <w:bookmarkEnd w:id="10"/>
      <w:r>
        <w:rPr/>
        <w:t xml:space="preserve">При совпадении дня выплаты с выходным или нерабочим праздничным днем выплата заработной платы производится накануне этого дня. </w:t>
      </w:r>
      <w:bookmarkStart w:id="11" w:name="dst100930"/>
      <w:bookmarkEnd w:id="11"/>
      <w:r>
        <w:rPr/>
        <w:t xml:space="preserve">Оплата отпуска производится не позднее, чем за три дня до его начала. </w:t>
      </w:r>
    </w:p>
    <w:p>
      <w:pPr>
        <w:pStyle w:val="Normal"/>
        <w:ind w:firstLine="709"/>
        <w:jc w:val="both"/>
        <w:rPr/>
      </w:pPr>
      <w:r>
        <w:rPr/>
        <w:t>Заработная плата за вторую половину декабря выплачивается работникам в декабре, по факту завершения операций по исполнению бюджета в текущем финансовом году в порядке, установленном финансовым органом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7. Размер заработной платы за первую половину месяца рассчитывается пропорционально времени, отработанному в первой половине месяца с корректировкой коэффициента 0,87. Исчисленный размер заработной платы за первую половину месяца округляется до разряда сотен числа. </w:t>
      </w:r>
    </w:p>
    <w:p>
      <w:pPr>
        <w:pStyle w:val="Normal"/>
        <w:ind w:firstLine="709"/>
        <w:jc w:val="both"/>
        <w:rPr/>
      </w:pPr>
      <w:r>
        <w:rPr/>
        <w:t xml:space="preserve">1.8. В день окончательного расчета по итогам месяца из остатка суммы заработной платы исчисляется налог на доходы физических лиц, и другие виды удержаний. </w:t>
      </w:r>
    </w:p>
    <w:p>
      <w:pPr>
        <w:pStyle w:val="Normal"/>
        <w:ind w:firstLine="709"/>
        <w:jc w:val="both"/>
        <w:rPr/>
      </w:pPr>
      <w:r>
        <w:rPr/>
        <w:t xml:space="preserve">1.9. Удержания из заработной платы работников, осужденных к исправительным работам производятся в следующем порядке: в первую очередь осуществляется удержание суммы в доход государства в процентах, определенных решением суда, во второй очереди удерживается суммы налога на доходы физических лиц, в третьей очереди удерживаются суммы по исполнительным производства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ФОРМИРОВАНИЯ И ИСПОЛЬЗ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ФОНДА ОПЛАТЫ ТРУДА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Фонд оплаты труда граждан, привлекаемых к исправительным работам, а также граждан, привлекаемых по срочному трудовому договору для выполнения разовых работ формируется из расчёта минимального размера оплаты труда трудоспособного населения                    в соответствии с требованиями Трудового кодекса РФ.  </w:t>
      </w:r>
    </w:p>
    <w:p>
      <w:pPr>
        <w:pStyle w:val="Normal"/>
        <w:autoSpaceDE w:val="false"/>
        <w:ind w:firstLine="709"/>
        <w:jc w:val="both"/>
        <w:rPr/>
      </w:pPr>
      <w:r>
        <w:rPr/>
        <w:t>2.2. Фонд оплаты труда работников формируется в расчете на штатную численность персонала.</w:t>
      </w:r>
    </w:p>
    <w:p>
      <w:pPr>
        <w:pStyle w:val="Normal"/>
        <w:autoSpaceDE w:val="false"/>
        <w:ind w:firstLine="709"/>
        <w:jc w:val="both"/>
        <w:rPr/>
      </w:pPr>
      <w:r>
        <w:rPr/>
        <w:t>2.4. Фонд оплаты труда работников подлежит перерасчету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(индексации)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штатов;</w:t>
      </w:r>
    </w:p>
    <w:p>
      <w:pPr>
        <w:pStyle w:val="Normal"/>
        <w:autoSpaceDE w:val="false"/>
        <w:ind w:firstLine="709"/>
        <w:jc w:val="both"/>
        <w:rPr/>
      </w:pPr>
      <w:r>
        <w:rPr/>
        <w:t>- существенных изменений условий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  <w:t>3. ДОЛЖНОСТНЫЕ ОКЛАДЫ</w:t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                       в соответствии с Единым тарифно-квалификацио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92"/>
        <w:gridCol w:w="43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4. НАДБАВКИ КОМПЕНСАЦИОННОГО И СТИМУЛИРУЮЩЕ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1. Работникам Администрации Вороновского сельского поселения в соответствии                        с трудовым законодательством и иными нормативными правовыми актами, содержащими нормы трудового права, устанавливаются следующи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) надбавка до минимального размера оплаты труда трудоспособ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2. Процентная надбавка к заработной плате работников за работу в местности                             с особыми климатическими условиями (районный коэффициент) устанавливается в размере 1,3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. Надбавка до минимального размера оплаты труда трудоспособного населения устанавливается пропорционально отработанному времен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6E97F41E7129DCF48A70FFD17C9F33D0A2130A0029841FEBC54A31266eCD" TargetMode="External"/><Relationship Id="rId3" Type="http://schemas.openxmlformats.org/officeDocument/2006/relationships/hyperlink" Target="consultantplus://offline/ref=B78DDC4923BCEC3393213FAE3EFF587FAD7F14C8B125455AE4902A021EE7BEF082E21801FF9ADAhD20F" TargetMode="External"/><Relationship Id="rId4" Type="http://schemas.openxmlformats.org/officeDocument/2006/relationships/hyperlink" Target="consultantplus://offline/ref=B78DDC4923BCEC3393213FAE3EFF587FA37418CFB625455AE4902A02h12E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18-06-29T14:35:00Z</cp:lastPrinted>
  <dcterms:modified xsi:type="dcterms:W3CDTF">2018-07-05T07:51:00Z</dcterms:modified>
  <cp:revision>68</cp:revision>
  <dc:subject/>
  <dc:title/>
</cp:coreProperties>
</file>