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2018                                                                                                                             № 5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Вороновского сельского поселения                                от 18.05.2015 № 82 «Об утверждении Порядка предоставления бюджетных инвестиций                                                                в объекты муниципальной собственности муниципальному унитарному предприятию, основанному на праве оперативного управления, автономному и бюджетному учреждению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целью привидения в соответствие с  законодательством,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jc w:val="both"/>
        <w:rPr/>
      </w:pP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 Отменить постановление администрации Вороновского сельского поселения                   от 18.05.2015 № 82 «Об утверждении Порядка предоставления бюджетных инвестиций                                                                в объекты муниципальной собственности муниципальному унитарному предприятию, основанному на праве оперативного управления, автономному и бюджетному учреждению».                             </w:t>
        <w:tab/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http://www. voronovo.tom.ru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А.Теущакова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838244) 31-169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ло № 02 – 04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 Н.А. Теущакова</w:t>
      </w:r>
    </w:p>
    <w:p>
      <w:pPr>
        <w:pStyle w:val="Style18"/>
        <w:rPr/>
      </w:pPr>
      <w:r>
        <w:rPr>
          <w:sz w:val="16"/>
          <w:szCs w:val="16"/>
          <w:lang w:val="ru-RU"/>
        </w:rPr>
        <w:t>«___»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2018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BEST</cp:lastModifiedBy>
  <cp:lastPrinted>2015-03-18T17:45:00Z</cp:lastPrinted>
  <dcterms:modified xsi:type="dcterms:W3CDTF">2018-05-14T05:40:00Z</dcterms:modified>
  <cp:revision>100</cp:revision>
  <dc:subject/>
  <dc:title/>
</cp:coreProperties>
</file>