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</w:rPr>
      </w:pPr>
      <w:r>
        <w:rPr>
          <w:spacing w:val="-3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.05.2019                                                                                                                               № 54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-76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перечне должностей муниципальной службы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щение, которых связано с коррупционными рисками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С целью реализации Федерального закона от 25 декабря 2008 года № 273-ФЗ                                  «О противодействии коррупции»,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 администрации Вороновского сельского поселения, замещение которых связано с коррупционными рискам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ному специалисту по управлению делами ознакомить муниципальных служащих администрации Вороновского сельского поселения с настоящим постановление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от 28.02.2011 № 10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(а):                                                 _______Чирикова О.М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 Алтухова И.С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 Бурягина С.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 Микулич С.А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 ______________ 2019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Heading"/>
        <w:ind w:right="-99" w:hanging="0"/>
        <w:jc w:val="right"/>
        <w:rPr/>
      </w:pPr>
      <w:r>
        <w:rPr>
          <w:bCs/>
          <w:sz w:val="24"/>
        </w:rPr>
        <w:t xml:space="preserve">УТВЕРЖДЕНО   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20.05.2019 № 54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должностей муниципальной службы Администрации Вороновского сельского поселения, замещение которых связано с коррупционными рисками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должностных обязанностей муниципальных служащих, связанных                                     с коррупционными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, временно ил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ециальными полномочиями организационно-распорядительных или административно-хозяйственных функци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архивной информации. Осуществление экспертизы нормативных правовых актов на коррупциог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финансово-экономическим вопроса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шений о распределении бюджетных ассигнований, субсидий, межбюджетных трансфертов. Контрольные мероприятия по исполнению смет Вороновского сельского поселения. Размещение заказов на поставки товаров, выполнение работ, оказание услуг для муниципальных нужд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управлению муниципальным имуществом и землё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ом, находящимс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 Вороновского сельского поселения. Управление земельными ресурсами. Осуществление мероприятий по формированию списков на выделение древесины</w:t>
            </w:r>
          </w:p>
        </w:tc>
      </w:tr>
      <w:tr>
        <w:trPr>
          <w:trHeight w:val="1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стоянно, временно ил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ециальными полномочиями организационно-распорядительных или административно-хозяйственных функций.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2:00Z</dcterms:created>
  <dc:creator>1</dc:creator>
  <dc:description/>
  <cp:keywords/>
  <dc:language>en-US</dc:language>
  <cp:lastModifiedBy>Оксана</cp:lastModifiedBy>
  <cp:lastPrinted>2011-02-02T17:09:00Z</cp:lastPrinted>
  <dcterms:modified xsi:type="dcterms:W3CDTF">2019-06-04T10:42:00Z</dcterms:modified>
  <cp:revision>72</cp:revision>
  <dc:subject/>
  <dc:title>Бланк администрации</dc:title>
</cp:coreProperties>
</file>