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24.06.2019</w:t>
      </w:r>
      <w:r>
        <w:rPr>
          <w:rFonts w:cs="Arial" w:ascii="Arial" w:hAnsi="Arial"/>
        </w:rPr>
        <w:tab/>
        <w:t xml:space="preserve">                    </w:t>
      </w:r>
      <w:r>
        <w:rPr/>
        <w:t>№ 57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2-ое полугоди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м от 02.05.2006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6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http://www.voron</w:t>
        </w:r>
        <w:r>
          <w:rPr>
            <w:rStyle w:val="InternetLink"/>
            <w:color w:val="000000"/>
          </w:rPr>
          <w:t>ovo.tom.ru</w:t>
        </w:r>
      </w:hyperlink>
      <w:r>
        <w:rPr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7. Контроль исполнения распоряжения возложить на Главного специалиста по управлению делами поселения Чирико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2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838"/>
        <w:gridCol w:w="2298"/>
      </w:tblGrid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01.07.2019</w:t>
            </w:r>
          </w:p>
        </w:tc>
      </w:tr>
      <w:tr>
        <w:trPr>
          <w:trHeight w:val="1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9 - 12.07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9 - 19.07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 – 26.07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9 – 31.07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 - 02.08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9 – 09.08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 – 16.08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 – 23.08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 - 30.08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 – 06.09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 - 13.09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13.00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6.09.2019 – 20.09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3.09.2019 – 27.09.2019          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30.09.2019                                              9.00 – 13.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1.10.2019 - 04.10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 - 11.10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13.00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 – 18.10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 – 25.10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9 – 31.10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01.11.2019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- 08.11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 - 15.11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 - 22.11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 – 29.11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 – 06.12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 – 13.12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 – 20.12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 - 27.12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 Уткина, 17, с.Вороново</w:t>
      </w:r>
    </w:p>
    <w:p>
      <w:pPr>
        <w:pStyle w:val="Normal"/>
        <w:jc w:val="both"/>
        <w:rPr/>
      </w:pPr>
      <w:r>
        <w:rPr/>
        <w:t>Место приёма – кабинет Главы поселения.</w:t>
      </w:r>
    </w:p>
    <w:p>
      <w:pPr>
        <w:pStyle w:val="Normal"/>
        <w:jc w:val="both"/>
        <w:rPr/>
      </w:pPr>
      <w:r>
        <w:rPr/>
        <w:t>Запись на приём - ул. Уткина, 17, с. Вороново (при себе иметь документ, удостоверяющий личность) понедельник - пятница с 9.00 -17.00 перерыв с 13.00 -14.00. Справки по те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поселения на 2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14"/>
        <w:gridCol w:w="1975"/>
      </w:tblGrid>
      <w:tr>
        <w:trPr>
          <w:trHeight w:val="4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  <w:t xml:space="preserve">Приём граждан ведётся по адресу: с.Вороново ул.Уткина, 17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иёма – кабинет Администрации Вороновского сельского поселения 2 этаж.</w:t>
      </w:r>
    </w:p>
    <w:p>
      <w:pPr>
        <w:pStyle w:val="Normal"/>
        <w:jc w:val="both"/>
        <w:rPr/>
      </w:pPr>
      <w:r>
        <w:rPr/>
        <w:t>Запись на приём - ул. Уткина, 17, с. Вороново (при себе иметь документ, удостоверяющий личность) понедельник пятница с 9.00 - 17.00 перерыв с 13.00 - 14.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7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2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739"/>
        <w:gridCol w:w="2736"/>
      </w:tblGrid>
      <w:tr>
        <w:trPr>
          <w:trHeight w:val="4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 Уткина, 17, с.Вороново</w:t>
      </w:r>
    </w:p>
    <w:p>
      <w:pPr>
        <w:pStyle w:val="Normal"/>
        <w:jc w:val="both"/>
        <w:rPr/>
      </w:pPr>
      <w:r>
        <w:rPr/>
        <w:t>Место приёма - кабинет. Запись на приём - ул. Уткина, 17, с. Вороново (при себе иметь документ, удостоверяющий личность) понедельник пятница с 9.00 -17.00 перерыв с 13.00 -14.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7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2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14"/>
        <w:gridCol w:w="1975"/>
      </w:tblGrid>
      <w:tr>
        <w:trPr>
          <w:trHeight w:val="4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6; 17; 18; – не приёмны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9; 21; 22; – не приёмны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8; 19; 20; – не приёмны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6; 17; 18; – не приёмны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3; 14; 15; – не приёмны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8; 19; 20; – не приёмны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 Уткина, 17, с.Вороново</w:t>
      </w:r>
    </w:p>
    <w:p>
      <w:pPr>
        <w:pStyle w:val="Normal"/>
        <w:jc w:val="both"/>
        <w:rPr/>
      </w:pPr>
      <w:r>
        <w:rPr/>
        <w:t>Место приёма - кабинет.</w:t>
      </w:r>
    </w:p>
    <w:p>
      <w:pPr>
        <w:pStyle w:val="Normal"/>
        <w:jc w:val="both"/>
        <w:rPr/>
      </w:pPr>
      <w:r>
        <w:rPr/>
        <w:t>Запись на приём - ул. Уткина, 17, с. Вороново (при себе иметь документ, удостоверяющий личность) понедельник пятница с 9.00 -17.00 перерыв с 13.00 -14.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7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2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69"/>
        <w:gridCol w:w="1992"/>
      </w:tblGrid>
      <w:tr>
        <w:trPr>
          <w:trHeight w:val="11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2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ме субботы, воскресенья, праздничны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2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 Мира, 13, с. Осиновка</w:t>
      </w:r>
    </w:p>
    <w:p>
      <w:pPr>
        <w:pStyle w:val="Normal"/>
        <w:jc w:val="both"/>
        <w:rPr/>
      </w:pPr>
      <w:r>
        <w:rPr/>
        <w:t>Место приёма - кабинет.</w:t>
      </w:r>
    </w:p>
    <w:p>
      <w:pPr>
        <w:pStyle w:val="Normal"/>
        <w:jc w:val="both"/>
        <w:rPr/>
      </w:pPr>
      <w:r>
        <w:rPr/>
        <w:t>Запись на приём - ул. Мира, 13, с. Осиновка (при себе иметь документ, удостоверяющий личность) понедельник пятница с 9:00 – 17:00 перерыв с 13:00 – 14:00. 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Оксана</cp:lastModifiedBy>
  <cp:lastPrinted>2018-01-18T09:48:00Z</cp:lastPrinted>
  <dcterms:modified xsi:type="dcterms:W3CDTF">2019-07-01T05:45:00Z</dcterms:modified>
  <cp:revision>170</cp:revision>
  <dc:subject/>
  <dc:title>МУНИЦИПАЛЬНОЕ  ОБРАЗОВАНИЕ</dc:title>
</cp:coreProperties>
</file>