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-68" w:hanging="0"/>
        <w:rPr/>
      </w:pPr>
      <w:r>
        <w:rPr/>
        <w:t xml:space="preserve">                                            </w:t>
      </w:r>
      <w:r>
        <w:rPr/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/>
      </w:pPr>
      <w:r>
        <w:rPr/>
        <w:t xml:space="preserve">                                       </w:t>
      </w:r>
      <w:r>
        <w:rPr/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</w:rPr>
        <w:t>АДМИНИСТРАЦИЯ 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/>
        <w:t xml:space="preserve">                                                           </w:t>
      </w: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</w:rPr>
        <w:t>24.06.2019</w:t>
      </w:r>
      <w:r>
        <w:rPr>
          <w:rFonts w:cs="Arial" w:ascii="Arial" w:hAnsi="Arial"/>
        </w:rPr>
        <w:tab/>
        <w:t xml:space="preserve">                         </w:t>
      </w:r>
      <w:r>
        <w:rPr/>
        <w:t>№ 58-р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графика выездного приёма граждан </w:t>
      </w:r>
    </w:p>
    <w:p>
      <w:pPr>
        <w:pStyle w:val="Normal"/>
        <w:jc w:val="center"/>
        <w:rPr/>
      </w:pPr>
      <w:r>
        <w:rPr/>
        <w:t>на 2-ое полугодие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 Федеральным законом от 02.05.2006 № 59-ФЗ «О порядке рассмотрения обращений граждан Российской Федерации» и законом Томской области                 от 11.01.2007 № 5-ОЗ «Об обращениях граждан в государственные органы Томской области  и органы местного самоуправления», регламентом работы Администрации Вороновского сельского поселения и в целях упорядочения проведения личного приёма граждан специалистами Администрации Вороновского сельского поселения и учёта устных обращений граждан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32"/>
          <w:szCs w:val="32"/>
        </w:rPr>
        <w:t>Считаю необходимы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рабочей группы для проведения выездного приёма граждан Ворон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2. Утвердить график выездного приёма граждан, рабочей группы Специалистов Администрации поселения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3. Обнародовать данное распоряжение в установленном Уставом Вороновского сельского поселения порядке и разместить на </w:t>
      </w:r>
      <w:bookmarkStart w:id="0" w:name="_Hlk389139910"/>
      <w:r>
        <w:rPr/>
        <w:t>официальном сайте Вороновского сельского поселения</w:t>
      </w:r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исполнения распоряжения возложить на Главного специалиста по управлению делами поселения О.М.Чирик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</w:t>
      </w: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8-р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чей группы для проведения выез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ёма граждан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енко Сергей Николаевич – Глава посе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тухова Инна Сергеевна - Специалист 2 категории по управлению муниципальным имуществом и землё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Марина Сергеевна – Участковый специалист ОГУ ЦСПН Кожевник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нькова Елена Алексеевна – Инспектор по учету и бронированию военнообязанных.</w:t>
      </w:r>
    </w:p>
    <w:p>
      <w:pPr>
        <w:pStyle w:val="Normal"/>
        <w:rPr/>
      </w:pPr>
      <w:r>
        <w:rPr/>
        <w:t xml:space="preserve">            </w:t>
      </w:r>
      <w:r>
        <w:rPr/>
        <w:t>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/>
      </w:pPr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4.06.2019 № 58-р 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ыездного приёма граждан Вороновского сельского поселения</w:t>
      </w:r>
    </w:p>
    <w:p>
      <w:pPr>
        <w:pStyle w:val="Normal"/>
        <w:jc w:val="center"/>
        <w:rPr/>
      </w:pPr>
      <w:r>
        <w:rPr/>
        <w:t>на 2-ое полугодие 2019 года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625"/>
        <w:gridCol w:w="2050"/>
        <w:gridCol w:w="2520"/>
      </w:tblGrid>
      <w:tr>
        <w:trPr>
          <w:trHeight w:val="11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ённый пункт, место проведения приё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ё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ёма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45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14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2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2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49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  <w:tr>
        <w:trPr>
          <w:trHeight w:val="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 Осин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Е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</w:tr>
      <w:tr>
        <w:trPr>
          <w:trHeight w:val="34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асн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</w:tr>
    </w:tbl>
    <w:p>
      <w:pPr>
        <w:pStyle w:val="Normal"/>
        <w:jc w:val="both"/>
        <w:rPr/>
      </w:pPr>
      <w:r>
        <w:rPr/>
        <w:tab/>
        <w:t>Запись на приём - ул. Уткина, 17, с. Вороново (при себе иметь документ, удостоверяющий личность) понедельник пятница с 9:00 – 17:00 перерыв с 13:00 - 14:00. Справки по тел. 8(38244)31-169 (Чирикова Оксана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по управлению делами                                               О.М.Чириков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7:00Z</dcterms:created>
  <dc:creator>user</dc:creator>
  <dc:description/>
  <cp:keywords/>
  <dc:language>en-US</dc:language>
  <cp:lastModifiedBy>Оксана</cp:lastModifiedBy>
  <cp:lastPrinted>2017-04-19T16:27:00Z</cp:lastPrinted>
  <dcterms:modified xsi:type="dcterms:W3CDTF">2019-07-01T06:01:00Z</dcterms:modified>
  <cp:revision>60</cp:revision>
  <dc:subject/>
  <dc:title>МУНИЦИПАЛЬНОЕ  ОБРАЗОВАНИЕ</dc:title>
</cp:coreProperties>
</file>