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Я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ПОСТАНОВ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5.04.2016                                                                                      </w:t>
        <w:tab/>
        <w:tab/>
        <w:t xml:space="preserve">                                 №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6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главы 7 Положения «О бюджетном процессе муниципального образования Вороновское сельское поселение» от 28.12.2015 № 40, рассмотрев отчет об исполнении бюджета муниципального образования «Вороновское сельское поселение» за 1 квартал 2016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«Вороновское сельское поселение»  за 1 квартал 2016 года по доходам в сумме 1426,713 тыс. руб., в том числе налоговые и неналоговые доходы в сумме 599,795 тыс. руб., по расходам    в сумме 1472,617 тыс. руб., дефицит в сумме 45,904 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муниципального образования «Вороновское сельское поселение» по группам, подгруппам за 1 квартал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         1 квартал 2016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1 квартал 2016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униципальных программ муниципального образования «Вороновское сельское поселение» за 1 квартал 2016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/>
        <w:t>8. Утвердить отчёт об использовании программы муниципальных внутренних заимствований</w:t>
      </w:r>
      <w:r>
        <w:rPr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/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квартал 2016 года согласно приложению 8.</w:t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  <w:sz w:val="24"/>
          <w:szCs w:val="24"/>
        </w:rPr>
        <w:t>10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11. Настоящее</w:t>
      </w:r>
      <w:r>
        <w:rPr>
          <w:sz w:val="26"/>
        </w:rPr>
        <w:t xml:space="preserve"> </w:t>
      </w:r>
      <w:r>
        <w:rPr/>
        <w:t>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2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6г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16 № 59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/>
        <w:t xml:space="preserve">за 1 квартал 2016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3"/>
        <w:gridCol w:w="12"/>
        <w:gridCol w:w="64"/>
        <w:gridCol w:w="352"/>
        <w:gridCol w:w="31"/>
        <w:gridCol w:w="680"/>
        <w:gridCol w:w="77"/>
        <w:gridCol w:w="491"/>
        <w:gridCol w:w="77"/>
        <w:gridCol w:w="33"/>
        <w:gridCol w:w="525"/>
        <w:gridCol w:w="62"/>
        <w:gridCol w:w="508"/>
        <w:gridCol w:w="2105"/>
        <w:gridCol w:w="1203"/>
        <w:gridCol w:w="1203"/>
        <w:gridCol w:w="1203"/>
        <w:gridCol w:w="602"/>
      </w:tblGrid>
      <w:tr>
        <w:trPr>
          <w:trHeight w:val="267" w:hRule="exact"/>
        </w:trPr>
        <w:tc>
          <w:tcPr>
            <w:tcW w:w="37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37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6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6 г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6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027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5857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42 000,0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2 7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 683,1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762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/>
            </w:pPr>
            <w:r>
              <w:rPr/>
              <w:t xml:space="preserve">в соответствии со статьями 227,227.1 </w:t>
            </w:r>
          </w:p>
          <w:p>
            <w:pPr>
              <w:pStyle w:val="Normal"/>
              <w:rPr/>
            </w:pPr>
            <w:r>
              <w:rPr/>
              <w:t>и 228 Налогового кодекса РФ (сумма платежа)(перерасчёты, недоимка и задолженность по соответствующему платежу, в том числе по отменённо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2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56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09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/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19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90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76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2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904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47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33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580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(или) карбюраторных (инжекторных) двигателей,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7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49,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466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одлежащие распределению между бюджетами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274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42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184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171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9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184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526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в границах сельских поселений (сумма платежа)(перерасчёты, недоимка и задолженность по соответствующему платежу, в том числе по отменённому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3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10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1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3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7,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442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35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72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7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4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3,7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0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4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границах сельских поселений (пени по соответствующему платежу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333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4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81,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6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 416 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8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88,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300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5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адолженность и перерасчёты по отменённым налогам, сборам и иным обязательным платежам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3" w:hRule="exact"/>
        </w:trPr>
        <w:tc>
          <w:tcPr>
            <w:tcW w:w="58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12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8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автономных учреждений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78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/>
            </w:pPr>
            <w:r>
              <w:rPr/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/>
            </w:pPr>
            <w:r>
              <w:rPr/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/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97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ящегося в государственной и муниципальной собствен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12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0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 неналоговые 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95,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325" w:hRule="exact"/>
        </w:trPr>
        <w:tc>
          <w:tcPr>
            <w:tcW w:w="58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: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sz w:val="20"/>
                <w:szCs w:val="20"/>
              </w:rPr>
              <w:t>613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95,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165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3 354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94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9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0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3 35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1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19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39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015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3 8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8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83 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95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95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6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1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8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9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>
                <w:sz w:val="20"/>
                <w:szCs w:val="20"/>
              </w:rPr>
              <w:t>18 7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>
                <w:sz w:val="20"/>
                <w:szCs w:val="20"/>
              </w:rPr>
              <w:t>18 774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55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 210 1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>
                <w:b/>
                <w:sz w:val="20"/>
                <w:szCs w:val="20"/>
              </w:rPr>
              <w:t>927 9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>
                <w:b/>
                <w:sz w:val="20"/>
                <w:szCs w:val="20"/>
              </w:rPr>
              <w:t>826 918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5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0 1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 9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 918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13" w:hRule="exact"/>
        </w:trPr>
        <w:tc>
          <w:tcPr>
            <w:tcW w:w="58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9 279 18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 541 4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6 713,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5.04.2016 № 59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разделам и подразделам классификации</w:t>
      </w:r>
    </w:p>
    <w:p>
      <w:pPr>
        <w:pStyle w:val="Normal"/>
        <w:jc w:val="center"/>
        <w:rPr/>
      </w:pPr>
      <w:r>
        <w:rPr/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за 1 квартал 2016 год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</w:t>
            </w: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4.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5 79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699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699,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78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91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91,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8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7,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7,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2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77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77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0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77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77,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 96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 65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 653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 96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2 6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5 47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2 617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301"/>
        <w:gridCol w:w="425"/>
        <w:gridCol w:w="308"/>
        <w:gridCol w:w="259"/>
        <w:gridCol w:w="775"/>
        <w:gridCol w:w="372"/>
        <w:gridCol w:w="400"/>
        <w:gridCol w:w="1100"/>
        <w:gridCol w:w="1100"/>
        <w:gridCol w:w="1100"/>
        <w:gridCol w:w="68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  <w:t>от 25.04.2016 № 59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а </w:t>
            </w:r>
            <w:r>
              <w:rPr/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квартал 2016 года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В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sz w:val="22"/>
                <w:szCs w:val="22"/>
              </w:rPr>
              <w:t>01.01.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04.2016 г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82 6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5 47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2 617,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482 6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5 479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2 617,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35 79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699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699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99 78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 19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 191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78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91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91,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 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66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66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7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01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01,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7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01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01,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45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45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42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45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45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3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31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3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31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31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31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50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0920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3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7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87,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91 3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3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 2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 843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1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 2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 177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 177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1 2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 177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 177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9,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9,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21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0 219,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мусора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 6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 6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85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8 3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8 3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9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 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 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3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3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5.04.2016 № 59</w:t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ых программ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6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1.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4.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1.04.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от 26.02.2014 № 11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пожарной безопасности на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Вороновское сельское поселение на 2014-2016 гг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34 6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уничтожение очагов дикорастущей коноп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 6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опашка противопожарных пол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b/>
              </w:rPr>
              <w:t>Муниципальная программа от 11.03.2016 № 26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591 3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/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63 2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 (186840,00 руб.- очистка снега, 122274,00 руб.- ямочный ремо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99 0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</w:t>
            </w:r>
            <w:r>
              <w:rPr>
                <w:iCs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/>
              <w:t>акцизы, текущий ремонт автомобильных дорог местного значения за счёт собственных средств</w:t>
            </w:r>
            <w:r>
              <w:rPr>
                <w:iCs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 4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7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7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в области коммунального хозяйства (ремонт муниципального жилого фон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бор и вывоз мусора </w:t>
            </w:r>
          </w:p>
          <w:p>
            <w:pPr>
              <w:pStyle w:val="Normal"/>
              <w:rPr/>
            </w:pPr>
            <w:r>
              <w:rPr/>
              <w:t>с территории сельского поселения, прочие мероприятия по благоустрой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7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7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ость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роприятия по организации сбора и вывоза бытовых отходов и мусор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3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21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21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1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1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8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5.04.2016 № 59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за 1 квартал 2016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081"/>
        <w:gridCol w:w="1500"/>
        <w:gridCol w:w="1400"/>
        <w:gridCol w:w="140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16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</w:rPr>
              <w:t>-203 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 06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 904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-203 4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4 06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 90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+9 279 1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+1 541 4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 426 713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-9 482 6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1 585 479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 472 6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 25.04.2016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ОТЧЕТ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/>
      </w:pPr>
      <w:r>
        <w:rPr/>
        <w:t>за 1 квартал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/>
              <w:t>на 01.04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6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4.2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 25.04.2016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Администрации Ворон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на 1 квартал 2016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личие муниципального внутреннего долга в Вороновском сельском поселении на 01.01.2016 года отсутству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 25.04.2016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</w:t>
      </w:r>
    </w:p>
    <w:p>
      <w:pPr>
        <w:pStyle w:val="Normal"/>
        <w:jc w:val="center"/>
        <w:rPr/>
      </w:pPr>
      <w:r>
        <w:rPr/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/>
        <w:t xml:space="preserve">и фактические затраты на их денежное содержание </w:t>
      </w:r>
    </w:p>
    <w:p>
      <w:pPr>
        <w:pStyle w:val="Normal"/>
        <w:jc w:val="center"/>
        <w:rPr/>
      </w:pPr>
      <w:r>
        <w:rPr/>
        <w:t>за 1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24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4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b/>
        </w:rPr>
        <w:t>з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/>
        <w:t>Доходы бюджета муниципального образования «Вороновское сельское поселение» за 1 квартал 2016 года с учетом фонда финансовой поддержки выполнены на 93% и фактически составили 1426,713 тыс. руб. при плане 1541,418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spacing w:val="-6"/>
        </w:rPr>
        <w:t xml:space="preserve">Собственные доходы местного бюджета составили 599,795 тыс. руб. при плане               613,500 тыс. руб. или 98 % к </w:t>
      </w:r>
      <w:r>
        <w:rPr/>
        <w:t>плану. Сумма фактически поступивших доходов за 1 квартал                      2016 года составила 84% по сравнению с аналогичным периодом 2015 го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/>
            </w:pPr>
            <w:r>
              <w:rPr>
                <w:bCs/>
                <w:spacing w:val="-1"/>
              </w:rPr>
              <w:t>1 квартал 2016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15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</w:rPr>
              <w:t>Удельный ве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за 1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,6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налоговые до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9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6,9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,4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7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1 квартал 2016 года по отношению к финансовой помощи составили – 72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Вороновского сельского поселения</w:t>
      </w:r>
      <w:r>
        <w:rPr/>
        <w:t>, зачисляемые в бюджет поселения за 1 квартал 2016 года, поступили в размере 599,795 тыс. руб.</w:t>
      </w:r>
    </w:p>
    <w:p>
      <w:pPr>
        <w:pStyle w:val="Normal"/>
        <w:ind w:firstLine="708"/>
        <w:jc w:val="both"/>
        <w:rPr/>
      </w:pPr>
      <w:r>
        <w:rPr/>
        <w:t>За 1 квартал 2016 года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/>
        <w:t>1. Доходы от уплаты акцизов – 292,185 тыс. руб. (49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Налог на доходы физических лиц – 222,905 тыс. руб. (37%);</w:t>
      </w:r>
    </w:p>
    <w:p>
      <w:pPr>
        <w:pStyle w:val="Normal"/>
        <w:ind w:firstLine="708"/>
        <w:jc w:val="both"/>
        <w:rPr/>
      </w:pPr>
      <w:r>
        <w:rPr/>
        <w:t>3. Земельный налог – 65,081 тыс. руб. (11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4. Налог на имущество – 3,507 тыс. руб. (0,6%);</w:t>
      </w:r>
    </w:p>
    <w:p>
      <w:pPr>
        <w:pStyle w:val="Normal"/>
        <w:ind w:firstLine="708"/>
        <w:jc w:val="both"/>
        <w:rPr/>
      </w:pPr>
      <w:r>
        <w:rPr/>
        <w:t>5. Задолженность и перерасчёты по отменённым налогам, сборам и иным обязательным платежам – 0,005 тыс. руб. (1%);</w:t>
      </w:r>
    </w:p>
    <w:p>
      <w:pPr>
        <w:pStyle w:val="Normal"/>
        <w:ind w:firstLine="709"/>
        <w:jc w:val="both"/>
        <w:rPr/>
      </w:pPr>
      <w:r>
        <w:rPr/>
        <w:t>6. Доходы от использования имущества, находящегося в государственной                                и муниципальной собственности – 16,012 тыс. руб. (3%);</w:t>
      </w:r>
    </w:p>
    <w:p>
      <w:pPr>
        <w:pStyle w:val="Normal"/>
        <w:ind w:firstLine="708"/>
        <w:jc w:val="both"/>
        <w:rPr/>
      </w:pPr>
      <w:r>
        <w:rPr/>
        <w:t>7. Прочие неналоговые доходы – 0,100 тыс. руб. (0,02%);</w:t>
      </w:r>
    </w:p>
    <w:p>
      <w:pPr>
        <w:pStyle w:val="Normal"/>
        <w:ind w:firstLine="708"/>
        <w:rPr/>
      </w:pPr>
      <w:r>
        <w:rPr/>
        <w:t>8. Невыясненные поступления – 0,00 тыс. руб. (0%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4494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Основную долю собственных доходов составляют доходы от уплаты акцизов - 49%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</w:t>
      </w:r>
      <w:r>
        <w:rPr/>
        <w:t>за 1 квартал 2016 года, составили 583,683 тыс. руб. при плане 612,700 тыс. руб. или 95%. Разница между планом и фактом составляет -29,017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1 квартал 2016 года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103% (при плане 216,200 тыс. руб., </w:t>
      </w:r>
      <w:r>
        <w:rPr>
          <w:spacing w:val="-8"/>
        </w:rPr>
        <w:t xml:space="preserve">поступило  </w:t>
      </w:r>
      <w:r>
        <w:rPr>
          <w:spacing w:val="-7"/>
        </w:rPr>
        <w:t xml:space="preserve">222,905 </w:t>
      </w:r>
      <w:r>
        <w:rPr>
          <w:spacing w:val="-8"/>
        </w:rPr>
        <w:t xml:space="preserve">тыс. руб. или на 3,705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/>
        <w:t>за 1 квартал 2016 года</w:t>
      </w:r>
      <w:r>
        <w:rPr>
          <w:spacing w:val="-11"/>
        </w:rPr>
        <w:t xml:space="preserve"> </w:t>
      </w:r>
      <w:r>
        <w:rPr>
          <w:spacing w:val="-7"/>
        </w:rPr>
        <w:t>составило 292,185 тыс. руб. при плане 328,500 тыс. руб., что на 36,315 тыс. руб. мен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/>
        <w:t>за 1 квартал 2016 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о 3,507 тыс. руб. при плане 4,00 тыс. руб., что на 0,493 тыс. руб.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по </w:t>
      </w:r>
      <w:r>
        <w:rPr>
          <w:i/>
        </w:rPr>
        <w:t>земельному налогу</w:t>
      </w:r>
      <w:r>
        <w:rPr>
          <w:spacing w:val="-9"/>
        </w:rPr>
        <w:t xml:space="preserve"> </w:t>
      </w:r>
      <w:r>
        <w:rPr/>
        <w:t>за 1 квартал 2016 года, при плане 64,000 тыс. руб., составило 65,081 тыс. руб., или на 1,081 тыс.  руб. бол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spacing w:val="-9"/>
        </w:rPr>
        <w:t>Поступила сумма задолженности и перерасчёта по отменённым налогам, сборам и иным обязательствам в размере 0,004 тыс. руб. (Земельный налог по обязательствам, возникшим до                       1 января 2006 года)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1 квартал 2016 года, составило 16,112 тыс. руб., при плане 0,800 тыс. руб., или на 15,312 тыс. руб.</w:t>
      </w:r>
      <w:r>
        <w:rPr>
          <w:iCs/>
        </w:rPr>
        <w:t xml:space="preserve"> бол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/>
        <w:t xml:space="preserve">           </w:t>
      </w:r>
      <w:r>
        <w:rPr/>
        <w:t>Доходы от использования имущества, находящегося в государственной                           и муниципальной собственности, поступили в бюджет в сумме 16,012 тыс. руб. при плане 0,800 тыс. руб. или на 15,212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/>
        <w:t>- доходы от использования имущества (кварт плата) – 0,334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/>
        <w:t xml:space="preserve">      </w:t>
      </w:r>
      <w:r>
        <w:rPr/>
        <w:t>- доходы от сдачи в аренду имущества (кочегарка) – 15,678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 xml:space="preserve">      </w:t>
      </w:r>
      <w:r>
        <w:rPr/>
        <w:t>Прочие неналоговые доходы – 0,100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/>
        <w:tab/>
        <w:t>Невыясненные поступления – 0,00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зменения задолженности за 1 квартал 2016 года и за 1 квартал 2015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 квартал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1 квартал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1 квартал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1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705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,58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315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93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81</w:t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05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че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678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+0,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66</w:t>
            </w:r>
          </w:p>
        </w:tc>
      </w:tr>
      <w:tr>
        <w:trPr>
          <w:trHeight w:val="517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3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3,8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5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7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>Динамика доходов от безвозмездных перечислений за 1 квартал 2016 года                                 и аналогичный период 2015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,85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918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94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Безвозмездные перечисления за отчетный период по сравнению с 2015 годом сократились на 509,932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1 квартал 2016 года в размере 1585,479 тыс. руб., исполнение составило 1472,617 тыс. руб. или 93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2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,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1 квартал 2016 год, составил 610,699 тыс. руб. при плане 610,699 тыс. руб. или 100 %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</w:t>
      </w:r>
      <w:r>
        <w:rPr/>
        <w:t>расходы на 1 квартал 2016 год составил 0,00 тыс. руб., при плане 0,00 тыс. руб., или 0 %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598,191 руб., при плане 598,191 руб., исполнение 100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1.2016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,3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асходы 0111 подраздел «Резервные фонды»</w:t>
      </w:r>
      <w:r>
        <w:rPr/>
        <w:t xml:space="preserve"> </w:t>
      </w:r>
      <w:r>
        <w:rPr>
          <w:b/>
        </w:rPr>
        <w:t xml:space="preserve"> з</w:t>
      </w:r>
      <w:r>
        <w:rPr/>
        <w:t>а 1 квартал 2016 года составил 0,00 тыс. руб., при плане 0,00 тыс. руб., или 0 %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13 подраздел «Другие общегосударственные вопросы» </w:t>
      </w:r>
      <w:r>
        <w:rPr/>
        <w:t>при</w:t>
      </w:r>
      <w:r>
        <w:rPr>
          <w:b/>
        </w:rPr>
        <w:t xml:space="preserve"> </w:t>
      </w:r>
      <w:r>
        <w:rPr/>
        <w:t>плане на                1 квартал 2016 года составил 12,508 тыс. руб., расход составил 12,508 тыс. руб., или 100% исполнения. (взносы в ассоциацию муниципальных образований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</w:t>
      </w:r>
      <w:r>
        <w:rPr>
          <w:b/>
        </w:rPr>
        <w:t>з</w:t>
      </w:r>
      <w:r>
        <w:rPr/>
        <w:t xml:space="preserve">а 1 квартал 2016 года составили 34,088 тыс. руб., при плане 45,950 тыс. руб., или 74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6"/>
        <w:gridCol w:w="1318"/>
        <w:gridCol w:w="1258"/>
        <w:gridCol w:w="1266"/>
        <w:gridCol w:w="18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1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>Раздел 0300 «Национальная безопасность и правоохранительная деятельность»</w:t>
      </w:r>
      <w:r>
        <w:rPr>
          <w:b/>
        </w:rPr>
        <w:t xml:space="preserve"> </w:t>
      </w:r>
      <w:r>
        <w:rPr/>
        <w:t xml:space="preserve">расходы за 1 квартал 2016 года составили 0,00 тыс. руб., при плане 0,00 тыс. руб., или 0% исполне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1 квартал 2016 года составили 0,00 тыс. руб., при плане 101,00 тыс. руб., или 0%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9 «Дорожное хозяйство» </w:t>
      </w:r>
      <w:r>
        <w:rPr/>
        <w:t>при плане 101,00 тыс. руб., расходы составили 0,00 тыс. руб. или 0% исполн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1 квартал 2016 года составило – 863,843 тыс. руб., при плане 903,827 тыс. руб. или 96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501 «Жилищное хозяйство» </w:t>
      </w:r>
      <w:r>
        <w:rPr/>
        <w:t xml:space="preserve">расхода </w:t>
      </w:r>
      <w:r>
        <w:rPr>
          <w:b/>
        </w:rPr>
        <w:t xml:space="preserve"> </w:t>
      </w:r>
      <w:r>
        <w:rPr/>
        <w:t>за 1 квартал 2016 года при  плане 0,00 тыс. руб. исполнение составило 0,00 тыс. руб. или 0% исполнения.</w:t>
      </w:r>
    </w:p>
    <w:p>
      <w:pPr>
        <w:pStyle w:val="Normal"/>
        <w:ind w:firstLine="708"/>
        <w:jc w:val="both"/>
        <w:rPr/>
      </w:pPr>
      <w:r>
        <w:rPr>
          <w:b/>
        </w:rPr>
        <w:t>Подраздел 0503 «Благоустройство»</w:t>
      </w:r>
      <w:r>
        <w:rPr/>
        <w:t xml:space="preserve"> исполнение за 1 квартал 2016 года составило – 121,177 тыс. руб., при плане 121,177 тыс. руб., или 100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50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3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2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2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,4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bCs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215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0,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10,9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9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по переписи населения, для уборки территории совместно с фондом занятости (за 2015 год в количестве 9 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0,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,9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601,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21,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21,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              и оздоровление детей</w:t>
      </w:r>
      <w:r>
        <w:rPr/>
        <w:t xml:space="preserve">» расхода </w:t>
      </w:r>
      <w:r>
        <w:rPr>
          <w:b/>
        </w:rPr>
        <w:t xml:space="preserve"> </w:t>
      </w:r>
      <w:r>
        <w:rPr/>
        <w:t>за 1 квартал 2016 года составил 0,00 тыс. руб.,  при плане 0,00 тыс. руб. или 0% исполн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800 «Культура и кинематография» </w:t>
      </w:r>
      <w:r>
        <w:rPr/>
        <w:t>расходы за 1 квартал 2016 года составляют 699,653 тыс. руб. при плане 699,653 тыс. руб. или 100% исполнен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1 «Иные межбюджетные трансферты»</w:t>
      </w:r>
      <w:r>
        <w:rPr>
          <w:b/>
        </w:rPr>
        <w:t xml:space="preserve"> </w:t>
      </w:r>
      <w:r>
        <w:rPr/>
        <w:t>за 1 квартал 2016 года,</w:t>
      </w:r>
      <w:r>
        <w:rPr>
          <w:b/>
        </w:rPr>
        <w:t xml:space="preserve"> </w:t>
      </w:r>
      <w:r>
        <w:rPr/>
        <w:t>исполнение составило 698,353 тыс. руб., при плане 698,353тыс. руб. или 100%. (Средства передаются на уровень района на обеспечение деятельности подведомственных учреждений в соответствии с заключёнными соглашениями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/>
        <w:t>за 1 квартал 2016 года,</w:t>
      </w:r>
      <w:r>
        <w:rPr>
          <w:b/>
        </w:rPr>
        <w:t xml:space="preserve"> </w:t>
      </w:r>
      <w:r>
        <w:rPr/>
        <w:t>исполнение составило 12,00 тыс. руб., при плане 12,500 тыс. руб. или 100% исполнения на организацию                               и проведение творческого отчёта, в том числе на:</w:t>
      </w:r>
    </w:p>
    <w:p>
      <w:pPr>
        <w:pStyle w:val="Normal"/>
        <w:ind w:firstLine="708"/>
        <w:jc w:val="both"/>
        <w:rPr/>
      </w:pPr>
      <w:r>
        <w:rPr/>
        <w:t>* Распоряжение от 25.02.16 № 12-1-р «О выделении денежных средств для проведения ярмарки на Творческом отчёте» на сумму 6569,24 тыс. руб.;</w:t>
      </w:r>
    </w:p>
    <w:p>
      <w:pPr>
        <w:pStyle w:val="Normal"/>
        <w:ind w:firstLine="708"/>
        <w:jc w:val="both"/>
        <w:rPr/>
      </w:pPr>
      <w:r>
        <w:rPr/>
        <w:t>* Распоряжение от 02.03.16 № 15-1-р «О выделении денежных средств для поощрения участников Творческого отчёта» на сумму 5430,76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804 «Создание условий для обеспечения жителей поселения услугами культуры»</w:t>
      </w:r>
      <w:r>
        <w:rPr>
          <w:b/>
        </w:rPr>
        <w:t xml:space="preserve"> </w:t>
      </w:r>
      <w:r>
        <w:rPr/>
        <w:t>за 1 квартал 2016 года, исполнение составило 1,300 тыс. руб., при плане 1,300 тыс. руб. или 100% исполнения. Расходы направлены:</w:t>
      </w:r>
    </w:p>
    <w:p>
      <w:pPr>
        <w:pStyle w:val="Normal"/>
        <w:ind w:firstLine="708"/>
        <w:jc w:val="both"/>
        <w:rPr/>
      </w:pPr>
      <w:r>
        <w:rPr/>
        <w:t xml:space="preserve">* Распоряжение от 02.03.16 № 15-1-р «О выделении денежных средств на приобретение подарка на конкурс «Учитель года» на сумму 1,300 тыс. руб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по подразделу 1003 «Социальное обеспечение населения» </w:t>
      </w:r>
      <w:r>
        <w:rPr/>
        <w:t>за 1 квартал 2016 года исполнение составило 0,00 тыс. руб. при плане 0,00 тыс. руб., или 0 % исполн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за 1 квартал 2016 года исполнение составило 7,00 тыс. руб. при плане 7,00 тыс. руб. или 100% исполнения.</w:t>
      </w:r>
    </w:p>
    <w:p>
      <w:pPr>
        <w:pStyle w:val="Normal"/>
        <w:ind w:firstLine="708"/>
        <w:jc w:val="both"/>
        <w:rPr/>
      </w:pPr>
      <w:r>
        <w:rPr/>
        <w:t>Расходы направлены:</w:t>
      </w:r>
    </w:p>
    <w:p>
      <w:pPr>
        <w:pStyle w:val="Normal"/>
        <w:ind w:firstLine="708"/>
        <w:jc w:val="both"/>
        <w:rPr/>
      </w:pPr>
      <w:r>
        <w:rPr/>
        <w:t>* Распоряжение от 12.02.16 № 11-р «О выдаче подарков в денежном выражении спортсменам» на сумму 7000,00 рублей, в том числе:</w:t>
      </w:r>
    </w:p>
    <w:p>
      <w:pPr>
        <w:pStyle w:val="Normal"/>
        <w:ind w:firstLine="708"/>
        <w:jc w:val="both"/>
        <w:rPr/>
      </w:pPr>
      <w:r>
        <w:rPr/>
        <w:t>- Турнир по волейболу, посвящённый памяти Андрея Денежко и Юрия Харзова                           Вороновская СОШ на сумму 4000,00 рублей;</w:t>
      </w:r>
    </w:p>
    <w:p>
      <w:pPr>
        <w:pStyle w:val="Normal"/>
        <w:ind w:firstLine="708"/>
        <w:jc w:val="both"/>
        <w:rPr/>
      </w:pPr>
      <w:r>
        <w:rPr/>
        <w:t>- «А ну-ка, парни!» посвящённое празднику 23 февраля среди организаций Вороновского сельского поселения на сумму 3000,00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/>
        <w:t>за 1 квартал 2016 года исполнение составило 0,00 тыс. руб. при плане 0,00 тыс. руб. или 0% испол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6-04-18T10:15:00Z</cp:lastPrinted>
  <dcterms:modified xsi:type="dcterms:W3CDTF">2016-05-06T05:42:00Z</dcterms:modified>
  <cp:revision>724</cp:revision>
  <dc:subject/>
  <dc:title>МУНИЦИПАЛЬНОЕ ОБРАЗОВАНИЕ</dc:title>
</cp:coreProperties>
</file>