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1.2020         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рассмотрения Администрацией Вороновского сельского поселения запроса                                       о предоставлении информации, составленной на иностранном язы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firstLine="493"/>
        <w:jc w:val="both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сполнительной власти                   и органов местного самоуправления»,</w:t>
      </w:r>
    </w:p>
    <w:p>
      <w:pPr>
        <w:pStyle w:val="Normal"/>
        <w:ind w:firstLine="709"/>
        <w:jc w:val="both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Утвердить порядок рассмотрения Администраций Вороновского сельского поселения запроса о предоставлении информации, составленной на иностранном языке,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pacing w:val="-3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главного специалиста по управлению делами Администрации Ворон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0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09.01.2020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рассмотрения Администраций Вороновского сельского поселения запроса                            о предоставлении информации, составленной на иностранном язык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требования к организации рассмотрения запроса, составленного на иностранном языке (далее - запрос), поступившего в Администрацию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Все запросы, поступающие в Администрацию Вороновского сельского поселения, должны быть оформлены в письменной форме с обязательным указанием фамилии, имени, отчества (последнее - при наличии), почтового адреса, по которому должен быть направлен ответ, изложением сути запроса, личной подписи и даты. </w:t>
      </w:r>
    </w:p>
    <w:p>
      <w:pPr>
        <w:pStyle w:val="Normal"/>
        <w:ind w:firstLine="708"/>
        <w:jc w:val="both"/>
        <w:rPr/>
      </w:pPr>
      <w:r>
        <w:rPr/>
        <w:t>В запрос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                  в форме электронного документа, и почтовый адрес, если ответ должен быть направлен                      в письменной форме.</w:t>
      </w:r>
    </w:p>
    <w:p>
      <w:pPr>
        <w:pStyle w:val="Normal"/>
        <w:ind w:firstLine="708"/>
        <w:jc w:val="both"/>
        <w:rPr/>
      </w:pPr>
      <w:r>
        <w:rPr/>
        <w:t xml:space="preserve">3. Все запросы, поступившие в администрацию и составленные на иностранном языке, поступают специалисту Администрации Вороновского сельского поселения, который                         в течение трех дней ведет их регистрацию. </w:t>
      </w:r>
    </w:p>
    <w:p>
      <w:pPr>
        <w:pStyle w:val="Normal"/>
        <w:ind w:firstLine="708"/>
        <w:jc w:val="both"/>
        <w:rPr/>
      </w:pPr>
      <w:r>
        <w:rPr/>
        <w:t xml:space="preserve">4. Организацию рассмотрения запросов, поступивших в администрацию                                и составленных на иностранном языке, справочную работу и ведение делопроизводства по запросам, осуществляет специалист Администрации Вороновского сельского поселения.  </w:t>
      </w:r>
    </w:p>
    <w:p>
      <w:pPr>
        <w:pStyle w:val="Normal"/>
        <w:ind w:firstLine="708"/>
        <w:jc w:val="both"/>
        <w:rPr/>
      </w:pPr>
      <w:r>
        <w:rPr/>
        <w:t>5. Перевод запроса осуществляет специалист-переводчик, приглашенный Главой Вороновского сельского поселения на договорной основе в течение 5 рабочих дней</w:t>
      </w:r>
      <w:r>
        <w:rPr>
          <w:color w:val="0000FF"/>
        </w:rPr>
        <w:t xml:space="preserve"> </w:t>
      </w:r>
      <w:r>
        <w:rPr/>
        <w:t>с даты заключения договора на оказание услуг по переводу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708"/>
        <w:jc w:val="both"/>
        <w:rPr/>
      </w:pPr>
      <w:r>
        <w:rPr/>
        <w:t xml:space="preserve">6. Запрос, переведенный на русский язык, направляется для рассмотрения                              Главе Администрации Вороновского сельского поселения в течение одного рабочего дня. </w:t>
      </w:r>
    </w:p>
    <w:p>
      <w:pPr>
        <w:pStyle w:val="Normal"/>
        <w:ind w:firstLine="708"/>
        <w:jc w:val="both"/>
        <w:rPr/>
      </w:pPr>
      <w:r>
        <w:rPr/>
        <w:t>7</w:t>
      </w:r>
      <w:r>
        <w:rPr>
          <w:color w:val="0000FF"/>
        </w:rPr>
        <w:t xml:space="preserve">. </w:t>
      </w:r>
      <w:r>
        <w:rPr/>
        <w:t>Запрос подлежит рассмотрению в тридцатидневный срок со дня регистрации.                      В случае, если предоставление запрашиваемой информации невозможно в указанный срок,                   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. № 8 – ФЗ «Об обеспечении доступа к информации                    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708"/>
        <w:jc w:val="both"/>
        <w:rPr/>
      </w:pPr>
      <w:r>
        <w:rPr/>
        <w:t>8. Информация о деятельности Администрации Вороновского сельского поселения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    в представлении указанной информации. В ответе на запрос указываются наименование органа местного самоуправления, почтовый адрес, должность лица, подписавшего ответ,              а также реквизиты ответа на запрос (регистрационный номер и дата).</w:t>
      </w:r>
    </w:p>
    <w:p>
      <w:pPr>
        <w:pStyle w:val="Normal"/>
        <w:ind w:firstLine="708"/>
        <w:jc w:val="both"/>
        <w:rPr/>
      </w:pPr>
      <w:r>
        <w:rPr/>
        <w:t>9. Специалист администрации, получивший поручение от Главы Администрации Вороновского сельского поселения о рассмотрении запроса, принимает решение о порядке рассмотрения и подготовки ответа на запрос.</w:t>
      </w:r>
    </w:p>
    <w:p>
      <w:pPr>
        <w:pStyle w:val="Normal"/>
        <w:ind w:firstLine="708"/>
        <w:jc w:val="both"/>
        <w:rPr/>
      </w:pPr>
      <w:r>
        <w:rPr/>
        <w:t>10. Специалист администрации запрашивает необходимые для рассмотрения запроса документы и материалы в соответствующих структурных подразделениях Администрации поселения, в компетенцию которых входит решение данного вопроса.</w:t>
      </w:r>
    </w:p>
    <w:p>
      <w:pPr>
        <w:pStyle w:val="Normal"/>
        <w:ind w:firstLine="708"/>
        <w:jc w:val="both"/>
        <w:rPr/>
      </w:pPr>
      <w:r>
        <w:rPr/>
        <w:t>11. По итогам рассмотрения запроса исполнитель представляет Главе Администрации Вороновского сельского поселения проект ответа (письма).</w:t>
      </w:r>
    </w:p>
    <w:p>
      <w:pPr>
        <w:pStyle w:val="Normal"/>
        <w:ind w:firstLine="708"/>
        <w:jc w:val="both"/>
        <w:rPr/>
      </w:pPr>
      <w:r>
        <w:rPr/>
        <w:t>12. Глава Администрации Вороновского сельского поселения подписывает ответ (письмо) заявителю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ind w:firstLine="708"/>
        <w:jc w:val="both"/>
        <w:rPr/>
      </w:pPr>
      <w:r>
        <w:rPr/>
        <w:t>13. Ответ на информационный запрос подлежит переводу на язык, которым был написан. Перевод осуществляет специалист-переводчик, приглашенный Главой Вороновского сельского поселения на договорной основе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708"/>
        <w:jc w:val="both"/>
        <w:rPr/>
      </w:pPr>
      <w:r>
        <w:rPr/>
        <w:t xml:space="preserve">14. Ответ (письмо) заявителю (с материалами к запросу) за подписью Главы Администрации Вороновского сельского поселения направляется для регистрации и отправки заявителю в течение одного рабочего дня. </w:t>
      </w:r>
    </w:p>
    <w:p>
      <w:pPr>
        <w:pStyle w:val="Normal"/>
        <w:ind w:firstLine="708"/>
        <w:jc w:val="both"/>
        <w:rPr/>
      </w:pPr>
      <w:r>
        <w:rPr/>
        <w:t xml:space="preserve">15. Обжалование действий (бездействия) должностных лиц органов местного самоуправления осуществляются в судебном или досудебном порядке в соответствии                          с действующим законодательством. 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19-10-29T11:16:00Z</cp:lastPrinted>
  <dcterms:modified xsi:type="dcterms:W3CDTF">2020-01-28T09:03:00Z</dcterms:modified>
  <cp:revision>367</cp:revision>
  <dc:subject/>
  <dc:title/>
</cp:coreProperties>
</file>