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48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«МУНИЦИПАЛЬНОЕ ОБРАЗОВАНИЕ</w:t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2" w:before="10" w:after="0"/>
        <w:ind w:right="34" w:hanging="0"/>
        <w:jc w:val="center"/>
        <w:rPr>
          <w:sz w:val="24"/>
          <w:szCs w:val="24"/>
        </w:rPr>
      </w:pPr>
      <w:r>
        <w:rPr>
          <w:spacing w:val="-5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25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3.2016                     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/>
        <w:t>с.Вороново Кожевник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Думе Кожевниковского района части полномочий</w:t>
      </w:r>
    </w:p>
    <w:p>
      <w:pPr>
        <w:pStyle w:val="Normal"/>
        <w:jc w:val="center"/>
        <w:rPr/>
      </w:pPr>
      <w:r>
        <w:rPr>
          <w:sz w:val="24"/>
          <w:szCs w:val="24"/>
        </w:rPr>
        <w:t>по контролю за исполнением бюджета Вороновского сельского поселения</w:t>
      </w:r>
    </w:p>
    <w:p>
      <w:pPr>
        <w:pStyle w:val="Normal"/>
        <w:shd w:fill="FFFFFF" w:val="clear"/>
        <w:spacing w:lineRule="exact" w:line="245" w:before="504" w:after="0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2 статьи 264.4 Бюджетного кодекса Российской Федерации, частью 4 статьи 15 Федерального закона от 06.10.2003 г. № 131-ФЗ «Об </w:t>
      </w:r>
      <w:r>
        <w:rPr>
          <w:spacing w:val="-1"/>
          <w:sz w:val="24"/>
          <w:szCs w:val="24"/>
        </w:rPr>
        <w:t xml:space="preserve">общих принципах местного самоуправления в Российской Федерации» и на основании </w:t>
      </w:r>
      <w:r>
        <w:rPr>
          <w:sz w:val="24"/>
          <w:szCs w:val="24"/>
        </w:rPr>
        <w:t>статьи 36 Устава муниципального образования «Вороновское сельское поселение»,</w:t>
      </w:r>
    </w:p>
    <w:p>
      <w:pPr>
        <w:pStyle w:val="Normal"/>
        <w:shd w:fill="FFFFFF" w:val="clear"/>
        <w:spacing w:before="245" w:after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Обратиться к Думе Кожевниковского района с предложением о проведении Контрольной комиссией при Думе Кожевниковского района внешней проверки годовых отчетов об исполнении бюджета поселения за 2015 год и последующие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Поручить Главе поселения заключить Соглашение о передаче Думе Кожевниковского района осуществления части полномочий по контролю за исполнением бюджета поселения.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оект указанного соглашения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становить, что должностные лица органов местного самоуправления, организаций использующих средства бюджета поселения или имущество, находящееся в собственности поселения, обязаны представлять в Контрольную комиссию при Думе Кожевниковского района по его требованию необходимую </w:t>
      </w:r>
      <w:r>
        <w:rPr>
          <w:spacing w:val="-1"/>
          <w:sz w:val="24"/>
          <w:szCs w:val="24"/>
        </w:rPr>
        <w:t xml:space="preserve">информацию и документы по вопросам, относящимся к выполнению указанного </w:t>
      </w:r>
      <w:r>
        <w:rPr>
          <w:spacing w:val="-3"/>
          <w:sz w:val="24"/>
          <w:szCs w:val="24"/>
        </w:rPr>
        <w:t>соглашения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Направить настоящее решение Главе поселения для подписания и обнародования.</w:t>
      </w:r>
    </w:p>
    <w:p>
      <w:pPr>
        <w:pStyle w:val="TextBodyIndent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</w:t>
      </w:r>
      <w:r>
        <w:rPr>
          <w:sz w:val="24"/>
          <w:szCs w:val="24"/>
        </w:rPr>
        <w:t xml:space="preserve">Обнародовать настоящее решение в установленном Уставом  Вороновского сельского поселения порядке и разместить на официальном сайте в сети «Интернет» по адресу: </w:t>
      </w:r>
      <w:hyperlink r:id="rId2">
        <w:r>
          <w:rPr>
            <w:rStyle w:val="InternetLink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с даты официального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87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С.Н.Прокопенко</w:t>
      </w:r>
    </w:p>
    <w:p>
      <w:pPr>
        <w:pStyle w:val="Normal"/>
        <w:shd w:fill="FFFFFF" w:val="clear"/>
        <w:spacing w:before="20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0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14.03.2016  № 5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4"/>
          <w:szCs w:val="24"/>
        </w:rPr>
        <w:t>о передаче Думе Кожевниковского района осуществления части полномочий Вороновского сельского поселения по</w:t>
      </w:r>
      <w:r>
        <w:rPr>
          <w:b/>
          <w:sz w:val="24"/>
          <w:szCs w:val="24"/>
        </w:rPr>
        <w:t xml:space="preserve"> контролю за исполнением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/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>с. Вороново</w:t>
        <w:tab/>
        <w:t>«__»_________2016 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Совет Вороновского сельского поселения, в лице Главы сельского поселения Прокопенко Сергея Николаевича, действующий на основании Устава Вороновского сельского поселения,  Решения Совета Вороновского сельского поселения от </w:t>
      </w:r>
      <w:r>
        <w:rPr>
          <w:color w:val="0000FF"/>
          <w:spacing w:val="-3"/>
          <w:sz w:val="24"/>
          <w:szCs w:val="24"/>
          <w:u w:val="single"/>
        </w:rPr>
        <w:t>14.03.2016 № 5</w:t>
      </w:r>
      <w:r>
        <w:rPr>
          <w:color w:val="000000"/>
          <w:spacing w:val="-3"/>
          <w:sz w:val="24"/>
          <w:szCs w:val="24"/>
        </w:rPr>
        <w:t>, с одной стороны, и Дума Кожевниковского района, в лице Председателя Думы Кожевниковского района Селихова Владимира Николаевича, действующей на основании Устава Кожевниковского района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1. Предмет соглаш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1. Предметом настоящего Соглашения является передача Думе Кожевниковского района осуществления части полномочий Вороновского сельского поселения и их реализац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2. Думе Кожевниковского района передаются следующие полномочия Вороновск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- проведение внешней проверки годовых отчетов об исполнении бюджета Воро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3.Контрольной комиссией при Думе Кожевниковского района проводятся мероприятия, указанные в п.1.2, без получения объема субвенций на исполнение полномочий по контролю за исполнением бюджета поселений, если в решении о бюджете Вороновского сельского поселения таковая отсутствует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4. В случае невыполнения Контрольной комиссией при Думе Кожевниковского района обязательств, предусмотренных настоящим соглашением, финансовые санкции не предусматриваются в связи с отсутствием перечисления субвенций на исполнение полномочий по контролю за исполнением бюджета Воро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 Срок действия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2.1. Соглашение заключено на срок 1 год и действует в период </w:t>
      </w:r>
      <w:r>
        <w:rPr>
          <w:color w:val="000000"/>
          <w:spacing w:val="-3"/>
          <w:sz w:val="24"/>
          <w:szCs w:val="24"/>
          <w:u w:val="single"/>
        </w:rPr>
        <w:t>с 1 января 2016 г. по                      31 декабря 2016 г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1 го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3. Права и обязанности Контрольной комиссии при Думе Кожевниковского 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. Проводит внешние проверки годовых отчетов об исполнении бюджета Вороновского сельского поселения в установленные законодательством Российской Федерации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3.2. В период проведения внешней проверки годового отчета об исполнении бюджета Вороновского сельского поселения, а также до получения указанного годового отчета имеет право проводить выборочные проверки деятельности организаций, использующих средства бюджета и (или) </w:t>
      </w:r>
      <w:r>
        <w:rPr>
          <w:sz w:val="24"/>
          <w:szCs w:val="24"/>
        </w:rPr>
        <w:t>имущество</w:t>
      </w:r>
      <w:r>
        <w:rPr>
          <w:color w:val="000000"/>
          <w:spacing w:val="-3"/>
          <w:sz w:val="24"/>
          <w:szCs w:val="24"/>
        </w:rPr>
        <w:t xml:space="preserve"> Вороновского сельского поселения, по вопросам, рассмотрение которых необходимо для составления заключения на указанный годовой отч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3. Готовит экспертные заключения на иные муниципальные правовые акты Вороновского сельского поселения и их проекты, указанные в обращении Совета Вороновского сельского поселения, при наличии кадровых и (или) иных условий для проведения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3.4. Проводит проверки или ревизии деятельности организаций, указанных в обращении Совета Вороновского сельского поселения и использующих средства бюджета и (или) </w:t>
      </w:r>
      <w:r>
        <w:rPr>
          <w:sz w:val="24"/>
          <w:szCs w:val="24"/>
        </w:rPr>
        <w:t>имущество</w:t>
      </w:r>
      <w:r>
        <w:rPr>
          <w:color w:val="000000"/>
          <w:spacing w:val="-3"/>
          <w:sz w:val="24"/>
          <w:szCs w:val="24"/>
        </w:rPr>
        <w:t xml:space="preserve"> Вороновского сельского поселения, при наличии кадровых и (или) иных условий для проведения мероприят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5. Самостоятельно определяет перечень рассматриваемых вопросов, методы контроля               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6. Учитывает предложения Совета Вороновского сельского поселения по перечню рассматриваемых в ходе проведения мероприятий вопросов при наличии кадровых и (или) иных условий для их реал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7. Направляет заключения и отчеты, составленные по результатам проведенных мероприятий, в Совет Вороновского сельского поселения и администрацию Воро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3.8. При выявлении возможностей по совершенствованию бюджетного процесса                      и системы управления и распоряжения имуществом Вороновского сельского поселения делает соответствующие предлож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9. В случаях, предусмотренных законодательством Российской Федерации, по запросам государственных органов направляет отчеты, заключения и другие документы, составленные по результатам проведенных во исполнение настоящего Соглашения мероприятий; документы и материалы, полученные при их провед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0. Имеет право предоставлять документы и материалы, составленные или полученные                в ходе выполнения настоящего Соглашения и подлежащие обязательному опубликованию (обнародованию), по запросу любого органа, юридического или физического лиц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1. Обращается в Совет Вороновского сельского поселения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12. В течение 10 дней после получения решения Совета Вороновского сельского поселения о необходимости устранения нарушений законодательства Российской Федерации                  и настоящего Соглашения, допущенных при осуществлении полномочий, предусмотренных настоящим Соглашением, уведомляет Совет Вороновского сельского поселения о мерах, принятых для устранения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4. Права и обязанности Совета Воронов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4.1. Обращается в Думу Кожевниковского района с предложениями о проведении  проверок или ревизий деятельности организаций, использующих средства бюджета и (или) </w:t>
      </w:r>
      <w:r>
        <w:rPr>
          <w:sz w:val="24"/>
          <w:szCs w:val="24"/>
        </w:rPr>
        <w:t>имущество</w:t>
      </w:r>
      <w:r>
        <w:rPr>
          <w:color w:val="000000"/>
          <w:spacing w:val="-3"/>
          <w:sz w:val="24"/>
          <w:szCs w:val="24"/>
        </w:rPr>
        <w:t xml:space="preserve"> Ворон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4.2. Обращается в Контрольный орган муниципального района с предложениями                      о перечне вопросов, рассматриваемых в ходе проведения внешней проверки годового отчета об исполнении бюджета Вороно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3. Рассматривает отчеты и заключения Контрольной комиссии при Думе Кожевниковского района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Ворон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4. Обеспечивает опубликование (обнародование) отчетов и заключений Контрольной комиссии при Думе Кожевниковского район, составленных по результатам проведенных во исполнение настоящего Соглашения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5. Рассматривает обращения Контрольной комиссии при Думе Кожевниковского район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6. Контролирует выполнение обязанностей Контрольной комиссии при Думе Кожевниковского район, предусмотренных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7. В случае нарушения Контрольной комиссии при Думе Кожевниковского район при осуществлении полномочий, предусмотренных настоящим Соглашением, законодательства Российской Федерации и настоящего Соглашения, имеет право принимать обязательные для Контрольной комиссии при Думе Кожевниковского район решения об устранении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5. 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1. Стороны несут ответственность за неисполнение (ненадлежащее исполнение) обязанностей, предусмотренных настоящим Соглашением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2. Ответственность сторон, предусмотренная настоящим Соглашением, не наступает                  в случаях, если неисполнение (ненадлежащее исполнение) обязанностей было допущено вследствие действия третьих лиц, в том числе администрации Вороновского сельского поселения или администрации Кожевников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6. 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1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2. Действие настоящего Соглашения может быть прекращено досрочно по следующим основания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стечении 10 дней после направления одной из сторон уведомления о невозможности выполнения своих обязательств вследствие изменения действующего законодательства или иных существенных услов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стечении 10 дней после направления одной из сторон уведомления о том, что нарушение п.3.7 не было устранено в течение 3 месяце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ным основаниям, установл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7. Реквизиты, подписи и печати сторон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Вороновское сельское посе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36171, Россия, Том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ново, ул. Уткина, 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 (8-38244) 31148, 3116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008006705  КПП: 700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: 79196845 ОКАТО: 6922881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: 402048104000000001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: Отделение Томск г. То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69020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 Кожевниковского района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36160, Россия, Томская область,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евниково, ул. Гагарина, 17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8-38244) 21584, 21633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008006744   КПП: 700801001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:  1057006448509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: 3115106056 в Финансовом отделе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ожевниковского района 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 _________ /С.Н.Прокопенко/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snapToGrid w:val="false"/>
              <w:spacing w:lineRule="exact" w:line="230"/>
              <w:ind w:right="5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Председатель Думы  _________ /Селихов В.Н./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spacing w:lineRule="exact" w:line="230"/>
              <w:ind w:right="5" w:hanging="0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жевниковского района</w:t>
            </w:r>
          </w:p>
        </w:tc>
      </w:tr>
    </w:tbl>
    <w:p>
      <w:pPr>
        <w:pStyle w:val="Normal"/>
        <w:shd w:fill="FFFFFF" w:val="clear"/>
        <w:spacing w:before="20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0:00Z</dcterms:created>
  <dc:creator>user</dc:creator>
  <dc:description/>
  <cp:keywords/>
  <dc:language>en-US</dc:language>
  <cp:lastModifiedBy>Admin</cp:lastModifiedBy>
  <cp:lastPrinted>2016-03-15T15:20:00Z</cp:lastPrinted>
  <dcterms:modified xsi:type="dcterms:W3CDTF">2016-03-15T08:22:00Z</dcterms:modified>
  <cp:revision>67</cp:revision>
  <dc:subject/>
  <dc:title/>
</cp:coreProperties>
</file>