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4.2017                    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ременном ограничении транспорта по дорогам с.Вороново, д.Красный Я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Еловка, д. Екимово, с. Осиновка, д. Волкодаевка на весенний период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 xml:space="preserve"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1.Ввести с 1 апреля 2017 года по 1 мая 2017 года на внутри поселковых дорогах: с.Вороново, д.Красный Яр, д.Еловка, д.Екимово, с.Осиновка, д.Волкодаевка временное ограничение движения транспортных средств общей массой более 2,5 тонн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 дорожные знаки: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3.12 (ограничение массы, приходящейся на ось транспортного средства),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8.20.1 и 8.20.2 (таблички с дополнительной информацией),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ременное ограничение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sz w:val="24"/>
          <w:szCs w:val="24"/>
        </w:rPr>
        <w:t>7) автомобили скорой медицинской и ветеринарн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становление Администрации Вороновского сельского поселения от 22.03.2017 № 48 «О временном ограничении транспорта по дорогам с.Вороново, д.Красный Яр, д. Еловка, д. Екимово, с. Осиновка, д. Волкодаевка на весенний период 2017 года» отменить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Обнародовать настоящее  постановление  в установленном  Уставом муниципального образования «Вороновское сельское поселение»  порядке и разместить на официальном сайте  Воронов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voronovo.tom.ru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«___»______________ 2017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Admin</cp:lastModifiedBy>
  <cp:lastPrinted>2017-03-22T16:05:00Z</cp:lastPrinted>
  <dcterms:modified xsi:type="dcterms:W3CDTF">2017-04-27T04:35:00Z</dcterms:modified>
  <cp:revision>18</cp:revision>
  <dc:subject/>
  <dc:title/>
</cp:coreProperties>
</file>