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600" w:right="-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763" w:hanging="0"/>
        <w:rPr/>
      </w:pPr>
      <w:r>
        <w:rPr>
          <w:sz w:val="24"/>
          <w:szCs w:val="24"/>
        </w:rPr>
        <w:t>02.05.2017                                                                                                                                  № 63</w:t>
        <w:tab/>
      </w:r>
    </w:p>
    <w:p>
      <w:pPr>
        <w:pStyle w:val="Heading1"/>
        <w:ind w:left="0" w:right="-763" w:hanging="0"/>
        <w:jc w:val="center"/>
        <w:rPr>
          <w:sz w:val="20"/>
        </w:rPr>
      </w:pPr>
      <w:r>
        <w:rPr>
          <w:sz w:val="20"/>
        </w:rPr>
        <w:t>с. Вороново Кожевниковского района Томской области</w:t>
      </w:r>
    </w:p>
    <w:p>
      <w:pPr>
        <w:pStyle w:val="3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3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разработки прогноза социально-экономического 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азвития Вороновского сельского поселения на среднесрочный период</w:t>
      </w:r>
    </w:p>
    <w:p>
      <w:pPr>
        <w:pStyle w:val="3"/>
        <w:tabs>
          <w:tab w:val="clear" w:pos="708"/>
          <w:tab w:val="left" w:pos="3544" w:leader="none"/>
          <w:tab w:val="left" w:pos="3686" w:leader="none"/>
          <w:tab w:val="left" w:pos="4111" w:leader="none"/>
        </w:tabs>
        <w:spacing w:lineRule="auto" w:line="240"/>
        <w:ind w:right="6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977" w:leader="none"/>
          <w:tab w:val="left" w:pos="3686" w:leader="none"/>
          <w:tab w:val="left" w:pos="4111" w:leader="none"/>
        </w:tabs>
        <w:spacing w:lineRule="auto" w:line="240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В соответствии </w:t>
      </w:r>
      <w:r>
        <w:rPr>
          <w:sz w:val="24"/>
          <w:szCs w:val="24"/>
        </w:rPr>
        <w:t xml:space="preserve">со ст. 173 </w:t>
      </w:r>
      <w:r>
        <w:rPr>
          <w:bCs/>
          <w:sz w:val="24"/>
          <w:szCs w:val="24"/>
        </w:rPr>
        <w:t>Бюджетного кодекса Российской Федерации, статьей 35 Федерального закона от 28 июня 2014 года N 172-ФЗ "О стратегическом планировании                       в Российской Федерации", Законом Томской области от 12 марта 2015 года N 24-ОЗ                          "О стратегическом планировании в Томской области", решением Думы Кожевниковского района от 18.06.2015 № 391 «Об утверждении Положения о стратегическом планировании                      в Кожевниковском районе»,</w:t>
      </w:r>
      <w:r>
        <w:rPr>
          <w:sz w:val="24"/>
          <w:szCs w:val="24"/>
        </w:rPr>
        <w:t xml:space="preserve"> </w:t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3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Утвердить Порядок разработки прогноза социально-экономического развития Вороновского сельского поселения на среднесрочный период, согласно приложению.</w:t>
      </w:r>
    </w:p>
    <w:p>
      <w:pPr>
        <w:pStyle w:val="3"/>
        <w:spacing w:lineRule="auto" w:line="240"/>
        <w:ind w:firstLine="708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Вороновского сельского поселения от 08.06.2011 № 34 «Об утверждении Порядка разработки прогноза социально-экономического развития Вороновского сельского поселения».</w:t>
      </w:r>
    </w:p>
    <w:p>
      <w:pPr>
        <w:pStyle w:val="3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 </w:t>
      </w:r>
      <w:r>
        <w:rPr>
          <w:sz w:val="24"/>
          <w:szCs w:val="24"/>
        </w:rPr>
        <w:t xml:space="preserve">Уставом Вороновского сельского поселения </w:t>
      </w:r>
      <w:r>
        <w:rPr>
          <w:spacing w:val="-1"/>
          <w:sz w:val="24"/>
          <w:szCs w:val="24"/>
        </w:rPr>
        <w:t xml:space="preserve">порядке, разместить на официальном сайте Вороновского сельского поселения в сети «Интернет» по адресу:  </w:t>
      </w:r>
      <w:hyperlink r:id="rId2">
        <w:r>
          <w:rPr>
            <w:rStyle w:val="InternetLink"/>
            <w:sz w:val="24"/>
            <w:szCs w:val="24"/>
            <w:lang w:val="en-US"/>
          </w:rPr>
          <w:t>http://www.voron</w:t>
        </w:r>
        <w:r>
          <w:rPr>
            <w:rStyle w:val="InternetLink"/>
            <w:sz w:val="24"/>
            <w:szCs w:val="24"/>
            <w:lang w:val="en-US"/>
          </w:rPr>
          <w:t>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</w:t>
      </w:r>
      <w:r>
        <w:rPr/>
        <w:t xml:space="preserve"> </w:t>
      </w:r>
      <w:r>
        <w:rPr>
          <w:sz w:val="24"/>
          <w:szCs w:val="24"/>
        </w:rPr>
        <w:t>постановление вступает в силу с даты его официального обнародования.</w:t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над исполнением настоящего постановления оставляю за собой.</w:t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С.Н. Прокопенко</w:t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ind w:hanging="0"/>
        <w:rPr/>
      </w:pPr>
      <w:r>
        <w:rPr>
          <w:sz w:val="16"/>
          <w:szCs w:val="16"/>
        </w:rPr>
        <w:t>8(38244)31-148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___________ Н.А. Теущакова</w:t>
      </w:r>
    </w:p>
    <w:p>
      <w:pPr>
        <w:pStyle w:val="Normal"/>
        <w:ind w:hanging="0"/>
        <w:rPr/>
      </w:pPr>
      <w:r>
        <w:rPr>
          <w:sz w:val="16"/>
          <w:szCs w:val="16"/>
        </w:rPr>
        <w:t>«___»______________ 2017г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Cs/>
          <w:sz w:val="24"/>
          <w:szCs w:val="24"/>
        </w:rPr>
        <w:t>от 02.05.2017 № 63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ки прогноза социально-экономического развития </w:t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Вороновского сельского поселения на среднесрочный пери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егламентирует процедуру разработки прогноза социально-экономического развития Вороновского сельского поселения на среднесрочный период (далее - среднесрочный прогноз), а также осуществления мониторинга его реализ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гноз является документом стратегического планирования, содержащим систему обоснованных представлений о направлениях и ожидаемых результатах социально-экономического развития Вороновского сельского поселения на среднесрочный период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гноз разрабатывается ежегодно на очередной финансовый год и плановый период, составляющий 3 года, на вариативной основе и формируется в целом по поселению                      в разрезе видов экономической деятельности, и состоит из табличных материалов                           и пояснительной записки с обоснованием параметров прогноза с учетом вероятных воздействий внутренних и внешних экономических и других фактор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ветственным за разработку Прогноза, его предоставление в Управление Финансов Администрации Кожевниковского района, осуществление контроля реализации Прогноза на основе обобщения информации и оценки достижения показателей социально-экономического развития Вороновского сельского поселения, является экономист по финансово-экономическим вопросам Администрации Ворон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работка Прогноза осуществляется экономистом по финансово-экономическим вопросам Администрации Вороновского сельского поселения в соответствии со сроками, установленными данным Порядком, с учетом основных направлений бюджетной                                и налоговой политики Вороновского сельского поселения и данных от организаций                    и учреждений, предоставляющих информацию, необходимую для составления Прогноза. </w:t>
      </w:r>
    </w:p>
    <w:p>
      <w:pPr>
        <w:pStyle w:val="3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6. Среднесрочный прогноз обнародуется </w:t>
      </w:r>
      <w:r>
        <w:rPr>
          <w:spacing w:val="-1"/>
          <w:sz w:val="24"/>
          <w:szCs w:val="24"/>
        </w:rPr>
        <w:t xml:space="preserve">в установленном  </w:t>
      </w:r>
      <w:r>
        <w:rPr>
          <w:sz w:val="24"/>
          <w:szCs w:val="24"/>
        </w:rPr>
        <w:t xml:space="preserve">Уставом Вороновского сельского поселения </w:t>
      </w:r>
      <w:r>
        <w:rPr>
          <w:spacing w:val="-1"/>
          <w:sz w:val="24"/>
          <w:szCs w:val="24"/>
        </w:rPr>
        <w:t>порядке</w:t>
      </w:r>
      <w:r>
        <w:rPr>
          <w:sz w:val="24"/>
          <w:szCs w:val="24"/>
        </w:rPr>
        <w:t xml:space="preserve"> и размещается на официальном сайте Вороновского сельского поселения в информационно-телекоммуникационной сети «Интернет» </w:t>
      </w:r>
      <w:r>
        <w:rPr>
          <w:spacing w:val="-1"/>
          <w:sz w:val="24"/>
          <w:szCs w:val="24"/>
        </w:rPr>
        <w:t xml:space="preserve">по адресу: 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://www.voron</w:t>
        </w:r>
        <w:r>
          <w:rPr>
            <w:rStyle w:val="InternetLink"/>
            <w:color w:val="000000"/>
            <w:sz w:val="24"/>
            <w:szCs w:val="24"/>
            <w:lang w:val="en-US"/>
          </w:rPr>
          <w:t>ov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работка среднесрочного прогно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еднесрочный прогноз разрабатывается на вариант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тивный вариант среднесрочного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вариант среднесрочного прогноза характеризует основные тенденции                               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вариант среднесрочного прогноза основан на достижении целевых показателей социально-экономического развития при консервативных внешнеэкономических усло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еднесрочный прогноз содержит следующие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у достигнутого уровня социально-экономического развития Ворон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у факторов и ограничений социально-экономического роста Вороновского сельского поселения на среднесроч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3"/>
      <w:bookmarkEnd w:id="0"/>
      <w:r>
        <w:rPr>
          <w:rFonts w:cs="Times New Roman" w:ascii="Times New Roman" w:hAnsi="Times New Roman"/>
          <w:sz w:val="24"/>
          <w:szCs w:val="24"/>
        </w:rPr>
        <w:t>3) направления социально-экономического развития Вороновского сельского поселения и целевые показатели одного или нескольких вариантов среднесрочного прогноза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709"/>
        <w:jc w:val="both"/>
        <w:rPr/>
      </w:pPr>
      <w:bookmarkStart w:id="1" w:name="Par54"/>
      <w:bookmarkEnd w:id="1"/>
      <w:r>
        <w:rPr>
          <w:rFonts w:cs="Times New Roman" w:ascii="Times New Roman" w:hAnsi="Times New Roman"/>
          <w:sz w:val="24"/>
          <w:szCs w:val="24"/>
        </w:rPr>
        <w:t>4) основные направления территориального развития на очередной финансовый год                               и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новные параметры муниципальных программ Ворон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ценку экономического эффекта от реализации муниципальных программ Вороновского сельского поселения, других документов стратегического планирования Вороновского сельского поселения;</w:t>
      </w:r>
    </w:p>
    <w:p>
      <w:pPr>
        <w:pStyle w:val="ConsPlusNormal"/>
        <w:ind w:firstLine="709"/>
        <w:jc w:val="both"/>
        <w:rPr/>
      </w:pPr>
      <w:bookmarkStart w:id="2" w:name="Par57"/>
      <w:bookmarkEnd w:id="2"/>
      <w:r>
        <w:rPr>
          <w:rFonts w:cs="Times New Roman" w:ascii="Times New Roman" w:hAnsi="Times New Roman"/>
          <w:sz w:val="24"/>
          <w:szCs w:val="24"/>
        </w:rPr>
        <w:t>7) основные показатели развития по отдельным видам экономической деятельности,                     с учетом реализации мероприятий, предусмотренных муниципальными программами Ворон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ые положения в соответствии с требованиями Министерства экономического развития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сведений о фактических значениях показателей, установленных подпунктами 3), 7) настоящего пункта, подтвержденных официальной статистической информацией, указываются оценочные значения данных показа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Специалист по финансово-экономическим вопросам ежегодно до 20 августа текущего год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роводит организационную работу по разработке и формированию Прогноз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рабатывает и представляет Главе поселения основные показатели Прогноза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точняет основные показатели развития экономики поселения и разрабатывает Прогноз (с учетом уточненных параметров)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правляет в Управление Финансов Администрации Кожевниковского района, уточненные основные показатели Прогноза на очередной финансовый год и плановый период до 01 сентября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рогноз Главе Администрации Вороновского сельского поселения для одобрения не позднее, чем за 5 рабочих дней до срока его представления в Управление Финансов Администрации Кожевниковского района для разработки проекта бюджета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следующие показател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мы продукции сельского хозяйства, индексы производств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ощади сельскохозяйственных угодий, занятые под посевам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головье скота и птицы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вестиции в основной капитал за счет всех источников финансирова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бъемы выполненных работ по виду деятельности "строительство", индекс производства;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ъем оборота розничной торговли, индексы производства, структура                                     и распределение по формам собственност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) объем оборота общественного питания, индексы производств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казатели объема бытовых услуг населению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казатели рынка труда и заработной платы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казатели финансового состояния организаций (прибыльности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оказатели развития малого и среднего предпринимательств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лощадь муниципального жилищного фонд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беспеченность населения общей площадью жилых домов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) число семей, получивших жилые помещения и улучшивших жилищные услов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 количество квадратных метров площади, полученной семьями, улучшившими жилищные услов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оказатели демограф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ециалисты Администрации Вороновского сельского поселения проводят количественную и качественную оценку значений показателей социально-экономического развития Вороновского сельского поселения по видам экономической деятельности, сферам секторам экономики и социального развития, изменений их в текущем году, а также разрабатывают предложения в план мер (мероприятий), направленных на достижение прогнозных значений показателей социально-экономического развития Воро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1. </w:t>
      </w:r>
      <w:r>
        <w:rPr>
          <w:rFonts w:eastAsia="Calibri"/>
          <w:sz w:val="24"/>
          <w:szCs w:val="24"/>
          <w:lang w:eastAsia="en-US"/>
        </w:rPr>
        <w:t>Ответственные исполнители муниципальных программ уточняют целевые показатели, вносят соответствующие изменения в муниципальные программы муниципального образования «Вороновское сельское поселение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труктуру пояснительной записки должны быть включены следующие раздел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емографическая ситуац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рынка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ровень жизни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циальная полити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инамика основных показателей экономического развит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лого и среднего предприним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ценка экологической ситу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жилищный фон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 Глава поселения рассматривает и утверждает в течение 3 рабочих дней  Прогноз                    (с учетом уточненных параметров) на очередной финансовый год и плановый период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огноз социально-экономического развития Вороновского сельского поселения на среднесрочный период утверждается постановлением Администрации Вороновского сельского поселения до 25 августа текущего год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ониторинг реализации среднесрочного прогноз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Мониторинг реализации среднесрочного прогноза осуществляется экономистом по финансово-экономическим вопросам Администрации Вороновского сельского поселения в целях выявления отклонений фактических значений показателей, подтвержденных официальной статистической информацией, от значений показателей, одобренных                                 в среднесрочном прогнозе, на основании информации, предоставленной участниками процесса прогнозирования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утверждения бюджета муниципального образования «Вороновское сельское поселение» на очередной финансовый год и плановый период изменения в среднесрочный прогноз не внося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425" w:top="1134" w:footer="56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yperlink" Target="http://www.voronovo.t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4:15:00Z</dcterms:created>
  <dc:creator>1</dc:creator>
  <dc:description/>
  <cp:keywords/>
  <dc:language>en-US</dc:language>
  <cp:lastModifiedBy>Admin</cp:lastModifiedBy>
  <cp:lastPrinted>2017-05-02T14:46:00Z</cp:lastPrinted>
  <dcterms:modified xsi:type="dcterms:W3CDTF">2017-05-02T08:41:00Z</dcterms:modified>
  <cp:revision>202</cp:revision>
  <dc:subject/>
  <dc:title>Бланк администрации</dc:title>
</cp:coreProperties>
</file>