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ind w:hanging="0"/>
        <w:jc w:val="both"/>
        <w:rPr/>
      </w:pPr>
      <w:r>
        <w:rPr>
          <w:sz w:val="24"/>
          <w:szCs w:val="24"/>
        </w:rPr>
        <w:t xml:space="preserve">13.05.2016                                                                                                            </w:t>
        <w:tab/>
        <w:t xml:space="preserve">    № 64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  «Выдача разрешения на ввод объектов капитального строительства в эксплуатаци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татьей 55 Градостроительного кодекса Российской Федерации, Федеральным законом от 27.07.2010 № 210-ФЗ «Об организации предоставления государственных                       и муниципальных услуг»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дача разрешения на </w:t>
      </w:r>
      <w:r>
        <w:rPr>
          <w:rFonts w:eastAsia="Times New Roman CYR"/>
          <w:sz w:val="24"/>
          <w:szCs w:val="24"/>
        </w:rPr>
        <w:t>ввод объектов капитального строительства в эксплуатаци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роновского сельского поселения от 09.06.2014 № 56 «Об утверждении административного регламента                                 по предоставлению муниципальной услуги «Выдача разрешения на ввод объектов капитального строительства в эксплуатацию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 Прокопенко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>«___»________</w:t>
      </w:r>
      <w:r>
        <w:rPr>
          <w:sz w:val="20"/>
        </w:rPr>
        <w:t>2016г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13.05.2016 № 6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«В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ыдача разрешения на </w:t>
      </w:r>
      <w:r>
        <w:rPr>
          <w:rFonts w:eastAsia="Times New Roman CYR"/>
          <w:b/>
          <w:sz w:val="24"/>
          <w:szCs w:val="24"/>
        </w:rPr>
        <w:t>ввод объектов капитального строительства                                  в эксплуатацию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1. Административный регламент предоставления муниципальной услуги «Выдача разрешения на ввод объектов капитального строительства в эксплуатацию» (далее – муниципальная услуга) определяет сроки и последовательность действий (административных процедур) при предоставлении Администрацией Вороновского сельского поселения, в лице ведущего специалиста 2 категории по управлению муниципальным имуществом и землей Администрации, а также порядок взаимодействия с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2. Административный регламент предоставления муниципальной услуги (далее – регламент) разработан Администрацией Вороновского сельского поселения,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3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/>
        <w:t xml:space="preserve">4. Порядок информирования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/>
        <w:t>4.1. Место нахождения Администрации Вороновского сельского поселения: Томская область, Кожевниковский район, с. Вороново, ул. Уткина, 17, кабинет Администрации Вороновского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Режим работы Администрации: 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34"/>
      </w:tblGrid>
      <w:tr>
        <w:trPr>
          <w:trHeight w:val="316" w:hRule="atLeast"/>
        </w:trPr>
        <w:tc>
          <w:tcPr>
            <w:tcW w:w="261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43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нформация о месте нахождения и режиме работы Администрации может быть получена: </w:t>
      </w:r>
    </w:p>
    <w:p>
      <w:pPr>
        <w:pStyle w:val="Default"/>
        <w:jc w:val="both"/>
        <w:rPr/>
      </w:pPr>
      <w:r>
        <w:rPr>
          <w:color w:val="000000"/>
        </w:rPr>
        <w:t xml:space="preserve">- по телефонам: (38244) 31-169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о почте: 636171, Томская область, Кожевниковский район, с. </w:t>
      </w:r>
      <w:r>
        <w:rPr/>
        <w:t>Вороново, ул. Уткина, 17, кабинет Администрации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 xml:space="preserve">- по электронной почте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</w:rPr>
        <w:t xml:space="preserve">- с использованием официального сайта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 по адресу в сети Интернет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регионального Портала государственных и муниципальных услуг Томской области по адресу в сети Интернет: </w:t>
      </w:r>
      <w:r>
        <w:rPr>
          <w:u w:val="single"/>
        </w:rPr>
        <w:t>www.pgs.tomsk.gov.ru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u w:val="single"/>
        </w:rPr>
        <w:t xml:space="preserve">www.epgu.gosuslugi.ru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2. Справочные телефоны Администрации: (838244) 31-16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Default"/>
        <w:jc w:val="both"/>
        <w:rPr/>
      </w:pPr>
      <w:r>
        <w:rPr>
          <w:color w:val="000000"/>
        </w:rPr>
        <w:t xml:space="preserve">- Кожевниковский отдел Управления Федеральной службы государственной регистрации, кадастра и картографии по Томской области, Росреестр: (838244) 21-704; </w:t>
      </w:r>
    </w:p>
    <w:p>
      <w:pPr>
        <w:pStyle w:val="Default"/>
        <w:jc w:val="both"/>
        <w:rPr/>
      </w:pPr>
      <w:r>
        <w:rPr>
          <w:color w:val="000000"/>
        </w:rPr>
        <w:t xml:space="preserve">- Главная инспекция государственного строительного надзора Томской области – (83822)              51-36-49; </w:t>
      </w:r>
    </w:p>
    <w:p>
      <w:pPr>
        <w:pStyle w:val="Default"/>
        <w:jc w:val="both"/>
        <w:rPr/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– (83822) 26-35-40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3. Адрес электронной почты Администрации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Default"/>
        <w:jc w:val="both"/>
        <w:rPr/>
      </w:pPr>
      <w:r>
        <w:rPr>
          <w:color w:val="000000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ах государственных и муниципальных 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и региональном портале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</w:rPr>
        <w:t xml:space="preserve">5. Наименование муниципальной услуги: «Выдача разрешения на ввод объектов капитального строительства в эксплуатацию».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</w:rPr>
        <w:t xml:space="preserve">6. Наименование органа, предоставляющего услугу: Администрация </w:t>
      </w:r>
      <w:r>
        <w:rPr/>
        <w:t>Вороновского</w:t>
      </w:r>
      <w:r>
        <w:rPr>
          <w:color w:val="000000"/>
        </w:rPr>
        <w:t xml:space="preserve"> сельского поселения в лице ведущего специалиста </w:t>
      </w:r>
      <w:r>
        <w:rPr/>
        <w:t xml:space="preserve">2 категории по управлению муниципальным имуществом и землей </w:t>
      </w:r>
      <w:r>
        <w:rPr>
          <w:color w:val="000000"/>
        </w:rPr>
        <w:t xml:space="preserve">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Шегар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лавная инспекция государственного строительного надзора Томской области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7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8. Срок предоставления муниципальной услуги не должен превышать десят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десять календарных дней со дня поступления заявлен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-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10. Исчерпывающий перечень документов в соответствии с нормативными правовыми актами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 в разделе «Муниципальные услуги». В бумажном виде форма заявления может быть получена непосредственно в кабинете Администрации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 xml:space="preserve"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 реконструкции 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  № 195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ы являются необходимыми и обязательными для предоставления муниципальной услуги. Подготовку документов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Default"/>
        <w:jc w:val="both"/>
        <w:rPr/>
      </w:pPr>
      <w:r>
        <w:rPr>
          <w:color w:val="000000"/>
        </w:rPr>
        <w:t>8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Default"/>
        <w:jc w:val="both"/>
        <w:rPr/>
      </w:pPr>
      <w:r>
        <w:rPr>
          <w:color w:val="000000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21-ФЗ "О государственном кадастре недвижимости".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схема является необходимым и обязательным документом для предоставления муниципальной услуги. Подготовку схемы заявитель выполняет самостоятельно. 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0.1. Документы, находящиеся в распоряжении государственных органов исполнительной власти, Администрации Вороновского сельского поселения, организаций          (не обязательные к представлению заявителем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Разрешение на строительств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кумент запрашивается по каналам внутриведомственного взаимодейств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Главной инспекции государственного строительного надзора Томской области. </w:t>
      </w:r>
    </w:p>
    <w:p>
      <w:pPr>
        <w:pStyle w:val="Default"/>
        <w:jc w:val="both"/>
        <w:rPr/>
      </w:pPr>
      <w:r>
        <w:rPr>
          <w:color w:val="000000"/>
        </w:rPr>
        <w:t xml:space="preserve">6) Заключение государственного экологического контроля в случаях, предусмотренных  частью 7 статьи 54 Градостроительного кодекса РФ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при личном обращении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</w:rPr>
        <w:t xml:space="preserve">- через официальный сайт органов местного самоуправления Администрации Вороновского сельского поселения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- через Единый портал государственных и муниципальных услуг (функций)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12. Орган не вправе требовать от заявител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«Об организации предоставления государственных и муниципальных услуг»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 требуется согласие субъекта персональных данных на обработку его персональных данных и допускается в случаях, если субъект персональных данных дал согласие в письменной форме на обработку своих персональных данных в соответствии с требованиями части 1 статьи 6, части 2 статьи 10.9  Федерального закона от 27 июля 2006 года № 152-ФЗ «О персональных данных»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3. Основания для отказа в предоставлении муниципальной услуги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отсутствие документов, указанных в пункте 10 регламен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13.1. </w:t>
      </w:r>
      <w:r>
        <w:rPr>
          <w:sz w:val="24"/>
          <w:szCs w:val="24"/>
        </w:rPr>
        <w:t>Основанием для отказа в предоставлении муниципальной услуги, кроме указанных в пункте 13 регламента, является невыполнение застройщиком</w:t>
      </w:r>
      <w:r>
        <w:rPr/>
        <w:t xml:space="preserve"> </w:t>
      </w:r>
      <w:r>
        <w:rPr>
          <w:sz w:val="24"/>
          <w:szCs w:val="24"/>
        </w:rPr>
        <w:t xml:space="preserve">требован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570afc6feff03328459242886307d6aebe1ccb6b/" \l "dst3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8 статьи 5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6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1.1 части 12 статьи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ar210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160"/>
      <w:bookmarkEnd w:id="0"/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3.2 Отказ в выдаче разрешения на ввод объекта в эксплуатацию может быть оспорен в судебном порядке.</w:t>
      </w:r>
    </w:p>
    <w:p>
      <w:pPr>
        <w:pStyle w:val="Default"/>
        <w:numPr>
          <w:ilvl w:val="5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4. Муниципальная услуга предоставляется бесплатно. </w:t>
      </w:r>
    </w:p>
    <w:p>
      <w:pPr>
        <w:pStyle w:val="Default"/>
        <w:numPr>
          <w:ilvl w:val="8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5. Максимальные сроки ожидания в очеред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даче документов, предусмотренных пунктом 10 регламента 20 мину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лучении результата предоставления муниципальной услуги 2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6. Порядок регистрации заявления о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Портала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Единого портала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личном обращении, посредством почтовой связи, с помощью электронной почты заявление, поступившее в администрацию,  регистрируетс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Администрация, с помощью Единого и регионального порталов государственных и муниципальных услуг (функций) заявление и документы, предусмотренные пунктом 10 регламента, получает и регистрирует оператор учетной системы, и направляет по каналам связи специалисту, ответственному за предоставление услуги. Запросы регистрируются в течение одного рабочего дня с даты получения заявления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17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Вход в помещение позволяет обеспечить беспрепятственный доступ для инвалидов, включая инвалидов, использующих кресла-коляс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Центральный вход в здание Администрации должен быть оборудован информационной табличкой (вывеской), содержащей информацию о наименовании органа, предоставляющим услуг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Присутственные места включают места для ожидания, информирования, приема заявител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Места ожидания в очереди на пред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и, имени, отчества и должности специали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я приема заявителей специалистами, должностными лицами Администрации. </w:t>
      </w:r>
    </w:p>
    <w:p>
      <w:pPr>
        <w:pStyle w:val="Default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18. Показатели доступности и качества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1. Муниципальная услуга не может быть получена в МФЦ (многофункциональный центр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8.2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8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ов местного самоуправления Администрации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прием и регистрация докум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решения о предоставлении муниципальной услуг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 выдача результата предоставления муниципальной услуги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20. Блок-схема предоставления муниципальной услуги приводится в приложении 3 к регламент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21. Особенности предоставления муниципальной услуги в электронной форме: </w:t>
      </w:r>
    </w:p>
    <w:p>
      <w:pPr>
        <w:pStyle w:val="Default"/>
        <w:jc w:val="both"/>
        <w:rPr/>
      </w:pPr>
      <w:r>
        <w:rPr>
          <w:color w:val="000000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Администрации Вороновского сельского поселения, в местах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Default"/>
        <w:jc w:val="both"/>
        <w:rPr/>
      </w:pPr>
      <w:r>
        <w:rPr>
          <w:color w:val="000000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Воронов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устимые форматы вложений: word, pdf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заверяется электронной подписью заявителя 1. </w:t>
      </w:r>
    </w:p>
    <w:p>
      <w:pPr>
        <w:pStyle w:val="Default"/>
        <w:jc w:val="both"/>
        <w:rPr/>
      </w:pPr>
      <w:r>
        <w:rPr>
          <w:color w:val="000000"/>
        </w:rPr>
        <w:t xml:space="preserve">1. При наличии электронной подписи у физического лиц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Администрации Вороновского сельского поселения, осуществляется ответственным за прием и регистрацию заявок специалистом Администрации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одного рабочего дня с даты регистрации заявления передает его специалисту, ответственному за предоставление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двух рабочих дней с даты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, и отправив его на адрес электронной почты Администрации, или по телефону специалиста, ответственного за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чтовым отравлением, направленным в течение семи дней со дня регистрации заявления. </w:t>
      </w:r>
    </w:p>
    <w:p>
      <w:pPr>
        <w:pStyle w:val="Defaul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22. Административная процедура «Прием и регистрация документов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1. Основание для начала административной процедуры: поступление в Администрацию заявления и документов, указанных в пункте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виде почтового отпр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 электронной почте; </w:t>
      </w:r>
    </w:p>
    <w:p>
      <w:pPr>
        <w:pStyle w:val="Default"/>
        <w:jc w:val="both"/>
        <w:rPr/>
      </w:pPr>
      <w:r>
        <w:rPr>
          <w:color w:val="000000"/>
        </w:rPr>
        <w:t xml:space="preserve">- с помощью официального сайта органов местного самоуправления Администрации Вороновского сельского поселения в разделе «Муниципальные услуг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Единый портал государственных и муниципальных услуг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2.2. Прием и регистрация заявления, поданного с помощью официального сайта органов местного самоуправления Администрации Воронов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3. Специалист Администрации, ответственный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jc w:val="both"/>
        <w:rPr/>
      </w:pPr>
      <w:r>
        <w:rPr>
          <w:color w:val="000000"/>
        </w:rPr>
        <w:t xml:space="preserve">- ведущий специалист по муниципальному имуществу Администрации Вороновского сельского поселения, осуществляющий прием заявления; </w:t>
      </w:r>
    </w:p>
    <w:p>
      <w:pPr>
        <w:pStyle w:val="Default"/>
        <w:ind w:right="-31" w:hanging="0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, определяющий специалиста, ответственного за предоставление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пециалист, ответственный за делопроизводство, ставит входящий номер и текущую дату на заявлении. В течение одного дня с момента приема заявл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Админист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и передает заявление с поручением руководителя Администрации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2.5. Максимальная продолжительность административной процедуры: один день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23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2. Специалист, ответственный за предоставление муниципальной услуги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устанавливает отсутствие оснований для отказа в предоставлении муниципальной услуги, указанных в пунктах 13, 13.1.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3.3. Максимальный срок административной процедуры составляет три дня.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24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2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3) </w:t>
      </w:r>
      <w:r>
        <w:rPr>
          <w:sz w:val="24"/>
          <w:szCs w:val="24"/>
        </w:rPr>
        <w:t xml:space="preserve">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4.3. Наименование органов и организаций, в которые направляется запро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Шегарский отдел Управления Федеральной службы государственной регистрации, кадастра и картографии (Росреестр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лавная инспекция государственного строительного надзора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Управление Федеральной службы по надзору в сфере природопользования (Росприроднадзора) по Том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4.4. Должность специалиста Администрации, ответственного за направление запроса и обработку поступивших ответов: ведущий специалист по муниципальному имуществу Администрации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5. Порядок подготовки запроса, способы его направления и документирования факта направления запро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 (системы межведомственного электронного взаимодействия)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6. Срок направления запроса один день. Срок ожидания ответа в течение пяти дн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4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СМЭВ (системы межведомственного электронного взаимодействия), в электронном виде (скан-копия), оригинал посредством курьерской, почтовой доставки.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 Административная процедура «Принятие решения о предоставлении муниципальной услуги». </w:t>
      </w:r>
    </w:p>
    <w:p>
      <w:pPr>
        <w:pStyle w:val="Default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25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color w:val="000000"/>
        </w:rPr>
        <w:t xml:space="preserve">25.2. Подготовка разрешения на ввод объекта в эксплуатацию осуществляется в соответствии с Приказом Минстроя России от 19.02.2015 № 117/пр «Об утверждении формы разрешения на строительство и формы разрешения на ввод в эксплуатацию».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color w:val="000000"/>
        </w:rPr>
        <w:t xml:space="preserve">25.3. Специалист, ответственный за предоставление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1) заполняет разрешение на ввод объекта в эксплуатацию по форме, утвержденной Приказом Минстроя России от 19.02.2015 № 117/пр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 день. Подготовка мотивированного отказа в выдаче разрешения на ввод в эксплуатацию составляет три д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огласовывает в течение одного дня проект разрешения на ввод объекта в эксплуатацию с руководителем Админист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5.4. Максимальный срок согласования разрешения на ввод объекта в эксплуатацию составляет один  день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5. Разрешение на ввод объекта в эксплуатацию подписывает специалист, ответственный за предоставление муниципальной услуги, или руководитель Администрации в течение одного  дня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5.6. Отказ в выдаче разрешения на ввод объекта в эксплуатацию подписывает специалист, ответственный за предоставление муниципальной услуги, в течение одного  дня. В случае его отсутствия отказ в выдаче разрешения на ввод подписывает руководитель Администрации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5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26. Административная процедура «Выдача результата предоставления муниципальной услуги». </w:t>
      </w:r>
    </w:p>
    <w:p>
      <w:pPr>
        <w:pStyle w:val="Default"/>
        <w:jc w:val="both"/>
        <w:rPr/>
      </w:pPr>
      <w:r>
        <w:rPr>
          <w:color w:val="000000"/>
        </w:rPr>
        <w:t xml:space="preserve"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десяти дней с даты регистрации зая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регламен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7. Порядок осуществления текущего контроля за соблюдением и исполнением ответственным специалистам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jc w:val="both"/>
        <w:rPr/>
      </w:pPr>
      <w:r>
        <w:rPr>
          <w:color w:val="000000"/>
        </w:rPr>
        <w:t xml:space="preserve">Текущий контроль исполнения регламента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 специалистам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перативного выяснения хода выполнения административных процедур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поминаний о своевременном выполнении административных действий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иодичность осуществления текущего контроля устанавливается Главой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8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нтроль за полнотой и качеством предоставления муниципальной услуги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структурного подразделения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уководитель Администрации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29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0. Заявитель может обратиться с жалобой в том числ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1. Общие требования к порядку подачи и рассмотрения жалоб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руководителем Администрации. </w:t>
      </w:r>
    </w:p>
    <w:p>
      <w:pPr>
        <w:pStyle w:val="Default"/>
        <w:jc w:val="both"/>
        <w:rPr/>
      </w:pPr>
      <w:r>
        <w:rPr>
          <w:color w:val="000000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Default"/>
        <w:jc w:val="both"/>
        <w:rPr/>
      </w:pPr>
      <w:r>
        <w:rPr>
          <w:color w:val="000000"/>
        </w:rPr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Воронов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2. Жалоба должна содерж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(наименование объекта) </w:t>
      </w:r>
    </w:p>
    <w:p>
      <w:pPr>
        <w:pStyle w:val="Default"/>
        <w:rPr/>
      </w:pP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1. Право на пользование землей закреплено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2. Градостроительный план земельного участка № ________________                                                       от ________________________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2"/>
        </w:numPr>
        <w:rPr/>
      </w:pPr>
      <w:r>
        <w:rPr>
          <w:color w:val="000000"/>
        </w:rPr>
        <w:t xml:space="preserve">4. Акт приемки объекта капитального строительства № _____________                                                        от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                                                                      от __________________________________________________________________________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                                                                                       от _________________________________________________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                                                                от _____________________________________________________________ </w:t>
      </w:r>
    </w:p>
    <w:p>
      <w:pPr>
        <w:pStyle w:val="Default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9. Заключение органа государственного строительного надзора 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rPr/>
      </w:pP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Лицо, осуществлявшее строительство (генеральный подрядчик) 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Лицо, осуществлявшее строительный контроль 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4) Стоимость строительства объекта _______________________ тыс. рублей, в том числе строительно-монтажных работ __________________________ тыс. рубле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) Основные показатели вводимого объекта: 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общая площадь, строительный объем, количество рабочих мест и т.д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) __________________________ 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 xml:space="preserve">(должность, Ф.И.О.)              (подпись, дат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</w:rPr>
      </w:pPr>
      <w:r>
        <w:rPr>
          <w:color w:val="000000"/>
        </w:rPr>
        <w:t>Заказчик (застройщик)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(ФИО физического лица, почтовый адрес, телефо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1. Право на пользование землей закреплено 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</w:rPr>
        <w:t xml:space="preserve">2. Градостроительный план земельного участка № __________________                                                      от _______________________ 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                                                                 от 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8. Основные показатели вводимого индивидуального жилого дома: 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 ___________________ </w:t>
      </w:r>
    </w:p>
    <w:p>
      <w:pPr>
        <w:pStyle w:val="Default"/>
        <w:ind w:hanging="540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</w:t>
      </w:r>
      <w:r>
        <w:rPr>
          <w:i/>
          <w:iCs/>
          <w:color w:val="000000"/>
        </w:rPr>
        <w:t xml:space="preserve">( Ф.И.О.)                                                                             (подпись, дата) </w:t>
      </w:r>
    </w:p>
    <w:p>
      <w:pPr>
        <w:sectPr>
          <w:footerReference w:type="default" r:id="rId6"/>
          <w:type w:val="nextPage"/>
          <w:pgSz w:w="12240" w:h="15840"/>
          <w:pgMar w:left="72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Выдача разрешений на ввод объектов в эксплуатацию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 специалистом муниципального образования Вороновское сельское поселение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 и правильности оформления документов, подготовка разрешения на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sz w:val="24"/>
                <w:szCs w:val="24"/>
              </w:rPr>
              <w:t xml:space="preserve"> или отказа в выдаче такого разреш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569" w:hRule="atLeast"/>
        </w:trPr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тказ заявителю должностным лицом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591738E9CC07CEFFD685C66E07A95449CF47229B6D57D5B255073D11E31821o9I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7008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2:00Z</dcterms:created>
  <dc:creator>user</dc:creator>
  <dc:description/>
  <cp:keywords/>
  <dc:language>en-US</dc:language>
  <cp:lastModifiedBy>Admin</cp:lastModifiedBy>
  <cp:lastPrinted>2011-08-10T08:37:00Z</cp:lastPrinted>
  <dcterms:modified xsi:type="dcterms:W3CDTF">2016-05-13T06:29:00Z</dcterms:modified>
  <cp:revision>83</cp:revision>
  <dc:subject/>
  <dc:title>МУНИЦИПАЛЬНОЕ ОБРАЗОВАНИЕ</dc:title>
</cp:coreProperties>
</file>