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.06.2019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тмене постановления администрации Вороновского сельского поселения от 28.02.2011 № 9 </w:t>
      </w:r>
      <w:r>
        <w:rPr/>
        <w:t>«</w:t>
      </w:r>
      <w:r>
        <w:rPr>
          <w:sz w:val="24"/>
          <w:szCs w:val="24"/>
        </w:rPr>
        <w:t>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 администрации Вороновского сельского поселения, занимающими должности в администрации сельского поселения, гражданами, претендующими на замещение должностей муниципальной службы, и порядка соблюдения муниципальными служащими администрации Вороновского сельского поселения требований к  служебному поведению</w:t>
      </w:r>
      <w:r>
        <w:rPr/>
        <w:t xml:space="preserve">»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целью приведения в соответствие с действующим законодательством,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Отменить постановление администрации Вороновского сельского поселения от 28.02.2011 № 9 </w:t>
      </w:r>
      <w:r>
        <w:rPr/>
        <w:t>«</w:t>
      </w:r>
      <w:r>
        <w:rPr>
          <w:sz w:val="24"/>
          <w:szCs w:val="24"/>
        </w:rPr>
        <w:t>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 администрации Вороновского сельского поселения, занимающими должности                              о поселения, гражданами, претендующими на замещение должностей муниципальной службы, и порядка соблюдения муниципальными служащими администрации Вороновского сельского поселения требований к  служебному поведению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pacing w:val="2"/>
          <w:sz w:val="24"/>
          <w:szCs w:val="24"/>
        </w:rPr>
        <w:t>Глава поселения                                                                                         С.Н. Прокоп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9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8:00Z</dcterms:created>
  <dc:creator>User</dc:creator>
  <dc:description/>
  <cp:keywords/>
  <dc:language>en-US</dc:language>
  <cp:lastModifiedBy>Оксана</cp:lastModifiedBy>
  <cp:lastPrinted>2019-06-05T17:36:00Z</cp:lastPrinted>
  <dcterms:modified xsi:type="dcterms:W3CDTF">2020-02-28T08:57:00Z</dcterms:modified>
  <cp:revision>307</cp:revision>
  <dc:subject/>
  <dc:title/>
</cp:coreProperties>
</file>