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3"/>
        <w:spacing w:before="0" w:after="0"/>
        <w:jc w:val="both"/>
        <w:rPr/>
      </w:pPr>
      <w:r>
        <w:rPr/>
        <w:t xml:space="preserve">12.05.2009                                                                                           </w:t>
        <w:tab/>
        <w:tab/>
        <w:t xml:space="preserve">                      № 65</w:t>
      </w:r>
    </w:p>
    <w:p>
      <w:pPr>
        <w:pStyle w:val="Xl33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ороновское сельское поселение</w:t>
      </w:r>
    </w:p>
    <w:p>
      <w:pPr>
        <w:pStyle w:val="Normal"/>
        <w:rPr/>
      </w:pPr>
      <w:r>
        <w:rPr/>
        <w:t>з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В соответствии с ст. 2  гл. 7 Положения о бюджетном процессе в муниципальном образовании Вороновское сельское поселение от 28.04.2008 № 21, рассмотрев отчет                                    об исполнении бюджета за 2008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отчет об исполнении бюджета муниципального образования Вороновское сельское поселение за 2008 год:</w:t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по доходам в сумме  9978,6 тыс.руб., в том числе налоговые и неналоговые доходы                 в сумме 1694,8 тыс.руб. 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10029,6 тыс.руб.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в сумме 51,0 тыс.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отчет по доходам бюджета по кодам классификации доходов бюджета                    за 2008 год согласно приложению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отчет по расходам бюджета по ведомственной структуре расходов бюджета за 2008 год согласно приложению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отчет по расходам бюджета по разделам и подразделам классификации расходов бюджета за 2008 год согласно приложению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отчет по источникам финансирования дефицита бюджета поселения                          за 2008 год согласно приложению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отчет по расходам на реализацию целевых программ  поселения                               за 2008 год согласно приложению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Об исполнении бюджета муниципального </w:t>
      </w:r>
    </w:p>
    <w:p>
      <w:pPr>
        <w:pStyle w:val="Normal"/>
        <w:jc w:val="right"/>
        <w:rPr/>
      </w:pPr>
      <w:r>
        <w:rPr/>
        <w:t xml:space="preserve">образования Вороновского сельского поселения </w:t>
      </w:r>
    </w:p>
    <w:p>
      <w:pPr>
        <w:pStyle w:val="Normal"/>
        <w:jc w:val="right"/>
        <w:rPr/>
      </w:pPr>
      <w:r>
        <w:rPr/>
        <w:t>за 2008 год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/>
        <w:t>от 12.05.2009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по доходам  бюджета по кодам классификации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08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481"/>
        <w:gridCol w:w="540"/>
        <w:gridCol w:w="180"/>
        <w:gridCol w:w="389"/>
        <w:gridCol w:w="151"/>
        <w:gridCol w:w="365"/>
        <w:gridCol w:w="175"/>
        <w:gridCol w:w="545"/>
        <w:gridCol w:w="2340"/>
        <w:gridCol w:w="1255"/>
        <w:gridCol w:w="1440"/>
        <w:gridCol w:w="1080"/>
      </w:tblGrid>
      <w:tr>
        <w:trPr/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нение за  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исполне-ния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. Клас. доход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полученных в виде дивидендов от долевого участия в деятельности организаций (сумма платежа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облагаемых по налоговой ставке, за исключением доходов, полученных физ.лицами, зарегистрированными в качестве индивид. предприним., (пени, 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жизни  и т.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3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1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Л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1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Л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-108" w:hanging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20" w:right="-108" w:hanging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60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 налогообложения, расположенным в граница поселений (сумма платежа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60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применяемый к объектам  расположенных  в граница поселений  (пени, проценты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6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применяемый к объектам  расположенных  в граница поселений  (сумма платеж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6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применяемый к объектам  расположенных  в граница поселений  (пени, процент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6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применяемый к объектам  расположенных  в граница поселений  (взыска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21"/>
        <w:gridCol w:w="180"/>
        <w:gridCol w:w="360"/>
        <w:gridCol w:w="720"/>
        <w:gridCol w:w="540"/>
        <w:gridCol w:w="536"/>
        <w:gridCol w:w="470"/>
        <w:gridCol w:w="74"/>
        <w:gridCol w:w="2340"/>
        <w:gridCol w:w="1260"/>
        <w:gridCol w:w="1440"/>
        <w:gridCol w:w="1080"/>
      </w:tblGrid>
      <w:tr>
        <w:trPr>
          <w:trHeight w:val="211" w:hRule="exact"/>
        </w:trPr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74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000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/>
            </w:pPr>
            <w:r>
              <w:rPr>
                <w:b/>
                <w:sz w:val="20"/>
                <w:szCs w:val="20"/>
              </w:rPr>
              <w:t>Доходы от использ. имущества, находяш в гос и мун собстве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3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0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ных участков(арендная пл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430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. унитарных предприятий , в том числе казенных)(сумма платежа) (найм жи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51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00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0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0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. и муницип. собственности  (за исключением земельных участков автономных учреждений, а также земельных участков гос. и муницип.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00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0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9"/>
              <w:ind w:right="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hanging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439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237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1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805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145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51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2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Об исполнении бюджета муниципального </w:t>
      </w:r>
    </w:p>
    <w:p>
      <w:pPr>
        <w:pStyle w:val="Normal"/>
        <w:jc w:val="right"/>
        <w:rPr/>
      </w:pPr>
      <w:r>
        <w:rPr/>
        <w:t xml:space="preserve">образования Вороновского сельского поселения </w:t>
      </w:r>
    </w:p>
    <w:p>
      <w:pPr>
        <w:pStyle w:val="Normal"/>
        <w:jc w:val="right"/>
        <w:rPr/>
      </w:pPr>
      <w:r>
        <w:rPr/>
        <w:t>за 2008 год</w:t>
      </w:r>
    </w:p>
    <w:p>
      <w:pPr>
        <w:pStyle w:val="Normal"/>
        <w:jc w:val="right"/>
        <w:rPr/>
      </w:pPr>
      <w:r>
        <w:rPr/>
        <w:t>от 12.05.2009 № 65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/>
        <w:t>по расходам бюджета по ведомственной  структуре   рас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Воро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5"/>
        <w:gridCol w:w="540"/>
        <w:gridCol w:w="720"/>
        <w:gridCol w:w="900"/>
        <w:gridCol w:w="900"/>
        <w:gridCol w:w="720"/>
      </w:tblGrid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08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за 2008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нтральный аппарат (Администрация поселе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4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</w:tr>
      <w:tr>
        <w:trPr>
          <w:trHeight w:val="47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 исполнительной власти местного самоуправления (Глава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7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(Депута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pacing w:val="-1"/>
              </w:rPr>
              <w:t xml:space="preserve">Ремонт </w:t>
            </w:r>
            <w:r>
              <w:rPr/>
              <w:t>муниципального нежилого здания (гараж) по адресу с.Вороново, ул.Уткина №15а,</w:t>
            </w:r>
            <w:r>
              <w:rPr>
                <w:spacing w:val="-1"/>
              </w:rPr>
              <w:t xml:space="preserve"> (отопле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апитальный ремонт муниципального нежилого здания (гараж) по адресу с.Вороново, ул.Уткина №15а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7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pacing w:val="-1"/>
              </w:rPr>
            </w:pPr>
            <w:r>
              <w:rPr/>
              <w:t>Субсидии на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бсидии на формирование земельных участков под объектами недвижимости находящихся в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pacing w:val="-1"/>
              </w:rPr>
            </w:pPr>
            <w:r>
              <w:rPr>
                <w:spacing w:val="-1"/>
              </w:rPr>
              <w:t>Программа ЛПХ, восстановление пастбищ и выплаты стимулирующего характера пастухам по итогам пастбищного пери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в области коммунального хозяйства (ремонт водонапорной башн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омпенсацию расходов по организации теплоснабжения организациям, использующим в качестве топлива уго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3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жбюджетные трансферты на организацию утилизацию и переработку бытовых и промышленных от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одернизация коммунальной инфраструктур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7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7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5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5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м Р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7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7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3</w:t>
            </w:r>
          </w:p>
        </w:tc>
      </w:tr>
      <w:tr>
        <w:trPr>
          <w:trHeight w:val="5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на стимулирование сельских посел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ыборы 2007г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Благоустройство остановочного павиль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6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онд занятости, благоустройство, содержание памятник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2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передаваемым полномочиям на уровень рай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7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1010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1002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Об исполнении бюджета муниципального </w:t>
      </w:r>
    </w:p>
    <w:p>
      <w:pPr>
        <w:pStyle w:val="Normal"/>
        <w:jc w:val="right"/>
        <w:rPr/>
      </w:pPr>
      <w:r>
        <w:rPr/>
        <w:t xml:space="preserve">образования Вороновского сельского поселения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>за 2008 год</w:t>
      </w:r>
    </w:p>
    <w:p>
      <w:pPr>
        <w:pStyle w:val="Normal"/>
        <w:jc w:val="right"/>
        <w:rPr>
          <w:sz w:val="28"/>
          <w:szCs w:val="28"/>
        </w:rPr>
      </w:pPr>
      <w:r>
        <w:rPr/>
        <w:t>от 12.05.2009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ходам бюджета по разделам и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Вороно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808"/>
        <w:gridCol w:w="1592"/>
        <w:gridCol w:w="1440"/>
        <w:gridCol w:w="1800"/>
      </w:tblGrid>
      <w:tr>
        <w:trPr>
          <w:trHeight w:val="6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 показател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08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98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</w:t>
            </w:r>
            <w:r>
              <w:rPr>
                <w:spacing w:val="-2"/>
                <w:sz w:val="20"/>
                <w:szCs w:val="20"/>
              </w:rPr>
              <w:t xml:space="preserve">(представительных) органов государственной </w:t>
            </w:r>
            <w:r>
              <w:rPr>
                <w:sz w:val="20"/>
                <w:szCs w:val="20"/>
              </w:rPr>
              <w:t>власти и местного самоуправ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1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Вороновского сельского посе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</w:tr>
      <w:tr>
        <w:trPr>
          <w:trHeight w:val="121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</w:t>
            </w:r>
            <w:r>
              <w:rPr>
                <w:spacing w:val="-2"/>
                <w:sz w:val="20"/>
                <w:szCs w:val="20"/>
              </w:rPr>
              <w:t xml:space="preserve">власти субъектов Российской Федерации, местных </w:t>
            </w: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90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ходы на ремонт административного здания пожарной части (отопл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ходы на ремонт административного здания пожарной ч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рмирование земельных участков под объектами недвижимости находящихся в муниципальной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амма ЛПХ, восстановление пастбищ и выплаты стимулирующего характера пастухам по итогам пастбищного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2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54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жилых домов и управление многоквартирными дом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монт водонапорной башн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организациям, использующим в качестве топлива уго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и переработку бытовых 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9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дернизация коммунальной инфраструктуры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(све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(дорог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0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оры 2007 го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(озелен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2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95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45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передаваемым полномочиям на уровне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23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5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ой службы (формирова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2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5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Об исполнении бюджета муниципального </w:t>
      </w:r>
    </w:p>
    <w:p>
      <w:pPr>
        <w:pStyle w:val="Normal"/>
        <w:jc w:val="right"/>
        <w:rPr/>
      </w:pPr>
      <w:r>
        <w:rPr/>
        <w:t xml:space="preserve">образования Вороновского сельского поселения </w:t>
      </w:r>
    </w:p>
    <w:p>
      <w:pPr>
        <w:pStyle w:val="Normal"/>
        <w:jc w:val="right"/>
        <w:rPr/>
      </w:pPr>
      <w:r>
        <w:rPr/>
        <w:t>за 2008 год</w:t>
      </w:r>
    </w:p>
    <w:p>
      <w:pPr>
        <w:pStyle w:val="Normal"/>
        <w:jc w:val="right"/>
        <w:rPr/>
      </w:pPr>
      <w:r>
        <w:rPr/>
        <w:t>от 12.05.2009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0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74"/>
        <w:gridCol w:w="2222"/>
        <w:gridCol w:w="190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08 го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31.12.200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21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4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21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4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1921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78705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935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9654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поселений в валюте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Об исполнении бюджета муниципального </w:t>
      </w:r>
    </w:p>
    <w:p>
      <w:pPr>
        <w:pStyle w:val="Normal"/>
        <w:jc w:val="right"/>
        <w:rPr/>
      </w:pPr>
      <w:r>
        <w:rPr/>
        <w:t xml:space="preserve">образования Вороновского сельского поселения </w:t>
      </w:r>
    </w:p>
    <w:p>
      <w:pPr>
        <w:pStyle w:val="Normal"/>
        <w:jc w:val="right"/>
        <w:rPr/>
      </w:pPr>
      <w:r>
        <w:rPr/>
        <w:t>за 2008 год</w:t>
      </w:r>
    </w:p>
    <w:p>
      <w:pPr>
        <w:pStyle w:val="Normal"/>
        <w:jc w:val="right"/>
        <w:rPr/>
      </w:pPr>
      <w:r>
        <w:rPr/>
        <w:t>от 12.05.2009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ходам на реализацию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0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25"/>
        <w:gridCol w:w="2327"/>
        <w:gridCol w:w="2327"/>
      </w:tblGrid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й програ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 на 2008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 за 2008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1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ю коммунальной инфраструктуры»:</w:t>
            </w:r>
          </w:p>
          <w:p>
            <w:pPr>
              <w:pStyle w:val="Normal"/>
              <w:rPr/>
            </w:pPr>
            <w:r>
              <w:rPr/>
              <w:t>Реконструкция наружных сетей водопровода                с. Вороново,</w:t>
            </w:r>
          </w:p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,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,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одонапорной башн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Вороново, ул. Советская, 48а  267,9 тыс.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озерная  - 86,1 тыс.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я ЛПХ»:</w:t>
            </w:r>
          </w:p>
          <w:p>
            <w:pPr>
              <w:pStyle w:val="Normal"/>
              <w:rPr/>
            </w:pPr>
            <w:r>
              <w:rPr/>
              <w:t>на восстановление пастбищ и выплаты стимулирующего характера пастухам по итогам пастбищного пери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,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,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98" w:hanging="0"/>
        <w:jc w:val="center"/>
        <w:rPr>
          <w:b/>
          <w:b/>
        </w:rPr>
      </w:pPr>
      <w:r>
        <w:rPr>
          <w:b/>
        </w:rPr>
        <w:t xml:space="preserve">Пояснительная записка к отчету </w:t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овское сельское поселение з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ДОХОДЫ</w:t>
      </w:r>
    </w:p>
    <w:p>
      <w:pPr>
        <w:pStyle w:val="Normal"/>
        <w:shd w:fill="FFFFFF" w:val="clear"/>
        <w:spacing w:lineRule="exact" w:line="410" w:before="216" w:after="0"/>
        <w:ind w:left="130" w:firstLine="578"/>
        <w:jc w:val="both"/>
        <w:rPr/>
      </w:pPr>
      <w:r>
        <w:rPr/>
        <w:t xml:space="preserve">     </w:t>
      </w:r>
      <w:r>
        <w:rPr/>
        <w:t>Доходы бюджета муниципального образования Вороновское сельское поселение              за 2008 год с учетом фонда финансовой поддержки выполнены на 99,6 % и составили            9978,6 тыс.руб. при плане 10019,2 тыс. руб.</w:t>
      </w:r>
    </w:p>
    <w:p>
      <w:pPr>
        <w:pStyle w:val="Normal"/>
        <w:shd w:fill="FFFFFF" w:val="clear"/>
        <w:spacing w:lineRule="exact" w:line="410" w:before="7" w:after="0"/>
        <w:ind w:left="137" w:right="-82" w:firstLine="835"/>
        <w:jc w:val="both"/>
        <w:rPr/>
      </w:pPr>
      <w:r>
        <w:rPr>
          <w:spacing w:val="-6"/>
        </w:rPr>
        <w:t xml:space="preserve">Собственные доходы местного бюджета составили 1694,8 тыс.руб. при плане                       1735,4 тыс.руб. или 98 % к </w:t>
      </w:r>
      <w:r>
        <w:rPr/>
        <w:t>плану. Сумма поступлений доходов за 2008 год увеличилась             на 159 %  по сравнению с аналогичным периодом 2007 года.</w:t>
      </w:r>
    </w:p>
    <w:p>
      <w:pPr>
        <w:pStyle w:val="Normal"/>
        <w:shd w:fill="FFFFFF" w:val="clear"/>
        <w:spacing w:before="151" w:after="0"/>
        <w:ind w:right="670" w:hanging="0"/>
        <w:jc w:val="right"/>
        <w:rPr/>
      </w:pPr>
      <w:r>
        <w:rPr>
          <w:b/>
          <w:spacing w:val="-2"/>
        </w:rPr>
        <w:t>Единица измерения в тыс. рублях</w:t>
      </w:r>
      <w:r>
        <w:rPr>
          <w:spacing w:val="-2"/>
        </w:rPr>
        <w:t>.</w:t>
      </w:r>
    </w:p>
    <w:p>
      <w:pPr>
        <w:pStyle w:val="Normal"/>
        <w:spacing w:lineRule="exact" w:line="1" w:before="0" w:after="130"/>
        <w:rPr/>
      </w:pPr>
      <w:r>
        <w:rPr/>
      </w:r>
    </w:p>
    <w:tbl>
      <w:tblPr>
        <w:tblW w:w="9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009"/>
        <w:gridCol w:w="533"/>
        <w:gridCol w:w="691"/>
        <w:gridCol w:w="1829"/>
        <w:gridCol w:w="2038"/>
      </w:tblGrid>
      <w:tr>
        <w:trPr>
          <w:trHeight w:val="742" w:hRule="exact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>Доходы всег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Факт  за 2007г</w:t>
            </w:r>
          </w:p>
        </w:tc>
        <w:tc>
          <w:tcPr>
            <w:tcW w:w="533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Факт за 2008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446" w:hRule="exac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/>
              <w:t>6282,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37" w:hanging="0"/>
              <w:jc w:val="right"/>
              <w:rPr>
                <w:rFonts w:ascii="Arial" w:hAnsi="Arial" w:cs="Arial"/>
              </w:rPr>
            </w:pPr>
            <w:r>
              <w:rPr/>
              <w:t>9978,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9 %</w:t>
            </w:r>
          </w:p>
        </w:tc>
      </w:tr>
    </w:tbl>
    <w:p>
      <w:pPr>
        <w:pStyle w:val="Normal"/>
        <w:shd w:fill="FFFFFF" w:val="clear"/>
        <w:spacing w:before="778" w:after="0"/>
        <w:jc w:val="center"/>
        <w:rPr>
          <w:rFonts w:ascii="Arial" w:hAnsi="Arial" w:cs="Arial"/>
          <w:b/>
          <w:b/>
        </w:rPr>
      </w:pPr>
      <w:r>
        <w:rPr>
          <w:b/>
          <w:spacing w:val="-1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Cs/>
          <w:spacing w:val="-9"/>
        </w:rPr>
        <w:t>(тыс. 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318"/>
        <w:gridCol w:w="1159"/>
        <w:gridCol w:w="1318"/>
        <w:gridCol w:w="1432"/>
        <w:gridCol w:w="1260"/>
        <w:gridCol w:w="1311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65" w:right="65" w:firstLine="7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Наименование доходо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008 год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bCs/>
              </w:rPr>
              <w:t>Темп роста к 2007г;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й в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5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76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лан на 200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Факт за 2008г</w:t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Налогов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625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616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0" w:hanging="0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16</w:t>
            </w:r>
          </w:p>
        </w:tc>
      </w:tr>
      <w:tr>
        <w:trPr>
          <w:trHeight w:val="42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налогов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109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75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1" w:hanging="0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684"/>
              <w:jc w:val="center"/>
              <w:rPr/>
            </w:pPr>
            <w:r>
              <w:rPr/>
              <w:t>5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1</w:t>
            </w:r>
          </w:p>
        </w:tc>
      </w:tr>
      <w:tr>
        <w:trPr>
          <w:trHeight w:val="111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1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684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-</w:t>
            </w:r>
          </w:p>
        </w:tc>
      </w:tr>
      <w:tr>
        <w:trPr>
          <w:trHeight w:val="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2,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1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684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Финансовая помощ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/>
            </w:pPr>
            <w:r>
              <w:rPr/>
              <w:t>8283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/>
            </w:pPr>
            <w:r>
              <w:rPr/>
              <w:t>8283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0" w:hanging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619"/>
              <w:jc w:val="center"/>
              <w:rPr/>
            </w:pPr>
            <w:r>
              <w:rPr/>
              <w:t>1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/>
            </w:pPr>
            <w:r>
              <w:rPr/>
              <w:t>83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b/>
                <w:b/>
              </w:rPr>
            </w:pPr>
            <w:r>
              <w:rPr>
                <w:b/>
              </w:rPr>
              <w:t>10019,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b/>
                <w:b/>
              </w:rPr>
            </w:pPr>
            <w:r>
              <w:rPr>
                <w:b/>
              </w:rPr>
              <w:t>9978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616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логовые и неналоговые доходы за 2008г по отношению к финансовой помощи составили - 2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четном периоде в структуре налоговых и неналоговых поступлений местного бюджета     наибольший удельный вес составили:</w:t>
      </w:r>
    </w:p>
    <w:p>
      <w:pPr>
        <w:pStyle w:val="Normal"/>
        <w:shd w:fill="FFFFFF" w:val="clear"/>
        <w:spacing w:lineRule="exact" w:line="418" w:before="396" w:after="0"/>
        <w:ind w:left="360" w:hanging="360"/>
        <w:jc w:val="both"/>
        <w:rPr/>
      </w:pPr>
      <w:r>
        <w:rPr>
          <w:spacing w:val="-8"/>
        </w:rPr>
        <w:t xml:space="preserve">1. Налог на доходы физических лиц – 607,4 тыс. рублей (36% от общего поступления собственных </w:t>
      </w:r>
      <w:r>
        <w:rPr/>
        <w:t>доходов);</w:t>
      </w:r>
    </w:p>
    <w:p>
      <w:pPr>
        <w:pStyle w:val="Normal"/>
        <w:shd w:fill="FFFFFF" w:val="clear"/>
        <w:ind w:left="360" w:hanging="360"/>
        <w:jc w:val="both"/>
        <w:rPr>
          <w:spacing w:val="-8"/>
        </w:rPr>
      </w:pPr>
      <w:r>
        <w:rPr>
          <w:spacing w:val="-8"/>
        </w:rPr>
        <w:t>2. Доходы    от    использования    имущества,  находящегося  в государственной и</w:t>
      </w:r>
      <w:r>
        <w:rPr>
          <w:b/>
          <w:bCs/>
        </w:rPr>
        <w:t xml:space="preserve"> </w:t>
      </w:r>
      <w:r>
        <w:rPr>
          <w:spacing w:val="-8"/>
        </w:rPr>
        <w:t>муниципальной   собственности  –75,8 тыс. рублей ( 5%);</w:t>
      </w:r>
    </w:p>
    <w:p>
      <w:pPr>
        <w:pStyle w:val="Normal"/>
        <w:shd w:fill="FFFFFF" w:val="clear"/>
        <w:ind w:left="360" w:right="-185" w:hanging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360" w:right="-185" w:hanging="360"/>
        <w:jc w:val="both"/>
        <w:rPr>
          <w:spacing w:val="-8"/>
        </w:rPr>
      </w:pPr>
      <w:r>
        <w:rPr>
          <w:spacing w:val="-8"/>
        </w:rPr>
        <w:t xml:space="preserve">3. </w:t>
      </w:r>
      <w:r>
        <w:rPr>
          <w:spacing w:val="-9"/>
        </w:rPr>
        <w:t>Земельный налог –  964,3 тыс.руб.( 57 %)</w:t>
      </w:r>
    </w:p>
    <w:p>
      <w:pPr>
        <w:pStyle w:val="Normal"/>
        <w:shd w:fill="FFFFFF" w:val="clear"/>
        <w:ind w:left="360" w:right="-185" w:hanging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185" w:hanging="0"/>
        <w:jc w:val="both"/>
        <w:rPr>
          <w:spacing w:val="-9"/>
        </w:rPr>
      </w:pPr>
      <w:r>
        <w:rPr>
          <w:spacing w:val="-9"/>
        </w:rPr>
        <w:t xml:space="preserve">4. Налог на имущество– </w:t>
      </w:r>
      <w:r>
        <w:rPr>
          <w:spacing w:val="-8"/>
        </w:rPr>
        <w:t>43,4</w:t>
      </w:r>
      <w:r>
        <w:rPr>
          <w:spacing w:val="-9"/>
        </w:rPr>
        <w:t xml:space="preserve"> тыс.руб. (3  %)</w:t>
      </w:r>
    </w:p>
    <w:p>
      <w:pPr>
        <w:pStyle w:val="Normal"/>
        <w:shd w:fill="FFFFFF" w:val="clear"/>
        <w:ind w:right="-185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185" w:hanging="0"/>
        <w:jc w:val="both"/>
        <w:rPr>
          <w:spacing w:val="-8"/>
        </w:rPr>
      </w:pPr>
      <w:r>
        <w:rPr>
          <w:spacing w:val="-9"/>
        </w:rPr>
        <w:t>5. Единый с\х налог – 1,5 тыс.руб. (0,1%)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410"/>
        <w:rPr>
          <w:sz w:val="20"/>
          <w:szCs w:val="20"/>
        </w:rPr>
      </w:pPr>
      <w:r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6.4pt;width:288.6pt;height:153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14769919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27" w:hanging="1843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hd w:fill="FFFFFF" w:val="clear"/>
        <w:ind w:left="2127" w:hanging="1843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317" w:before="425" w:after="0"/>
        <w:ind w:right="295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317" w:before="425" w:after="0"/>
        <w:ind w:right="29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317" w:before="425" w:after="0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317" w:before="425" w:after="0"/>
        <w:ind w:right="295" w:hanging="0"/>
        <w:rPr>
          <w:bCs/>
        </w:rPr>
      </w:pPr>
      <w:r>
        <w:rPr>
          <w:bCs/>
        </w:rPr>
        <w:t xml:space="preserve">Основную долю собственных доходов составляет земельный налог - 57%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317" w:before="425" w:after="0"/>
        <w:ind w:right="295" w:hanging="0"/>
        <w:jc w:val="center"/>
        <w:rPr>
          <w:b/>
          <w:b/>
          <w:bCs/>
        </w:rPr>
      </w:pPr>
      <w:r>
        <w:rPr>
          <w:b/>
          <w:bCs/>
        </w:rPr>
        <w:t>Налоговые и неналоговые доходы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  <w:r>
        <w:rPr>
          <w:b/>
          <w:bCs/>
        </w:rPr>
        <w:t xml:space="preserve"> Вороновское сельское поселение</w:t>
      </w:r>
    </w:p>
    <w:p>
      <w:pPr>
        <w:pStyle w:val="Normal"/>
        <w:shd w:fill="FFFFFF" w:val="clear"/>
        <w:spacing w:lineRule="exact" w:line="410" w:before="302" w:after="0"/>
        <w:ind w:left="7" w:hanging="0"/>
        <w:jc w:val="both"/>
        <w:rPr>
          <w:sz w:val="20"/>
          <w:szCs w:val="20"/>
        </w:rPr>
      </w:pPr>
      <w:r>
        <w:rPr>
          <w:b/>
          <w:bCs/>
        </w:rPr>
        <w:t xml:space="preserve">Налоговые   доходы,   </w:t>
      </w:r>
      <w:r>
        <w:rPr/>
        <w:t>зачисляемые   в   бюджет   поселения, за 2008 год  составлены                        в   сумме 1616,6 тыс. рублей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  <w:t xml:space="preserve">Основные источники налоговых доходов пополнили бюджет в следующих объемах: 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"/>
        </w:rPr>
        <w:t>(в тыс.руб.)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"/>
        </w:rPr>
        <w:t>1. Земельный налог – 964,3 тыс. руб.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"/>
        </w:rPr>
        <w:t>2. НДФЛ- 607,4 тыс. руб.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"/>
        </w:rPr>
        <w:t>3. Налог на имущество физических лиц – 43,4 тыс. руб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  <w:t>4. Единый с/х налог – 1,5 тыс. руб.</w:t>
      </w:r>
    </w:p>
    <w:p>
      <w:pPr>
        <w:pStyle w:val="Normal"/>
        <w:shd w:fill="FFFFFF" w:val="clear"/>
        <w:spacing w:lineRule="exact" w:line="410"/>
        <w:ind w:firstLine="708"/>
        <w:jc w:val="both"/>
        <w:rPr>
          <w:spacing w:val="-1"/>
        </w:rPr>
      </w:pPr>
      <w:r>
        <w:rPr>
          <w:spacing w:val="-9"/>
        </w:rPr>
        <w:t xml:space="preserve">Выполнение плана по </w:t>
      </w:r>
      <w:r>
        <w:rPr>
          <w:b/>
          <w:spacing w:val="-9"/>
        </w:rPr>
        <w:t>налоговым доходам</w:t>
      </w:r>
      <w:r>
        <w:rPr>
          <w:spacing w:val="-9"/>
        </w:rPr>
        <w:t xml:space="preserve"> местного бюджета за  2008 </w:t>
      </w:r>
      <w:r>
        <w:rPr/>
        <w:t>год составило                     99 % . Разница между планом и фактом составляет  9,2 тыс. рублей.</w:t>
      </w:r>
    </w:p>
    <w:p>
      <w:pPr>
        <w:pStyle w:val="Normal"/>
        <w:shd w:fill="FFFFFF" w:val="clear"/>
        <w:spacing w:lineRule="exact" w:line="410"/>
        <w:ind w:firstLine="708"/>
        <w:jc w:val="both"/>
        <w:rPr/>
      </w:pPr>
      <w:r>
        <w:rPr>
          <w:spacing w:val="-11"/>
        </w:rPr>
        <w:t xml:space="preserve">Плановые назначения по поступлениям в отчетном периоде в местный бюджет </w:t>
      </w:r>
      <w:r>
        <w:rPr>
          <w:spacing w:val="-7"/>
        </w:rPr>
        <w:t xml:space="preserve">налога     на доходы физических лиц выполнены на 88 % (при плане 690,4 тыс. рублей </w:t>
      </w:r>
      <w:r>
        <w:rPr>
          <w:spacing w:val="-8"/>
        </w:rPr>
        <w:t xml:space="preserve">поступило 607,4 тыс. рублей или      на  83 тыс. рублей меньше). </w:t>
      </w:r>
    </w:p>
    <w:p>
      <w:pPr>
        <w:pStyle w:val="Normal"/>
        <w:shd w:fill="FFFFFF" w:val="clear"/>
        <w:spacing w:lineRule="exact" w:line="410"/>
        <w:ind w:left="7" w:right="-82" w:firstLine="701"/>
        <w:jc w:val="both"/>
        <w:rPr/>
      </w:pPr>
      <w:r>
        <w:rPr>
          <w:spacing w:val="-6"/>
        </w:rPr>
        <w:t xml:space="preserve">При плане за 2008 год по налогу на имущество физических лиц  42,0 </w:t>
      </w:r>
      <w:r>
        <w:rPr>
          <w:spacing w:val="-9"/>
        </w:rPr>
        <w:t xml:space="preserve">тыс. руб., поступления в местный бюджет фактически составили 43,4 тыс. рублей. </w:t>
      </w:r>
      <w:r>
        <w:rPr>
          <w:spacing w:val="-6"/>
        </w:rPr>
        <w:t xml:space="preserve">Плановые назначения выполнены на 103 % от плана, разница между планом и фактом составляет      1,4 тыс. руб., постоянно проводится  работа с населением по поводу оформления жилья в собственность            в органах Роснедвижимости. </w:t>
      </w:r>
    </w:p>
    <w:p>
      <w:pPr>
        <w:pStyle w:val="Normal"/>
        <w:shd w:fill="FFFFFF" w:val="clear"/>
        <w:spacing w:lineRule="exact" w:line="410"/>
        <w:ind w:right="-82" w:firstLine="708"/>
        <w:jc w:val="both"/>
        <w:rPr/>
      </w:pPr>
      <w:r>
        <w:rPr/>
        <w:t xml:space="preserve">Перевыполнен план по земельному налогу при плане 892,0 тыс. рублей  поступило 964,3 тыс. рублей, что составляет 108 % исполнения. </w:t>
      </w:r>
    </w:p>
    <w:p>
      <w:pPr>
        <w:pStyle w:val="Normal"/>
        <w:shd w:fill="FFFFFF" w:val="clear"/>
        <w:spacing w:lineRule="exact" w:line="410"/>
        <w:ind w:right="-82" w:hanging="0"/>
        <w:jc w:val="both"/>
        <w:rPr/>
      </w:pPr>
      <w:r>
        <w:rPr/>
        <w:t xml:space="preserve"> </w:t>
      </w:r>
      <w:r>
        <w:rPr/>
        <w:tab/>
        <w:t xml:space="preserve">Исполнение местного бюджета по </w:t>
      </w:r>
      <w:r>
        <w:rPr>
          <w:b/>
        </w:rPr>
        <w:t>неналоговым доходам</w:t>
      </w:r>
      <w:r>
        <w:rPr/>
        <w:t xml:space="preserve"> за 2008 год составляет 75,8 тыс. рублей, при плане 109,5 тыс.руб.  или 69 </w:t>
      </w:r>
      <w:r>
        <w:rPr>
          <w:iCs/>
        </w:rPr>
        <w:t>%</w:t>
      </w:r>
      <w:r>
        <w:rPr>
          <w:i/>
          <w:iCs/>
        </w:rPr>
        <w:t xml:space="preserve"> </w:t>
      </w:r>
      <w:r>
        <w:rPr/>
        <w:t>к плану.</w:t>
      </w:r>
    </w:p>
    <w:p>
      <w:pPr>
        <w:pStyle w:val="Normal"/>
        <w:shd w:fill="FFFFFF" w:val="clear"/>
        <w:spacing w:lineRule="exact" w:line="410"/>
        <w:ind w:right="-82" w:hanging="0"/>
        <w:jc w:val="both"/>
        <w:rPr/>
      </w:pPr>
      <w:r>
        <w:rPr/>
        <w:t>Доходы от сдачи в аренду имущества, находящегося в государственно и муниципальной собственности поступили в бюджет поселения от организаций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Томские мельницы» - 15,0 тыс.руб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ОО «Вороновское» - 24,1 тыс.руб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ОО «Томск-Терминал»- 14,4 тыс.руб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Администрация Вороновского поселения (пастбища, покосы)- 17,8 тыс.руб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Прочие – 4,5 тыс. руб.</w:t>
      </w:r>
    </w:p>
    <w:p>
      <w:pPr>
        <w:pStyle w:val="Normal"/>
        <w:shd w:fill="FFFFFF" w:val="clear"/>
        <w:spacing w:lineRule="exact" w:line="410"/>
        <w:ind w:right="691" w:hanging="0"/>
        <w:jc w:val="both"/>
        <w:rPr/>
      </w:pPr>
      <w:r>
        <w:rPr/>
        <w:t>Часть доходов за 4 квартал 2008 года, поступили в 2009 году.</w:t>
      </w:r>
    </w:p>
    <w:p>
      <w:pPr>
        <w:pStyle w:val="Normal"/>
        <w:shd w:fill="FFFFFF" w:val="clear"/>
        <w:spacing w:lineRule="exact" w:line="410"/>
        <w:ind w:right="691" w:hanging="0"/>
        <w:jc w:val="both"/>
        <w:rPr/>
      </w:pPr>
      <w:r>
        <w:rPr/>
      </w:r>
    </w:p>
    <w:p>
      <w:pPr>
        <w:pStyle w:val="Normal"/>
        <w:shd w:fill="FFFFFF" w:val="clear"/>
        <w:spacing w:before="490" w:after="0"/>
        <w:ind w:left="1022" w:hanging="0"/>
        <w:jc w:val="center"/>
        <w:rPr>
          <w:b/>
          <w:b/>
          <w:bCs/>
        </w:rPr>
      </w:pPr>
      <w:r>
        <w:rPr>
          <w:b/>
          <w:bCs/>
        </w:rPr>
        <w:t>Сравнительный анализ собираемости налоговых и неналоговых платежей               в местный бюджет</w:t>
      </w:r>
    </w:p>
    <w:p>
      <w:pPr>
        <w:pStyle w:val="Normal"/>
        <w:shd w:fill="FFFFFF" w:val="clear"/>
        <w:spacing w:before="130" w:after="0"/>
        <w:rPr/>
      </w:pPr>
      <w:r>
        <w:rPr/>
        <w:t>Характер изменения задолженности за 2007 год и за 2008 год показан в следующей таблице:</w:t>
      </w:r>
    </w:p>
    <w:p>
      <w:pPr>
        <w:pStyle w:val="Normal"/>
        <w:shd w:fill="FFFFFF" w:val="clear"/>
        <w:spacing w:before="122" w:after="0"/>
        <w:ind w:left="7020" w:hanging="0"/>
        <w:rPr/>
      </w:pPr>
      <w:r>
        <w:rPr>
          <w:spacing w:val="-2"/>
        </w:rPr>
        <w:t xml:space="preserve">                        </w:t>
      </w:r>
      <w:r>
        <w:rPr>
          <w:spacing w:val="-2"/>
        </w:rPr>
        <w:t>(тыс. руб.)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6"/>
        <w:gridCol w:w="716"/>
        <w:gridCol w:w="931"/>
        <w:gridCol w:w="1568"/>
        <w:gridCol w:w="871"/>
        <w:gridCol w:w="697"/>
        <w:gridCol w:w="1219"/>
      </w:tblGrid>
      <w:tr>
        <w:trPr>
          <w:trHeight w:val="1464" w:hRule="exac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платеж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за</w:t>
            </w:r>
          </w:p>
          <w:p>
            <w:pPr>
              <w:pStyle w:val="Normal"/>
              <w:shd w:fill="FFFFFF" w:val="clear"/>
              <w:spacing w:lineRule="exact" w:line="281"/>
              <w:ind w:right="58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007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007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 (-)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увеличение(+) уровн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и,%</w:t>
            </w:r>
          </w:p>
          <w:p>
            <w:pPr>
              <w:pStyle w:val="Normal"/>
              <w:shd w:fill="FFFFFF" w:val="clear"/>
              <w:spacing w:lineRule="exact" w:line="274"/>
              <w:ind w:left="79" w:right="94" w:firstLine="482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за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8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08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Увеличе-ние (+) 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-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b/>
                <w:b/>
                <w:bCs/>
                <w:w w:val="88"/>
                <w:sz w:val="20"/>
                <w:szCs w:val="20"/>
              </w:rPr>
            </w:pPr>
            <w:r>
              <w:rPr>
                <w:b/>
                <w:bCs/>
                <w:w w:val="88"/>
                <w:sz w:val="20"/>
                <w:szCs w:val="20"/>
              </w:rPr>
              <w:t>%</w:t>
            </w:r>
          </w:p>
        </w:tc>
      </w:tr>
      <w:tr>
        <w:trPr>
          <w:trHeight w:val="556" w:hRule="exac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Налог на доходы физических ли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456,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8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0,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7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83</w:t>
            </w:r>
          </w:p>
        </w:tc>
      </w:tr>
      <w:tr>
        <w:trPr>
          <w:trHeight w:val="289" w:hRule="exac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Налог на имущество физ. ли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2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,4</w:t>
            </w:r>
          </w:p>
        </w:tc>
      </w:tr>
      <w:tr>
        <w:trPr>
          <w:trHeight w:val="282" w:hRule="exac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Земельный нало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/>
            </w:pPr>
            <w:r>
              <w:rPr/>
              <w:t>886,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jc w:val="center"/>
              <w:rPr/>
            </w:pPr>
            <w:r>
              <w:rPr/>
              <w:t>892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4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72,3</w:t>
            </w:r>
          </w:p>
        </w:tc>
      </w:tr>
      <w:tr>
        <w:trPr>
          <w:trHeight w:val="282" w:hRule="exac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Единый с/х нало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Доходы от использования имущества, находящ. в гос. и муницип. собствен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120,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5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102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28,3</w:t>
            </w:r>
          </w:p>
        </w:tc>
      </w:tr>
      <w:tr>
        <w:trPr>
          <w:trHeight w:val="554" w:hRule="exact"/>
        </w:trPr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лата за найм жилья, помещений муниципального жил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5,4</w:t>
            </w:r>
          </w:p>
        </w:tc>
      </w:tr>
      <w:tr>
        <w:trPr>
          <w:trHeight w:val="1171" w:hRule="exact"/>
        </w:trPr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оступление от продажи участков до разграничения государственной собственности на зем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 xml:space="preserve">собственнос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0,3</w:t>
            </w:r>
          </w:p>
        </w:tc>
      </w:tr>
      <w:tr>
        <w:trPr>
          <w:trHeight w:val="714" w:hRule="exact"/>
        </w:trPr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,1</w:t>
            </w:r>
          </w:p>
        </w:tc>
      </w:tr>
      <w:tr>
        <w:trPr>
          <w:trHeight w:val="592" w:hRule="exac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0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23,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+1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35,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1694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40,6</w:t>
            </w:r>
          </w:p>
        </w:tc>
      </w:tr>
    </w:tbl>
    <w:p>
      <w:pPr>
        <w:pStyle w:val="Normal"/>
        <w:shd w:fill="FFFFFF" w:val="clear"/>
        <w:ind w:left="1375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1375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1375" w:hanging="0"/>
        <w:rPr>
          <w:b/>
          <w:b/>
        </w:rPr>
      </w:pPr>
      <w:r>
        <w:rPr>
          <w:b/>
          <w:spacing w:val="-3"/>
        </w:rPr>
        <w:t>Безвозмездные перечисления от других бюджетов бюджетной системы</w:t>
      </w:r>
    </w:p>
    <w:p>
      <w:pPr>
        <w:pStyle w:val="Normal"/>
        <w:shd w:fill="FFFFFF" w:val="clear"/>
        <w:spacing w:before="245" w:after="0"/>
        <w:rPr/>
      </w:pPr>
      <w:r>
        <w:rPr>
          <w:spacing w:val="-6"/>
        </w:rPr>
        <w:t>Динамика доходов от безвозмездных перечислений   за   2008 год и аналогичный период 2007 год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88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05" w:hanging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/>
            </w:pPr>
            <w:r>
              <w:rPr>
                <w:b/>
              </w:rPr>
              <w:t>2007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9" w:right="144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З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9" w:right="144" w:hanging="0"/>
              <w:jc w:val="center"/>
              <w:rPr/>
            </w:pPr>
            <w:r>
              <w:rPr>
                <w:b/>
              </w:rPr>
              <w:t>2008г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Безвозмездные перечисления (всего), в т.ч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4759,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8283,8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jc w:val="center"/>
              <w:rPr/>
            </w:pPr>
            <w:r>
              <w:rPr/>
              <w:t>2785,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jc w:val="center"/>
              <w:rPr/>
            </w:pPr>
            <w:r>
              <w:rPr/>
              <w:t>2739,1</w:t>
            </w:r>
          </w:p>
        </w:tc>
      </w:tr>
      <w:tr>
        <w:trPr>
          <w:trHeight w:val="521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1974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5428,2</w:t>
            </w:r>
          </w:p>
        </w:tc>
      </w:tr>
    </w:tbl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Безвозмездные перечисления за отчетный период по сравнению с  2007 годом увеличились на  3524,5 тыс.руб.   Также растет доходность от собственных ист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2.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2008 год в сумме                          10 105  935,76 тыс. руб., исполнение составило 10 029 654,27 тыс. руб. или 99%.</w:t>
      </w:r>
    </w:p>
    <w:p>
      <w:pPr>
        <w:pStyle w:val="Normal"/>
        <w:ind w:firstLine="708"/>
        <w:jc w:val="both"/>
        <w:rPr/>
      </w:pPr>
      <w:r>
        <w:rPr/>
        <w:t>Удельный вес к общему объёму расходов за 2008 год по разделам со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543"/>
      </w:tblGrid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ов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за 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 200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6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равоохранение, 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– 1553,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. Подготовка - 6,7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– 17,1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0100 «Общегосударственные вопросы» </w:t>
      </w:r>
      <w:r>
        <w:rPr/>
        <w:t>за 2008 г составил 3584,5 тыс.руб., при плане 3618,9 тыс.руб. или 99%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ходы 0103 подраздел «Функционирование законодательных органов государственной</w:t>
      </w:r>
      <w:r>
        <w:rPr/>
        <w:t xml:space="preserve"> </w:t>
      </w:r>
      <w:r>
        <w:rPr>
          <w:b/>
        </w:rPr>
        <w:t xml:space="preserve">власти и местного самоуправления»  </w:t>
      </w:r>
      <w:r>
        <w:rPr/>
        <w:t>расходы при плане 6,0</w:t>
      </w:r>
      <w:r>
        <w:rPr>
          <w:b/>
        </w:rPr>
        <w:t xml:space="preserve"> </w:t>
      </w:r>
      <w:r>
        <w:rPr/>
        <w:t>тыс.руб., составили 6,4 тыс.руб., это расходы на приобретения ГСМ, для приезда депутатов на советы поселения, приобретение канц. товаров., 100%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сходы 0104 подраздел «Функционирование органов местных администраций» </w:t>
      </w:r>
      <w:r>
        <w:rPr/>
        <w:t>расходы составили 2329,2 тыс.руб., при плане 2341,9 тыс.руб.- исполнение 99%, в том числ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26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на 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 за 200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ходы 0112 подраздел «Резервные фонды» </w:t>
      </w:r>
      <w:r>
        <w:rPr/>
        <w:t xml:space="preserve">  план составил 15,7 тыс. руб., исполнение отсутству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руб.</w:t>
      </w:r>
      <w:r>
        <w:rPr/>
        <w:t>)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004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асх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-р от 05.02.08 г.  (Итоги конкурс «Зимние фигуры»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19-р от 02.04.08 г. (Проводы зимы                 с. Вороново, с. Осиновк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22-р от 17.04.08г.  (Приобретение ткани для кулис в ДК Еловка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4-р от 30.04.08 г.(Проведение соревнований в честь Дня Победы в д. Еловк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Narrow" w:hAnsi="Arial Narrow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6-р от 03.07.08 г(Поздравление юбиля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1-р от 04.08.08 г. (Подарок юбиля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4-р от 20.08.08 г (Поздравление юбиля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6-р от 26.08.08 г. (Приобретение памятных подарков первоклассник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7-р от 26.08.08 г. (Поздравление учителей  юбиля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0-р от 30.09.08 г (Летнее благоустрой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1-р от 30.09.08 г. (Поздравление к дню старшего поко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5-р   от 27.10.08 г.  (ДК Ел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№60-р от 17.11.08г (Оплата проектно-сметной документ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№62-р от 24.11.08г (Приобретение карнизов в библиотеку с. Вороно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№59-р от 31.10.08г. (Поздравление юбиля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№66-р от 16.12.08г (Проведение нового год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сходы 0114 подраздел «Другие общегосударственные вопросы» </w:t>
      </w:r>
      <w:r>
        <w:rPr/>
        <w:t>исполнение составило    1255,3 тыс.руб., при плане 1255,3 тыс.руб. или 100 %, это расх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Ремонт административного нежилого здания (гараж) по ул. Уткина 15 «А» -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069,3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ние, пользование и распоряжение муниципальным имуществом –                              128,0 тыс. руб.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формление земельных участков под объектами недвижимости   - 22,1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ЛПХ, восстановление пастбищ и выплаты стимулирующего характера пастухам по итогам пастбищного периода – 35,9 тыс.руб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здел 0200 «Национальная оборона»,</w:t>
      </w:r>
      <w:r>
        <w:rPr/>
        <w:t xml:space="preserve"> расходы составили 116,5 тыс.руб. при плане                   116,5 тыс.руб. или 100% исполнения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5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на 2008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 за 2008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 материальных зап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0500 «Жилищно-коммунальное хозяйство»</w:t>
      </w:r>
      <w:r>
        <w:rPr/>
        <w:t xml:space="preserve"> исполнение за 2008г  составило –              4690,8 тыс.руб. при плане 4729,8 тыс.руб. или 9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сходы 0501 подраздел «Жилищное хозяйство» </w:t>
      </w:r>
    </w:p>
    <w:p>
      <w:pPr>
        <w:pStyle w:val="Normal"/>
        <w:jc w:val="both"/>
        <w:rPr/>
      </w:pPr>
      <w:r>
        <w:rPr/>
        <w:t>Приобретен пиломатериал – брус и составлен договор по ремонту муниципального жилого дома с. Вороново, ул. К. Маркса на сумму 11,6 тыс.руб. исполнение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сходы 0502 подраздел «Коммунальное хозяйство» </w:t>
      </w:r>
      <w:r>
        <w:rPr/>
        <w:t>исполнение за 2008г составило               2353,0 тыс. руб., при плане 2353,0 тыс.руб. или 100%, в том числ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144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position w:val="-5"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напорной башни по ул. Советская, 48-А,         ул. Заоз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асходов по организации теплоснабжения организациям, использующим в качестве топлива 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Cs/>
              </w:rPr>
            </w:pPr>
            <w:r>
              <w:rPr>
                <w:bCs/>
              </w:rPr>
              <w:t>Организация утилизация и переработка бытовых и промышленн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«Модернизация коммунальной инфраструктуры», ремонт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по подразделу 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ходы 0503 подраздел «Благоустройство»</w:t>
      </w:r>
      <w:r>
        <w:rPr/>
        <w:t xml:space="preserve"> исполнение за 2008г составило  2326,3 тыс. руб., при плане 2365,2 тыс.руб. или 98%, в том числ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тыс.руб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087"/>
        <w:gridCol w:w="720"/>
        <w:gridCol w:w="1620"/>
        <w:gridCol w:w="1620"/>
        <w:gridCol w:w="1440"/>
      </w:tblGrid>
      <w:tr>
        <w:trPr>
          <w:trHeight w:val="83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3"/>
              <w:ind w:left="22" w:hanging="0"/>
              <w:jc w:val="center"/>
              <w:rPr/>
            </w:pPr>
            <w:r>
              <w:rPr>
                <w:b/>
              </w:rPr>
              <w:t>План на 2008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Факт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center"/>
              <w:rPr/>
            </w:pPr>
            <w:r>
              <w:rPr>
                <w:b/>
                <w:position w:val="-5"/>
              </w:rPr>
              <w:t>2008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45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6"/>
              <w:ind w:left="14" w:firstLine="36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Зимнее содержание дор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Аренда катафал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/>
            </w:pPr>
            <w:r>
              <w:rPr>
                <w:spacing w:val="-19"/>
              </w:rPr>
              <w:t xml:space="preserve">На обустройство </w:t>
            </w:r>
            <w:r>
              <w:rPr/>
              <w:t>кладбища</w:t>
            </w:r>
          </w:p>
          <w:p>
            <w:pPr>
              <w:pStyle w:val="Normal"/>
              <w:shd w:fill="FFFFFF" w:val="clear"/>
              <w:spacing w:lineRule="exact" w:line="374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861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Фонд занятости, благоустройство, памят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  <w:t>1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1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140" w:hanging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117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детских площадок в д. Еловка, д. Красный Я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Cs/>
              </w:rPr>
            </w:pPr>
            <w:r>
              <w:rPr>
                <w:bCs/>
              </w:rPr>
              <w:t>(выборы 2007 г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108" w:hanging="0"/>
              <w:rPr/>
            </w:pPr>
            <w:r>
              <w:rPr/>
              <w:t>Благоустройство остановочного павиль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36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3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3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0700 «Образование» расходы по подразделу 0707 «Молодежная политика                          и оздоровление детей» </w:t>
      </w:r>
      <w:r>
        <w:rPr/>
        <w:t>при</w:t>
      </w:r>
      <w:r>
        <w:rPr>
          <w:b/>
        </w:rPr>
        <w:t xml:space="preserve"> </w:t>
      </w:r>
      <w:r>
        <w:rPr/>
        <w:t>плане</w:t>
      </w:r>
      <w:r>
        <w:rPr>
          <w:b/>
        </w:rPr>
        <w:t xml:space="preserve"> </w:t>
      </w:r>
      <w:r>
        <w:rPr/>
        <w:t>9,0 тыс.руб. за 2008г исполнение составило 9,0 тыс.руб.              или 10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0800 «Культура, кинематография и средства массовой информации» по подразделу 0801 «Культура» </w:t>
      </w:r>
      <w:r>
        <w:rPr/>
        <w:t xml:space="preserve">исполнение составило 19,4 тыс.руб., при плане за 2008 г. 19,4 тыс.руб.               или 100%. </w:t>
      </w:r>
    </w:p>
    <w:p>
      <w:pPr>
        <w:pStyle w:val="Normal"/>
        <w:jc w:val="both"/>
        <w:rPr/>
      </w:pPr>
      <w:r>
        <w:rPr/>
        <w:t>На проведение культурных меропри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роновский ДК -9,8 тыс.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ловский ДК – 2,4 тыс.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иновский ДК – 6,0 тыс.руб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сный Яр ДК проведение Нового года – 1,2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0900 «Здравоохранение, физическая культура и спорт» по подразделу                         0910 «Другие вопросы в области здравоохранения, физической культуры и спорта»              </w:t>
      </w:r>
      <w:r>
        <w:rPr/>
        <w:t>при плане за 2008г 35,5 тыс.руб. исполнено 32,6 тыс.руб. или 92%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Соревнования в с. Кожевниково, с. Дубровка приобретение ГСМ - 3,5 тыс.руб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Соревнования в с. Кожевниково, с. Уртам приобретение ГСМ – 0,8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ревнования в с. Кожевниково ГСМ – 2,8 тыс.руб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Спортивные мероприятия в с.Вороново - 2,4 тыс.руб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иобретение спортивного кубка – 0,4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обретение грамот, медалей – 4,8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ортивные мероприятия в с.Дубровка - 2,2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териальное поощрение спортсменов - 9,4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Материальное поощрение спортсменов, питание в с. Уртам, с. Кожевниково –                6,3 тыс.руб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1104 «Межбюджетные трансферты» по подразделу «Финансовая помощь бюджетам других уровней» </w:t>
      </w:r>
      <w:r>
        <w:rPr/>
        <w:t>при плане 1576,8 тыс.руб. исполнено за 2008г                                     1576,8 тыс.руб. или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обеспечения жителей поселения услугами организаций культуры -1553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и осуществление мероприятий по мобилизационной подготовке -                 6,7 тыс.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и осуществление мероприятий гражданской обороны, защите населения               и территории, по созданию, содержанию и организации деятельности аварийно-спасательных служб (формирований), муниципальных предприятий и учреждений, находящихся  на территории поселения – 17,1 тыс.руб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за 2008 год муниципального образования Вороновское сельское поселение  составило 99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2 категории по финансово- экономическим вопросам                       О.М.Чи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3:00Z</dcterms:created>
  <dc:creator>user</dc:creator>
  <dc:description/>
  <cp:keywords/>
  <dc:language>en-US</dc:language>
  <cp:lastModifiedBy>user</cp:lastModifiedBy>
  <cp:lastPrinted>2009-06-01T10:40:00Z</cp:lastPrinted>
  <dcterms:modified xsi:type="dcterms:W3CDTF">2009-06-01T03:59:00Z</dcterms:modified>
  <cp:revision>324</cp:revision>
  <dc:subject/>
  <dc:title>                                МУНИЦИПАЛЬНОЕ    ОБРАЗОВАНИЕ</dc:title>
</cp:coreProperties>
</file>