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УНИЦИПАЛЬНОЕ ОБРАЗОВАНИЕ                                                                   ВОРОНОВСКОЕ СЕЛЬСКОЕ ПОСЕЛЕНИЕ </w:t>
      </w:r>
    </w:p>
    <w:p>
      <w:pPr>
        <w:pStyle w:val="Normal"/>
        <w:shd w:fill="FFFFFF" w:val="clear"/>
        <w:spacing w:before="48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48" w:after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before="34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" w:after="0"/>
        <w:rPr>
          <w:sz w:val="24"/>
          <w:szCs w:val="24"/>
        </w:rPr>
      </w:pPr>
      <w:r>
        <w:rPr>
          <w:sz w:val="24"/>
          <w:szCs w:val="24"/>
        </w:rPr>
        <w:t>13.06.2019                                                                                                                                          № 66</w:t>
      </w:r>
    </w:p>
    <w:p>
      <w:pPr>
        <w:pStyle w:val="Normal"/>
        <w:shd w:fill="FFFFFF" w:val="clear"/>
        <w:ind w:right="24" w:hanging="0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iCs/>
          <w:spacing w:val="-2"/>
        </w:rPr>
        <w:t>с. Вороново Кожевниковского района Томской области</w:t>
      </w:r>
    </w:p>
    <w:p>
      <w:pPr>
        <w:pStyle w:val="Normal"/>
        <w:shd w:fill="FFFFFF" w:val="clear"/>
        <w:ind w:right="5" w:firstLine="695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дведении итогов продажи муниципального имущества                        и заключения с покупателем договора купли-продажи муниципального имущества                            без объявления цены</w:t>
      </w:r>
    </w:p>
    <w:p>
      <w:pPr>
        <w:pStyle w:val="Normal"/>
        <w:shd w:fill="FFFFFF" w:val="clear"/>
        <w:spacing w:lineRule="exact" w:line="240"/>
        <w:ind w:right="538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</w:t>
      </w:r>
      <w:r>
        <w:rPr>
          <w:color w:val="000000"/>
          <w:spacing w:val="-7"/>
          <w:sz w:val="24"/>
          <w:szCs w:val="24"/>
        </w:rPr>
        <w:t>частью 5 статьи 24 Федерального закона от 21 декабря 2001 года № 178-ФЗ «О приватизации государственного и муниципального имущества»</w:t>
      </w:r>
      <w:r>
        <w:rPr>
          <w:spacing w:val="-4"/>
          <w:sz w:val="24"/>
          <w:szCs w:val="24"/>
        </w:rPr>
        <w:t xml:space="preserve">, постановлением Правительства Российской Федерации от 16 мая 2016 года № 423 «О внесении изменений в некоторые акты Правительства Российской Федерации», </w:t>
      </w:r>
      <w:r>
        <w:rPr>
          <w:spacing w:val="-2"/>
          <w:sz w:val="24"/>
          <w:szCs w:val="24"/>
        </w:rPr>
        <w:t xml:space="preserve">Положением об организации продажи государственного или муниципального имущества без объявления цены, утвержденным Постановлением Правительства РФ от 22 июля 2002 года № 549, </w:t>
      </w:r>
      <w:r>
        <w:rPr>
          <w:spacing w:val="-4"/>
          <w:sz w:val="24"/>
          <w:szCs w:val="24"/>
        </w:rPr>
        <w:t xml:space="preserve">Уставом муниципального образования «Вороновское </w:t>
      </w:r>
      <w:r>
        <w:rPr>
          <w:spacing w:val="-2"/>
          <w:sz w:val="24"/>
          <w:szCs w:val="24"/>
        </w:rPr>
        <w:t xml:space="preserve">сельское поселение», 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right="5" w:firstLine="69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ind w:left="10" w:right="5" w:firstLine="697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26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Утвердить «</w:t>
      </w:r>
      <w:r>
        <w:rPr>
          <w:sz w:val="24"/>
          <w:szCs w:val="24"/>
        </w:rPr>
        <w:t>Положение о подведении итогов продажи муниципального имущества                и заключения с покупателем договора купли-продажи муниципального имущества                         без объявления цены»,</w:t>
      </w:r>
      <w:r>
        <w:rPr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Признать утратившим силу постановление администрации Вороновского сельского поселения от 27.06.2016 № 88 «</w:t>
      </w:r>
      <w:r>
        <w:rPr>
          <w:sz w:val="24"/>
          <w:szCs w:val="24"/>
        </w:rPr>
        <w:t>Об утверждении Положения о подведении итогов продажи муниципального имущества и заключения с покупателем договора купли-продажи муниципального имущества без объявления цены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 xml:space="preserve">3. </w:t>
      </w:r>
      <w:r>
        <w:rPr>
          <w:spacing w:val="-3"/>
          <w:sz w:val="24"/>
          <w:szCs w:val="24"/>
        </w:rPr>
        <w:t>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поселения                                                                                                                  С.Н. Прокопенко</w:t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73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С. Алтух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8244) 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</w:t>
      </w:r>
      <w:r>
        <w:rPr>
          <w:spacing w:val="-3"/>
          <w:sz w:val="24"/>
          <w:szCs w:val="24"/>
        </w:rPr>
        <w:tab/>
        <w:t xml:space="preserve">             постановлением Администрации            </w:t>
        <w:tab/>
        <w:tab/>
        <w:t xml:space="preserve">           Вороновского сельского поселения                                                                                                   </w:t>
      </w:r>
      <w:r>
        <w:rPr>
          <w:spacing w:val="-2"/>
          <w:sz w:val="24"/>
          <w:szCs w:val="24"/>
        </w:rPr>
        <w:t>от 13.06.2019 № 66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center"/>
        <w:rPr/>
      </w:pPr>
      <w:r>
        <w:rPr>
          <w:b/>
          <w:spacing w:val="-1"/>
          <w:sz w:val="24"/>
          <w:szCs w:val="24"/>
        </w:rPr>
        <w:t>Положение о подведении итогов продажи муниципального имущества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и заключения с покупателем договора купли-продажи муниципального 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имущества без объявления цены</w:t>
      </w:r>
    </w:p>
    <w:p>
      <w:pPr>
        <w:pStyle w:val="Normal"/>
        <w:widowControl/>
        <w:ind w:firstLine="54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. Настоящее Положение определяет порядок подведения итогов продажи находящегося в муниципальной собственности имущества (далее именуется - имущество) и заключения договора купли-продажи имущества без объявления цены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дажи без объявления цены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ConsPlusTitle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приема заявок и предложений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не приобретения имуществ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Продавец осуществляет прием заявок в течение указанного в информационном сообщении срока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Срок приема заявок должен быть не менее 25 календарны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3. Форма бланка заявки утверждается продавцом и приводится в информационном сообщении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                и прописью. В случае если цифрами и прописью указаны разные цены, принимается                          во внимание цена, указанная прописью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                у продавца, другой, с отметкой продавца о приеме заявки и прилагаемых к ней документов,                 у претендента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>
          <w:lang w:val="en-US"/>
        </w:rPr>
        <w:t>4</w:t>
      </w:r>
      <w:r>
        <w:rPr/>
        <w:t>. При приеме заявки продавец: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5. Продавец отказывает претенденту в приеме заявки в случае, если: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а) заявка представлена по истечении срока приема заявок, указанного в информационном сообщении;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б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в) заявка оформлена с нарушением требований, установленных продавцом;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6.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ведения итогов продажи муниципального имуществ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7. По результатам рассмотрения представленных документов продавец принимает                 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ля определения покупателя имущества продавец вскрывает конверты                                      с предложениями о цене приобретения имущества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 Покупатель определяется следующим образом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а) при принятии к рассмотрению одного предложения о цене приобретения имущества – им признается претендент, подавший это предложение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б) при принятии к рассмотрению нескольких предложений о цене приобретения имущества - им признается претендент, предложивший наибольшую цену за продаваемое имущество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им признается претендент, заявка которого была зарегистрирована ранее других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0. Протокол об итогах продажи имущества должен содержать: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б имуществе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щее количество зарегистрированных заявок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) сведения об отказах в рассмотрении предложений о цене приобретения имущества               с указанием подавших их претендентов и причин отказов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покупателе имущества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ж) иные сведения, предусмотренные настоящим Положением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1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                под расписку в день подведения итогов продажи имущества. В случае отсутствия указанных лиц в день подведения итогов уведомления 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2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На продавца возложены обязанности по организации подготовки и размещения информационного сообщения о продаже имущества в информационно-телекоммуникационной сети «Интернет» и по организации подготовки и размещения в сети «Интернет» информационного сообщения об итогах продажи такого имущества.</w:t>
      </w:r>
    </w:p>
    <w:p>
      <w:pPr>
        <w:pStyle w:val="ConsPlusNormal"/>
        <w:spacing w:lineRule="auto" w:line="360" w:before="240" w:after="0"/>
        <w:ind w:firstLine="709"/>
        <w:jc w:val="both"/>
        <w:rPr/>
      </w:pPr>
      <w:r>
        <w:rPr/>
        <w:t>14. Информационное сообщение об итогах продажи имущества размещается                                в соответствии с требованиями Федерального закона "О приватизации государственного                      и муниципального имущества"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продавца в сети "Интернет".</w:t>
      </w:r>
    </w:p>
    <w:p>
      <w:pPr>
        <w:pStyle w:val="Normal"/>
        <w:widowControl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outlineLvl w:val="0"/>
        <w:rPr/>
      </w:pPr>
      <w:r>
        <w:rPr>
          <w:b/>
          <w:sz w:val="24"/>
          <w:szCs w:val="24"/>
        </w:rPr>
        <w:t>Порядок заключения с покупателем договора купли-продажи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без объявления цены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5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6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                и иными нормативными правовыми актами Российской Федерац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Денежные средства в счет оплаты приватизируемого муниципального имущества                        в размере предложенной покупателем цены приобретения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Вороновского сельского поселения направляет агенту в срок не позднее 3 рабочих дней со дня поступления денежных средств на счет, указанный для оплаты муниципального имущества, выписку с указанного счета.</w:t>
      </w:r>
    </w:p>
    <w:p>
      <w:pPr>
        <w:pStyle w:val="Normal"/>
        <w:widowControl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рассрочки оплата имущества осуществляется в соответствии                 с решением о предоставлении рассрочк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В договоре купли-продажи предусматривается условие об уплате покупателем штрафа                в размере не менее 5 процентов от начальной цены в случае уклонения или отказа от оплаты имущества. Неустойка в случае уклонения, невнесения в срок, отказа от оплаты имущества покупателем устанавливается в размере 0,1 процентов от суммы платежа за каждый день просрочк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4"/>
          <w:szCs w:val="24"/>
        </w:rPr>
        <w:t>17. При уклонении покупателя от заключения договора купли-продажи имущества                     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2:00Z</dcterms:created>
  <dc:creator>Пользователь</dc:creator>
  <dc:description/>
  <cp:keywords/>
  <dc:language>en-US</dc:language>
  <cp:lastModifiedBy>Оксана</cp:lastModifiedBy>
  <cp:lastPrinted>2014-06-11T12:32:00Z</cp:lastPrinted>
  <dcterms:modified xsi:type="dcterms:W3CDTF">2019-06-17T07:29:00Z</dcterms:modified>
  <cp:revision>37</cp:revision>
  <dc:subject/>
  <dc:title/>
</cp:coreProperties>
</file>