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02.2019</w:t>
        <w:tab/>
        <w:tab/>
        <w:tab/>
        <w:tab/>
        <w:tab/>
        <w:tab/>
        <w:tab/>
        <w:tab/>
        <w:t xml:space="preserve">                                          № 66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план правотворческой работы Совета поселения на 2019 год, утвержденный Решением Совета Вороновского сельского поселения от 26.02.2019 № 6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в соответствие с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лан правотворческой работы Совета поселения на 2019 год, утвержденный Решением Совета Вороновского сельского поселения от 26.02.2019 № 65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дополнить раздел </w:t>
      </w:r>
      <w:r>
        <w:rPr>
          <w:lang w:val="en-US"/>
        </w:rPr>
        <w:t>I</w:t>
      </w:r>
      <w:r>
        <w:rPr/>
        <w:t xml:space="preserve"> таблицы пунктом:</w:t>
      </w:r>
    </w:p>
    <w:p>
      <w:pPr>
        <w:pStyle w:val="Normal"/>
        <w:ind w:firstLine="708"/>
        <w:jc w:val="both"/>
        <w:rPr/>
      </w:pPr>
      <w:r>
        <w:rPr/>
        <w:t>«Решение «О внесении изменений в Устав», в связи с вступлением в силу Федерального закона от 27 декабря 2018 года № 498-ФЗ (примерный срок внесения в Совет февраль – март 2019 года)»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«Вороновское сельское поселение» порядке</w:t>
      </w:r>
      <w:r>
        <w:rPr>
          <w:spacing w:val="-1"/>
        </w:rPr>
        <w:t xml:space="preserve"> и разместить на официальном сайте Вороновского сельского поселения в сети «Интернет» по адресу: – </w:t>
      </w:r>
      <w:hyperlink r:id="rId2">
        <w:r>
          <w:rPr>
            <w:rStyle w:val="InternetLink"/>
            <w:color w:val="000000"/>
            <w:spacing w:val="-1"/>
            <w:lang w:val="en-US"/>
          </w:rPr>
          <w:t>www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voronovo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tom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к  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от 26.02.2019  № 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/>
      </w:pPr>
      <w:r>
        <w:rPr>
          <w:b/>
          <w:bCs/>
        </w:rPr>
        <w:t>правотворческой работы СОВЕТА Вороновского 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на 2019 </w:t>
      </w:r>
      <w:r>
        <w:rPr/>
        <w:t>год</w:t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0"/>
        <w:gridCol w:w="2079"/>
        <w:gridCol w:w="220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еализацию поставле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. Правотворческ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орядке реализации правотворческой инициатив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 в порядке контроля рассмотреть на собрании Совета поселения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лане работы Совета поселения на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лане работы постоянных депутатских комиссий на 201 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несении изменений в Правила землепользования и застройки муниципального образов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И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 порядка осуществления муниципального земель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И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поселения за 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- О мерах по исполнению      </w:t>
            </w:r>
          </w:p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 xml:space="preserve">«Профилактика </w:t>
            </w:r>
          </w:p>
          <w:p>
            <w:pPr>
              <w:pStyle w:val="Normal"/>
              <w:autoSpaceDE w:val="false"/>
              <w:ind w:right="-5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нарушений  </w:t>
            </w:r>
          </w:p>
          <w:p>
            <w:pPr>
              <w:pStyle w:val="Normal"/>
              <w:autoSpaceDE w:val="false"/>
              <w:ind w:right="-5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ркомании </w:t>
            </w:r>
          </w:p>
          <w:p>
            <w:pPr>
              <w:pStyle w:val="Normal"/>
              <w:autoSpaceDE w:val="false"/>
              <w:ind w:right="-5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роновского сельском поселении </w:t>
            </w:r>
          </w:p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sz w:val="22"/>
                <w:szCs w:val="22"/>
              </w:rPr>
              <w:t>на 2018-2020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за 1 квартал 2019 го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И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>
          <w:trHeight w:val="6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нормативно-правовых актов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ик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И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 ходе реализации муниципальной Программы Устойчивое развитие сельских территорий на 2014-2017 годы и период до 2020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гнозе доходов и расходов бюджета на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полугодие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рогнозе социально-экономического развития Вороновское сельского поселения на 20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ередаче осуществления отдельных полномочий МО «Кожевниковский район» на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заимодействии Администрации поселения, школ и учреждений культуры в работе с деть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ь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ений в Устав 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, в соответствии    с  закон-в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внесению изменений в Уста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, 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 реш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9 месяцев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екте бюджета муниципального образования Вороновское сельское поселение на 202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ведении публичных слушаний по проекту бюджета на 202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бюджете поселения на 202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ходе выполнения муниципальной программы «Развитие туризма на территории Вороновского сельского поселения на 2015-202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ешение «О внесении изменений в Устав», в связи с вступлением в силу Федерального закона от 27 декабря 2018 года № 498-ФЗ (примерный срок внесения в Совет февраль – март 2019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Обеспечение работы по выполнению решений и программ, контроль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ходе реализации Программы Профилактика терроризма и экстремизма на 2017- 202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ов с избирателя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 xml:space="preserve">муниципальной программы «Энергосбере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овышение энергетической эффективности» на территории муниципального образования Вороновское сельское поселение  на  2017 – 2021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ходе выполнения наказов избирателей на выборах 2019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ских комиссий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чет о выполнении плана мероприятий за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4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0:00Z</dcterms:created>
  <dc:creator>User</dc:creator>
  <dc:description/>
  <cp:keywords/>
  <dc:language>en-US</dc:language>
  <cp:lastModifiedBy>Оксана</cp:lastModifiedBy>
  <cp:lastPrinted>2018-02-05T10:59:00Z</cp:lastPrinted>
  <dcterms:modified xsi:type="dcterms:W3CDTF">2019-02-27T10:41:00Z</dcterms:modified>
  <cp:revision>139</cp:revision>
  <dc:subject/>
  <dc:title>                                                            </dc:title>
</cp:coreProperties>
</file>