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spacing w:before="0" w:after="0"/>
        <w:jc w:val="both"/>
        <w:rPr/>
      </w:pPr>
      <w:r>
        <w:rPr/>
        <w:t xml:space="preserve">30.06.2009                                                                                           </w:t>
        <w:tab/>
        <w:tab/>
        <w:t xml:space="preserve">                      № 66</w:t>
      </w:r>
    </w:p>
    <w:p>
      <w:pPr>
        <w:pStyle w:val="Xl3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создании</w:t>
      </w:r>
    </w:p>
    <w:p>
      <w:pPr>
        <w:pStyle w:val="Normal"/>
        <w:rPr/>
      </w:pPr>
      <w:r>
        <w:rPr/>
        <w:t>условий для деятельности добровольных</w:t>
      </w:r>
    </w:p>
    <w:p>
      <w:pPr>
        <w:pStyle w:val="Normal"/>
        <w:rPr/>
      </w:pPr>
      <w:r>
        <w:rPr/>
        <w:t xml:space="preserve">формирований населения по охране </w:t>
      </w:r>
    </w:p>
    <w:p>
      <w:pPr>
        <w:pStyle w:val="Normal"/>
        <w:rPr/>
      </w:pPr>
      <w:r>
        <w:rPr/>
        <w:t xml:space="preserve">общественного порядка на территории 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33 статьи 14 Федерального Закона «Об общих принципах организации местного самоуправления в Российской Федерации» № 131-ФЗ, п.п. 1.3, 2.2 комплексной программы профилактики правонарушений в муниципальном образовании Кожевниковский район на 2006 - 2010 годы, утвержденной решением Думы  Кожевниковского района от 25.07.2006 года № 90,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  <w:bCs w:val="false"/>
          <w:sz w:val="24"/>
        </w:rPr>
        <w:t>1. Утвердить Положение о создании условий для деятельности добровольных формированиях населения по охране общественного порядка на территории Вороновского сельского поселения согласно прилож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2. Решение Совета Вороновского сельского поселения от 29.01.2007 № 3 «Об утверждении Положения о добровольных формированиях населения по охране общественного порядка на территории Воронов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 w:val="false"/>
          <w:bCs w:val="false"/>
          <w:sz w:val="24"/>
        </w:rPr>
        <w:t>Глава  поселения                                                                                                               Н.А.Козлов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от 30.06.2009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о создании условий для деятельности добровольных формирований населения по охране общественного порядка на  территории  Вороновского сельского поселения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2"/>
        <w:ind w:firstLine="708"/>
        <w:rPr/>
      </w:pPr>
      <w:r>
        <w:rPr>
          <w:b w:val="false"/>
          <w:bCs w:val="false"/>
          <w:sz w:val="24"/>
        </w:rPr>
        <w:t>Настоящее Положение определяет порядок создания условий для деятельности добровольных формирований населения по охране общественного порядка, права,  обязанности и ответственность граждан, добровольно участвующих в охране  общественного  порядка на территории Вороновского сельского поселения.</w:t>
      </w:r>
    </w:p>
    <w:p>
      <w:pPr>
        <w:pStyle w:val="2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я деятельность добровольных участников охраны общественного порядка (дружинников) или их формирований (добровольных народных дружин, ДНД) основывается на строгом соблюдении законодательства Российской Федерации, Томской области, а также настоящего Полож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2. Цели настоящего Положения</w:t>
      </w:r>
    </w:p>
    <w:p>
      <w:pPr>
        <w:pStyle w:val="2"/>
        <w:rPr/>
      </w:pPr>
      <w:r>
        <w:rPr>
          <w:b w:val="false"/>
          <w:bCs w:val="false"/>
          <w:sz w:val="24"/>
        </w:rPr>
        <w:tab/>
        <w:t>Положение регулирует отношения, возникающие в связи с созданием условий для деятельности населения, органов местного самоуправления и должностных лиц РОВД, закрепленных на административном участке в сельском поселении, по созданию                                и поддержке добровольных формирований по охране общественного порядка, а также по координации их деятельности в процессе участия в охране общественного порядка на территории сельского посе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чи добровольных формирований населения по охране общественного поряд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ными задачами дружинников ДНД являются:</w:t>
      </w:r>
    </w:p>
    <w:p>
      <w:pPr>
        <w:pStyle w:val="Normal"/>
        <w:jc w:val="both"/>
        <w:rPr/>
      </w:pPr>
      <w:r>
        <w:rPr/>
        <w:t>- участие в обеспечении правопорядка в общественных местах, в том числе при проведении массовых мероприятий;</w:t>
      </w:r>
    </w:p>
    <w:p>
      <w:pPr>
        <w:pStyle w:val="2"/>
        <w:rPr/>
      </w:pPr>
      <w:r>
        <w:rPr>
          <w:b w:val="false"/>
          <w:bCs w:val="false"/>
          <w:sz w:val="24"/>
        </w:rPr>
        <w:t>- оказание всемерного содействия  правоохранительным органам в их профилактической  деятельности по охране общественного порядка в населенных пунктах Вороновского сельского поселения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создания условий для деятельности добровольных формирований населения по охране общественного поряд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целях обеспечения деятельности добровольных формирований населения по охране общественного порядка администрация сельского поселения:</w:t>
      </w:r>
    </w:p>
    <w:p>
      <w:pPr>
        <w:pStyle w:val="Normal"/>
        <w:ind w:left="360" w:firstLine="348"/>
        <w:jc w:val="both"/>
        <w:rPr/>
      </w:pPr>
      <w:r>
        <w:rPr/>
        <w:t>- посредством встреч с руководителями организаций, учреждений, руководителями кадровых служб, проведения собраний и бесед с гражданами принимает активное участие в формировании банка данных кандидатов на участие в деятельности по охране общественного порядка на территории сельского поселения;</w:t>
      </w:r>
    </w:p>
    <w:p>
      <w:pPr>
        <w:pStyle w:val="Style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казывает содействие достойным быть дружинниками гражданам в оформлении необходимых документов (разрешение на участие в общественной правоохранительной деятельности, удостоверение и т.д.)</w:t>
      </w:r>
    </w:p>
    <w:p>
      <w:pPr>
        <w:pStyle w:val="Normal"/>
        <w:ind w:left="360" w:right="-185" w:firstLine="348"/>
        <w:jc w:val="both"/>
        <w:rPr/>
      </w:pPr>
      <w:r>
        <w:rPr/>
        <w:t>- производит учетную регистрацию участников общественной правоохранительной деятельности;</w:t>
      </w:r>
    </w:p>
    <w:p>
      <w:pPr>
        <w:pStyle w:val="Normal"/>
        <w:ind w:left="360" w:right="-185" w:firstLine="348"/>
        <w:jc w:val="both"/>
        <w:rPr/>
      </w:pPr>
      <w:r>
        <w:rPr/>
        <w:t>- осуществляет ведение реестра участников общественной правоохранительной деятельности;</w:t>
      </w:r>
    </w:p>
    <w:p>
      <w:pPr>
        <w:pStyle w:val="Normal"/>
        <w:ind w:left="360" w:right="-185" w:firstLine="348"/>
        <w:jc w:val="both"/>
        <w:rPr/>
      </w:pPr>
      <w:r>
        <w:rPr/>
        <w:t>- сообщает сведения о выдаче разрешений на общественную правоохранительную деятельность в РОВД;</w:t>
      </w:r>
    </w:p>
    <w:p>
      <w:pPr>
        <w:pStyle w:val="Normal"/>
        <w:ind w:left="360" w:right="-185" w:firstLine="348"/>
        <w:jc w:val="both"/>
        <w:rPr/>
      </w:pPr>
      <w:r>
        <w:rPr/>
        <w:t>- способствует проведению обучения и специальной подготовки участников общественной правоохранительной деятельности;</w:t>
      </w:r>
    </w:p>
    <w:p>
      <w:pPr>
        <w:pStyle w:val="Style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изыскивает варианты размещения центра охраны общественного порядка в отапливаемом помещении, снабженном телефоном и запираемым металлическим ящиком (или сейфом) для хранения документации;</w:t>
      </w:r>
    </w:p>
    <w:p>
      <w:pPr>
        <w:pStyle w:val="Normal"/>
        <w:ind w:left="360" w:right="-185" w:firstLine="348"/>
        <w:jc w:val="both"/>
        <w:rPr/>
      </w:pPr>
      <w:r>
        <w:rPr/>
        <w:t>- участвует в планировании и анализе деятельности добровольных формирований населения по охране общественного порядка;</w:t>
      </w:r>
    </w:p>
    <w:p>
      <w:pPr>
        <w:pStyle w:val="Normal"/>
        <w:ind w:left="360" w:right="-185" w:firstLine="348"/>
        <w:jc w:val="both"/>
        <w:rPr/>
      </w:pPr>
      <w:r>
        <w:rPr/>
        <w:t>- применяет меры публичного морального и материального поощрения активных граждан, отличившихся в охране общественного порядка;</w:t>
      </w:r>
    </w:p>
    <w:p>
      <w:pPr>
        <w:pStyle w:val="Normal"/>
        <w:ind w:left="360" w:right="-185" w:firstLine="348"/>
        <w:jc w:val="both"/>
        <w:rPr/>
      </w:pPr>
      <w:r>
        <w:rPr/>
        <w:t>- пропагандирует положительный опыт деятельности формирований населения по охране общественного порядка сельского поселения в средствах массовой информации района;</w:t>
      </w:r>
    </w:p>
    <w:p>
      <w:pPr>
        <w:pStyle w:val="Normal"/>
        <w:ind w:left="360" w:right="-185" w:firstLine="348"/>
        <w:jc w:val="both"/>
        <w:rPr/>
      </w:pPr>
      <w:r>
        <w:rPr/>
        <w:t>- предоставляет гражданам, участвующим в общественной правоохранительной деятельности, гарантии социальной защиты по возмещению вреда, причиненного при осуществлении деятельности по охране общественного порядка</w:t>
      </w:r>
    </w:p>
    <w:p>
      <w:pPr>
        <w:pStyle w:val="Normal"/>
        <w:ind w:left="360" w:right="-185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 Порядок реализации  прав  на  деятельность по охране общественного поряд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  <w:bCs w:val="false"/>
          <w:sz w:val="24"/>
        </w:rPr>
        <w:t>- дружинником может быть любой дееспособный гражданин Российской Федерации, достигший 18 лет, постоянно  проживающий на территории Вороновского сельского поселения;</w:t>
      </w:r>
    </w:p>
    <w:p>
      <w:pPr>
        <w:pStyle w:val="Normal"/>
        <w:jc w:val="both"/>
        <w:rPr/>
      </w:pPr>
      <w:r>
        <w:rPr/>
        <w:t>- для реализации своего права на участие в деятельности по охране общественного порядка гражданин имеет право обратиться к</w:t>
      </w:r>
      <w:r>
        <w:rPr>
          <w:b/>
          <w:bCs/>
        </w:rPr>
        <w:t xml:space="preserve"> </w:t>
      </w:r>
      <w:r>
        <w:rPr/>
        <w:t>администратору населенного пункта, на территории  которого он постоянно проживает, с заявлением установленного образца (приложение № 1) на имя Главы сельского поселения;</w:t>
      </w:r>
    </w:p>
    <w:p>
      <w:pPr>
        <w:pStyle w:val="Normal"/>
        <w:rPr/>
      </w:pPr>
      <w:r>
        <w:rPr/>
        <w:t>- к заявлению прилагаются 2 фотографии 3х4 см.</w:t>
      </w:r>
    </w:p>
    <w:p>
      <w:pPr>
        <w:pStyle w:val="21"/>
        <w:rPr/>
      </w:pPr>
      <w:r>
        <w:rPr>
          <w:b w:val="false"/>
          <w:bCs w:val="false"/>
          <w:sz w:val="24"/>
        </w:rPr>
        <w:t>Удостоверение дружинника ДНД заверяется подписью Главы сельского поселения. Учет и регистрация дружинников осуществляется в ОВД Кожевниковского района,                        а  также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Удостоверение дружинника вручается в торжественной обстановке.</w:t>
      </w:r>
    </w:p>
    <w:p>
      <w:pPr>
        <w:pStyle w:val="Normal"/>
        <w:ind w:firstLine="708"/>
        <w:jc w:val="both"/>
        <w:rPr/>
      </w:pPr>
      <w:r>
        <w:rPr/>
        <w:t>Удостоверение дружинника выдается сроком на 1 год. По истечении времени срок действия удостоверения может быть продлен на 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6. Права и обязанности дружин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ружинник в соответствии с представленными ему полномочиями обяза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- принимать участие в деятельности по охране общественного порядка на территории  Вороновского сельского поселения;</w:t>
      </w:r>
    </w:p>
    <w:p>
      <w:pPr>
        <w:pStyle w:val="Normal"/>
        <w:jc w:val="both"/>
        <w:rPr/>
      </w:pPr>
      <w:r>
        <w:rPr/>
        <w:t>-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 состоянии, опасном для жизни и здоровья, если это не угрожает жизни и здоровью дружинника;</w:t>
      </w:r>
    </w:p>
    <w:p>
      <w:pPr>
        <w:pStyle w:val="2"/>
        <w:rPr/>
      </w:pPr>
      <w:r>
        <w:rPr>
          <w:b w:val="false"/>
          <w:bCs w:val="false"/>
          <w:sz w:val="24"/>
        </w:rPr>
        <w:t xml:space="preserve">- своевременно сообщать в органы милиции, прокуратуру или органы самоуправления  ставшие ему известными факты подготавливаемых или совершенных преступлений                          и правонарушений, о возникновении стихийных бедствий или о других чрезвычайных обстоятельствах, угрожающих безопасности граждан, предприятий, организаций                           и учреждений; </w:t>
      </w:r>
    </w:p>
    <w:p>
      <w:pPr>
        <w:pStyle w:val="Normal"/>
        <w:jc w:val="both"/>
        <w:rPr/>
      </w:pPr>
      <w:r>
        <w:rPr/>
        <w:t>- быть примером в труде, учебе, быту.</w:t>
      </w:r>
    </w:p>
    <w:p>
      <w:pPr>
        <w:pStyle w:val="Normal"/>
        <w:jc w:val="both"/>
        <w:rPr/>
      </w:pPr>
      <w:r>
        <w:rPr/>
        <w:t>- при выполнении заданий четко и добросовестно выполнять возложенные на него  полномочия, при этом соблюдать законные интересы граждан, при выполнении  обязанностей, связанных с охраной общественного порядка, руководствоваться законами 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ружинник имеет прав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ребовать от граждан соблюдения установленного законом общественного порядка                         и прекращения нарушений общественного порядка;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>- входить в общественные места с целью контроля состояния общественного порядка, оказывать помощь и поддержку участковому уполномоченному в пресечении возникших нарушений общественног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рядка, а также, с согласия администрации этих мест, для  выполнения обязанностей  по  охране  общественного поряд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t>Координация деятельности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ординацию деятельности ДНД осуществляет Совет общественности (Совет общественных инициатив) при Главе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епосредственное руководство работой дружинников ДНД на территории сельского поселения по согласованию с Главой сельского поселения осуществляет участковый  уполномоченный милиции ОВД,  закрепленный на административном участке в сельском  поселении, который: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разрабатывает маршруты движения и обеспечивает безопасность дружинников во время дежу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 работу по сплочению и укреплению дружины, воспитывая при этом  высокую  дисциплинированность, самоотверженность, чувство общественного долга                        и товари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планирование работы ДНД на своих административных участках,  составляет план, который утверждает Глава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ет личное участие совместно с ДНД в мероприятиях по обеспечению  общественного порядка и общественной безопасности на с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одатайствует перед руководителями предприятий, организаций и учреждений, другими работодателями о поощрении наиболее  отличившихся  дружи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местно с Главой сельского поселения подводит  итоги  работы, широко  пропагандирует  деятельность  дружины  на  с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</w:t>
      </w:r>
      <w:r>
        <w:rPr/>
        <w:t>принимает активное участие в подборе кандидатов (дружинников ДНД) на участие                      в деятельности по охране общественного порядка, на территории вверенного ему 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</w:t>
      </w:r>
      <w:r>
        <w:rPr/>
        <w:t>создает условия для организации деятельности ДНД, участвует в осуществлении  планирования и анализе деятельности ДНД, согласовывает планы  работы Д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</w:t>
      </w:r>
      <w:r>
        <w:rPr/>
        <w:t>осуществляет подбор помещений для деятельности  Д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ублично применяет меры морального и материального поощрения активных граждан, отличившихся в охране общественно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отчитывается о работе ДНД перед Советом по обеспечению охраны общественного порядка при Главе района, а также в средствах массовой информации.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Льготы, предоставляемые дружинника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bCs w:val="false"/>
          <w:sz w:val="24"/>
        </w:rPr>
        <w:t>- предприятия, организации, учреждения могут самостоятельно устанавливать льготы либо поощрения для своих работников - участников ДНД за счет собственных средств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ложению о создании </w:t>
      </w:r>
    </w:p>
    <w:p>
      <w:pPr>
        <w:pStyle w:val="Normal"/>
        <w:jc w:val="right"/>
        <w:rPr/>
      </w:pPr>
      <w:r>
        <w:rPr/>
        <w:t>условий для деятельности ДН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е Воро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гр-на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оживающего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>
          <w:b w:val="false"/>
          <w:bCs w:val="false"/>
          <w:sz w:val="24"/>
        </w:rPr>
        <w:t>Прошу выдать мне разрешение на право участия в охране общественного порядка на  территории Ворон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К заявлению прилагаю свидетельство о прохождении специальной подготовки                 в ОВД Кожевник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____________                                                                       Подпись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b/>
          <w:b/>
          <w:bCs/>
        </w:rPr>
      </w:pPr>
      <w:r>
        <w:rPr/>
        <w:t>Администратор с. ___________________                                            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b/>
      <w:bCs/>
      <w:sz w:val="28"/>
    </w:rPr>
  </w:style>
  <w:style w:type="paragraph" w:styleId="Style14">
    <w:name w:val="Цитата"/>
    <w:basedOn w:val="Normal"/>
    <w:qFormat/>
    <w:pPr>
      <w:ind w:left="360" w:right="-185" w:firstLine="34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9:00Z</dcterms:created>
  <dc:creator>user</dc:creator>
  <dc:description/>
  <cp:keywords/>
  <dc:language>en-US</dc:language>
  <cp:lastModifiedBy>Admin</cp:lastModifiedBy>
  <cp:lastPrinted>2013-03-11T12:27:00Z</cp:lastPrinted>
  <dcterms:modified xsi:type="dcterms:W3CDTF">2013-03-11T05:31:00Z</dcterms:modified>
  <cp:revision>7</cp:revision>
  <dc:subject/>
  <dc:title>                                МУНИЦИПАЛЬНОЕ    ОБРАЗОВАНИЕ</dc:title>
</cp:coreProperties>
</file>