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26.02.2019</w:t>
        <w:tab/>
        <w:tab/>
        <w:tab/>
        <w:tab/>
        <w:t xml:space="preserve">                                                                                        № 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 xml:space="preserve">О внесении изменений в </w:t>
      </w:r>
      <w:r>
        <w:rPr>
          <w:bCs/>
        </w:rPr>
        <w:t xml:space="preserve">Положение </w:t>
      </w:r>
      <w:r>
        <w:rPr/>
        <w:t>о старостах в населенных пунктах на территории муниципального образования «Вороновское сельское поселение», утверждённое Решением Совета Вороновского сельского поселения от 05.03.2018 № 35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8 апреля 2018 года № 83-ФЗ                          «О внесении изменений в отдельные законодательные акты Российской Федерации по вопросам совершенствования организации местного самоуправления», с целью приведения нормативного правового акта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>1. Внести в Положение о старостах в населенных пунктах на территории муниципального образования «Вороновское сельское поселение», утвержденное Решением Совета Вороновского сельского поселения от 05.03.2018 № 35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пункте 1.1 абзац 2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1.3 изложить в ново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Старостой сельского населенного пункта не может быть назначено лицо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знанное судом недееспособным или ограниченно дееспособны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меющее непогашенную или неснятую судимость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.4 изложить в ново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лиц, проживающих на территории данного сельского населенного пункта и обладающих активным избирательным правом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.5 изложить в новой редакции: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>«Срок полномочий старосты сельского населенного пункта устанавливается Уставом муниципального образования и не может быть менее двух и более пяти л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сть 1 дополнить пунктом 1.8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           с законом субъекта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2.1 дополнить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Сход граждан может проводитьс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               в случаях, предусмотренных законодательством Российской Федерации о муниципальной службе».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 xml:space="preserve">2.  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u w:val="single"/>
        </w:rPr>
        <w:t>http://www. voronovo.tom.ru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Председатель Совета Вороновского  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35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от 26.02.2019 № 6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ложения </w:t>
      </w:r>
      <w:r>
        <w:rPr>
          <w:b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овского  сельского поселе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1. Староста сельского населенного пункта, входящего в состав Воронов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должность муниципальной службы, не может составлять в трудовых отношениях и иных непосредственно связанных с ними отношениях                           с органами местного самоуправления. </w:t>
      </w:r>
      <w:r>
        <w:rPr>
          <w:color w:val="0000FF"/>
          <w:sz w:val="24"/>
          <w:szCs w:val="24"/>
        </w:rPr>
        <w:t>(в редакции от 26.02.2019 № 68)</w:t>
      </w:r>
    </w:p>
    <w:p>
      <w:pPr>
        <w:pStyle w:val="Western"/>
        <w:spacing w:before="0" w:after="0"/>
        <w:ind w:firstLine="540"/>
        <w:jc w:val="both"/>
        <w:rPr/>
      </w:pPr>
      <w:r>
        <w:rPr/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 сельского поселения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таростой сельского населенного пункта не может быть назначено лицо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знанное судом недееспособным или ограниченно дееспособны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меющее непогашенную или неснятую судимость.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в редакции от 26.02.2019 № 68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4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в редакции от 26.02.2019 № 68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  <w:r>
        <w:rPr>
          <w:color w:val="FF0000"/>
          <w:sz w:val="24"/>
          <w:szCs w:val="24"/>
        </w:rPr>
        <w:t xml:space="preserve">                </w:t>
      </w:r>
      <w:r>
        <w:rPr>
          <w:color w:val="0000FF"/>
          <w:sz w:val="24"/>
          <w:szCs w:val="24"/>
        </w:rPr>
        <w:t>(в редакции от 26.02.2019 № 68)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олномочия старосты прекращаются по истечению срока его полномочий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            в соответствии  с законом субъекта Российской Федерации. </w:t>
      </w:r>
      <w:r>
        <w:rPr>
          <w:color w:val="0000FF"/>
          <w:sz w:val="24"/>
          <w:szCs w:val="24"/>
        </w:rPr>
        <w:t>(в редакции от 26.02.2019                 № 68)</w:t>
      </w:r>
    </w:p>
    <w:p>
      <w:pPr>
        <w:pStyle w:val="Western"/>
        <w:jc w:val="center"/>
        <w:rPr>
          <w:b/>
          <w:b/>
        </w:rPr>
      </w:pPr>
      <w:r>
        <w:rPr>
          <w:b/>
        </w:rPr>
        <w:t>2. Избрание старосты</w:t>
      </w:r>
    </w:p>
    <w:p>
      <w:pPr>
        <w:pStyle w:val="Western"/>
        <w:spacing w:before="0" w:after="0"/>
        <w:ind w:firstLine="540"/>
        <w:jc w:val="both"/>
        <w:rPr/>
      </w:pPr>
      <w:bookmarkStart w:id="0" w:name="P46"/>
      <w:bookmarkEnd w:id="0"/>
      <w:r>
        <w:rPr/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Western"/>
        <w:spacing w:before="0" w:after="0"/>
        <w:ind w:firstLine="540"/>
        <w:jc w:val="both"/>
        <w:rPr/>
      </w:pPr>
      <w:r>
        <w:rPr/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од граждан может проводитьс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             в случаях, предусмотренных законодательством Российской Федерации  о муниципальной службе</w:t>
      </w:r>
      <w:r>
        <w:rPr/>
        <w:t xml:space="preserve">. </w:t>
      </w:r>
      <w:r>
        <w:rPr>
          <w:color w:val="0000FF"/>
          <w:sz w:val="24"/>
          <w:szCs w:val="24"/>
        </w:rPr>
        <w:t>(в редакции от 26.02.2019 № 68)</w:t>
      </w:r>
    </w:p>
    <w:p>
      <w:pPr>
        <w:pStyle w:val="Western"/>
        <w:spacing w:before="0" w:after="0"/>
        <w:ind w:firstLine="540"/>
        <w:jc w:val="both"/>
        <w:rPr/>
      </w:pPr>
      <w:r>
        <w:rPr/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2.5. Органы местного самоуправления населенного пункта направляют для участия            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firstLine="540"/>
        <w:jc w:val="both"/>
        <w:rPr/>
      </w:pPr>
      <w:r>
        <w:rPr/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firstLine="540"/>
        <w:jc w:val="both"/>
        <w:rPr/>
      </w:pPr>
      <w:r>
        <w:rPr/>
        <w:t>2.7.</w:t>
      </w:r>
      <w:r>
        <w:rPr>
          <w:lang w:val="en-US"/>
        </w:rPr>
        <w:t> </w:t>
      </w:r>
      <w:r>
        <w:rPr/>
        <w:t>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firstLine="540"/>
        <w:jc w:val="both"/>
        <w:rPr/>
      </w:pPr>
      <w:r>
        <w:rPr/>
        <w:t>2.8.</w:t>
      </w:r>
      <w:r>
        <w:rPr>
          <w:lang w:val="en-US"/>
        </w:rPr>
        <w:t> </w:t>
      </w:r>
      <w:r>
        <w:rPr/>
        <w:t>Протокол собрания (конференции) хранится в администрации Воронов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firstLine="540"/>
        <w:jc w:val="both"/>
        <w:rPr/>
      </w:pPr>
      <w:r>
        <w:rPr/>
        <w:t>2.9.</w:t>
      </w:r>
      <w:r>
        <w:rPr>
          <w:lang w:val="en-US"/>
        </w:rPr>
        <w:t> </w:t>
      </w:r>
      <w:r>
        <w:rPr/>
        <w:t>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firstLine="540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Western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1. Оказание содействия администрации Вороновского сельского поселения во взаимодействии с населением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3. Организовывать население на систематическое проведение работ по уборке                   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одействие в организации собраний жителей населенного пункта, проводимых               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Участие в организации культурно-массовых мероприятий, физкультурно-оздоровительных и спортивных мероприятий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ть взаимодействия с Единой дежурно-диспетчерской службой муниципального района, ФКУ «ЦУКС Главного управления МЧС России по Томской области»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3.9. Своевременно информировать администрацию поселения о состоянии уличного освещения;</w:t>
      </w:r>
    </w:p>
    <w:p>
      <w:pPr>
        <w:pStyle w:val="Western"/>
        <w:spacing w:before="0" w:after="0"/>
        <w:ind w:firstLine="540"/>
        <w:rPr/>
      </w:pPr>
      <w:r>
        <w:rPr/>
        <w:t>3.10.  Оказывать содействие органам местного самоуправления населенного пункта     в обнародовании муниципальных правовых актов;</w:t>
      </w:r>
    </w:p>
    <w:p>
      <w:pPr>
        <w:pStyle w:val="Western"/>
        <w:spacing w:before="0" w:after="0"/>
        <w:ind w:firstLine="540"/>
        <w:jc w:val="both"/>
        <w:rPr/>
      </w:pPr>
      <w:r>
        <w:rPr/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12. Вносить предложения от имени жителей сельского населенного пункта                      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14. Выполнение отдельных поручений главы Воронов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firstLine="540"/>
        <w:jc w:val="both"/>
        <w:rPr/>
      </w:pPr>
      <w:r>
        <w:rPr/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firstLine="540"/>
        <w:jc w:val="both"/>
        <w:rPr/>
      </w:pPr>
      <w:r>
        <w:rPr/>
        <w:t>3.16. Запрашивать лично или по поручению главы Вороновского сельского поселения 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firstLine="540"/>
        <w:jc w:val="both"/>
        <w:rPr/>
      </w:pPr>
      <w:r>
        <w:rPr/>
        <w:t>3.17. Использование для осуществления полномочий старосты оргтехники                          и транспортных средств Администрации Вороновского сельского поселения (по согласованию).</w:t>
      </w:r>
    </w:p>
    <w:p>
      <w:pPr>
        <w:pStyle w:val="Western"/>
        <w:spacing w:before="0" w:after="0"/>
        <w:ind w:firstLine="540"/>
        <w:jc w:val="both"/>
        <w:rPr/>
      </w:pPr>
      <w:r>
        <w:rPr/>
        <w:t>3.18. Сельский староста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сельского поселения.</w:t>
      </w:r>
    </w:p>
    <w:p>
      <w:pPr>
        <w:pStyle w:val="Western"/>
        <w:ind w:firstLine="540"/>
        <w:jc w:val="center"/>
        <w:rPr>
          <w:b/>
          <w:b/>
        </w:rPr>
      </w:pPr>
      <w:r>
        <w:rPr>
          <w:b/>
        </w:rPr>
        <w:t>3.2. Староста имеет право: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3.2.1. </w:t>
      </w:r>
      <w:r>
        <w:rPr>
          <w:lang w:val="en-US"/>
        </w:rPr>
        <w:t> </w:t>
      </w:r>
      <w:r>
        <w:rPr/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2. Оказывать содействие органам местного самоуправления населенного пункта              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3.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5. Осуществлять общественный контроль за соблюдением противопожарных                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/>
        <w:t>3.2.7. Рассматривать в пределах своих полномочий заявления, предложения, жалобы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4. Финансовые основы деятельности старосты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0"/>
        <w:jc w:val="both"/>
        <w:rPr/>
      </w:pPr>
      <w:r>
        <w:rPr/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firstLine="540"/>
        <w:jc w:val="both"/>
        <w:rPr/>
      </w:pPr>
      <w:r>
        <w:rPr/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5. Отзыв старосты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систематического неисполнения своих обязанностей или грубого их нарушения полномочия старосты могут быть прекращены досроч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авом инициативы отзыва обладаю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ы местного самоуправ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жители населенного пункта (населенных пункт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 w:val="24"/>
          <w:szCs w:val="24"/>
        </w:rPr>
        <w:t>5.3. Полномочия старосты прекращаются досрочно главой Вороновского сельского поселения в случаях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и старо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лномочия старосты прекращаются с момента вступления решения собрания              в законную сил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3.2018 № 35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от 26.02.2019 № 68)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сты населенного пункта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Воро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5640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рон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20 ___г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удостоверение подлежит возврат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тавлении должности старосты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СТОВЕРЕНИЕ СТАРОСТЫ № 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населенного пунк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Воронов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(ФИО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Оксана</cp:lastModifiedBy>
  <cp:lastPrinted>2019-02-20T17:16:00Z</cp:lastPrinted>
  <dcterms:modified xsi:type="dcterms:W3CDTF">2019-02-27T10:22:00Z</dcterms:modified>
  <cp:revision>65</cp:revision>
  <dc:subject/>
  <dc:title>МУНИЦИПАЛЬНОЕ ОБРАЗОВАНИЕ</dc:title>
</cp:coreProperties>
</file>